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31 Μαΐου 1990</w:t>
      </w:r>
    </w:p>
    <w:p>
      <w:pPr>
        <w:pStyle w:val="Style15"/>
        <w:rPr>
          <w:rFonts w:ascii="Courier New" w:hAnsi="Courier New" w:cs="Courier New"/>
        </w:rPr>
      </w:pPr>
      <w:r>
        <w:rPr>
          <w:rFonts w:cs="Courier New" w:ascii="Courier New" w:hAnsi="Courier New"/>
        </w:rPr>
        <w:t xml:space="preserve">Αθήνα, σήμερα στις 31 Μαΐου 1990, ημέρα Πέμπτη και ώρα 19. 06`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 Βουλευτή κ. Στέφανο Κυριαζόπουλο τα ακόλουθα:</w:t>
      </w:r>
    </w:p>
    <w:p>
      <w:pPr>
        <w:pStyle w:val="Style15"/>
        <w:rPr>
          <w:rFonts w:ascii="Courier New" w:hAnsi="Courier New" w:cs="Courier New"/>
        </w:rPr>
      </w:pPr>
      <w:r>
        <w:rPr>
          <w:rFonts w:cs="Courier New" w:ascii="Courier New" w:hAnsi="Courier New"/>
        </w:rPr>
        <w:t xml:space="preserve">Α’  ΚΑΤΑΘΕΣΗ ΑΝΑΦΟΡΩΝ. </w:t>
      </w:r>
    </w:p>
    <w:p>
      <w:pPr>
        <w:pStyle w:val="Style15"/>
        <w:rPr>
          <w:rFonts w:ascii="Courier New" w:hAnsi="Courier New" w:cs="Courier New"/>
        </w:rPr>
      </w:pPr>
      <w:r>
        <w:rPr>
          <w:rFonts w:cs="Courier New" w:ascii="Courier New" w:hAnsi="Courier New"/>
        </w:rPr>
        <w:t xml:space="preserve">1. Ο Βουλευτής Ιωαννίνων κ. ΘΕΟΔΩΡΟΣ ΓΕΩΡΓΙΑΔΗΣ κατέθεσε αναφορά του Πανελλήνιου Συνδέσμου Τυφλών Τοπική Ένωση Ηπείρου, με την οποία ζητεί την έκτακτη οικονομική ενίσχυση της πιο πάνω Έν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Λακωνίας κ. ΙΩΑΝΝΗΣ ΣΤΑΘΟΠΟΥΛΟΣ κατέθεσε αναφορά της Ομοσπονδίας Ιδιωτικών Υπαλλήλων Ελλάδος, με την οποία ζητεί την αύξηση των αποδοχών των εργαζομένων στην καθαριότητα των Σχολ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Εύβοιας κ. ΜΙΧΑΛΗΣ ΣΙΔΕΡΗΣ κατέθεσε αναφορά της Ένωσης Ιδιοκτητών Επαρχιακού Τύπου, με την οποία ζητεί να δοθεί εντολή στις Εφορίες να θεωρηθούν τα τιμολόγια των εφημερίδων των μελών της έως την οριστική ρύθμιση των δανείω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Ηρακλείου κ. ΚΩΝ/ΝΟΣ ΜΠΑΝΤΟΥΒΑΣ κατέθεσε αναφορά του Δημοτικού Συμβουλίου Χανίων και Μαζικών Φορέων του Νομού Ηρακλείου Κρήτης με τις οποίες διαμαρτύρονται για τη μεταφορά των Αμερικανικών Βάσεων του Ελληνικού και της Νέας Μάκρης στην Κρήτη και ζητούν την απομάκρυνσή τους από τη Χώρ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Ηρακλείου κ. ΔΗΜΗΤΡΙΟΣ ΣΑΡΡΗΣ κατέθεσε αναφορά Μαζικών Φορέων του Νομού Ηρακλείου Κρήτης, με την οποία διαμαρτύρεται για τη μεταφορά των Αμερικανικών Βάσεων του Ελληνικού και της Νέας Μάκρης στην Κρήτη και ζητούν την απομάκρυνσή τους από τη Χώρα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Δωδεκανήσου κ. ΚΟΣΜΑΣ ΣΦΥΡΙΟΥ κατέθεσε αναφορά της Εταιρίας ΚΑΊΡ Ρόδου, με την οποία ζητεί την ένταξη της Εταιρίας στο Ν.  1541/85 που αφορά τις ρυθμίσεις των χρεών των αγροτικών συνεταιριστικών οργαν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Λέσβου κ. ΙΩΑΝΝΗΣ ΓΙΑΝΕΛΛΗΣ κατέθεσε αναφορά του Δημάρχου Μυρίνας Νομού Λέσβου, με την οποία ζητεί την εκτέλεση έργων ξεχωριστής ύδρευσης του στρατοπέδου στη θέση Πλατύ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Λέσβου κ. ΝΙΚΟΛΑΟΣ ΣΗΦΟΥΝΑΚΗΣ κατέθεσε αναφορά του Δημάρχου Μυρίνας Νομού Λέσβου, με την οποία ζητεί την εκτέλεση έργων ξεχωριστής ύδρευσης του στρατοπέδου στη θέση Πλατύ του Δήμ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Ιωαννίνων κ. ΘΕΟΔΩΡΟΣ ΓΕΩΡΓΙΑΔΗΣ κατέθεσε αναφορά του Δημάρχου Ιωαννίνων, με την οποία ζητεί τη χρηματοδότηση του Δήμου του για την εκτέλεση έργων διαμόρφωσης κοινοχρήστων χώ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Εύβοιας κ. ΜΙΧΑΛΗΣ ΣΙΔΕΡΗΣ κατέθεσε αναφορά του Σωματείου Πρατηριούχων Υγρών Καυσίμων και Συναφών Προϊόντων Νομού Εύβοιας, με την οποία ζητούν την επαναφορά του ποσοστιαίου κέρδους τους σε 5,7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Λέσβου κ. ΝΙΚΟΛΑΟΣ ΣΗΦΟΥΝΑΚΗΣ κατέθεσε αναφορά της Αθλητικής Ένωσης Λήμνου Νομού Λέσβου, με την οποία ζητεί την κατάρτιση νέου νόμου για την αναδιάρθρωση των κατηγοριών των Αθλητικών Ομά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Λέσβου κ. ΝΙΚΟΛΑΟΣ ΣΗΦΟΥΝΑΚΗΣ με αναφορά του ζητεί τη χρηματοδότηση της κατασκευής αθλητικών έργων στη νήσο Λέσβ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Αιτωλ/νίας κ. ΑΛΕΞΑΝΔΡΟΣ ΜΠΑΛΤΑΣ κατέθεσε αναφορά της Ένωσης Αγροτικών Συνεταιρισμών Βόνιτσας Αιτωλ/νίας, με την οποία ζητεί τη χορήγηση οικονομικής ενίσχυσης στους καπνοπαραγωγούς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Αιτωλ/νίας κ. ΑΛΕΞΑΝΔΡΟΣ ΜΠΑΛΤΑΣ κατέθεσε αναφορά του Λιμενικού Ταμείου Βόνιτσας Αιτωλ/νίας, με την οποία ζητεί τη χορήγηση πίστωσης από τα ΜΟΠ έτους 1990 για τη συνέχιση του έργου κατασκευής των λιμενικών εγκαταστάσεων στο λιμάνι της Βόνιτ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νίας κ. ΧΡΗΣΤΟΣ ΡΟΚΟΦΥΛΛΟΣ κατέθεσε αναφορά του Λιμενικού Ταμείου Βόνιτσας Αιτωλ/νίας, με την οποία ζητεί τη χορήγηση πίστωσης από τα ΜΟΠ έτους 1990 για τη συνέχιση του έργου κατασκευής των λιμενικών εγκαταστάσεων στο λιμάνι της Βόνιτ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Αιτωλ/νίας κ. ΑΛΕΞΑΝΔΡΟΣ ΜΠΑΛΤΑΣ κατέθεσε αναφορά του Σωματείου Εργατοϋπαλλήλων Ν. Γ. ΔΟΥΡΙΔΑΣ Εργοστάσιο Κοπής Ραφής Ετοίμων Ενδυμάτων, με την οποία ζητεί την καταβολή δεδουλευμένων αποδοχών στα μέλη τ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ιλκίς κ. ΚΩΝ/ΝΟΣ ΤΡΙΑΡΙΔΗΣ κατέθεσε αναφορά του Δημάρχου Πυλαίας Θεσ/νίκης, με την οποία διαμαρτύρεται για τα νέα οικονομικά μέτρα της Κυβέρνησης και τις επιπτώσεις π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ουν στο Δήμο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Αιτωλ/νίας κ. ΧΡΗΣΤΟΣ ΚΟΚΚΙΝΟΒΑΣΙΛΗΣ κατέθεσε αναφορά του Σωματείου Μονίμων Υπαλλήλων Εθνικών Σταδίων και Εθνικών Αθλητικών Κέντρων Νομού Αιτωλ/νίας, με την οποία ζητεί τη νομιμοποίηση των προσλήψεων των εκτάκτων υπαλλήλων από τα πιο πάνω Αθλητικά Κέντρα και Εθνικά Στά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Αιτωλ/νίας κ. ΧΡΗΣΤΟ ΡΟΚΟΦΥΛΛΟΣ κατέθεσε αναφορά του Συλλόγου Πολυτέκνων Αγρινίου και Περιχώρων Νομού Αιτωλ/νίας, με την οποία ζητεί τη χορήγηση στους πολυτέκνους των χρημάτων που έκανε δωρεά ο κ. Ι.  Λάτσης για την ενίσχυση των οικογενει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ι Βουλευτές κύριοι ΠΑΝΑΓΙΩΤΗΣ ΚΡΗΤΙΚΟΣ, ΙΩΑΝΝΗΣ ΤΡΑΓΑΚΗΣ, ΓΕΩΡΓΙΟΣ ΚΑΤΣΙΜΠΑΡΔΗΣ, ΔΗΜΗΤΡΙΟΣ ΤΣΟΒΟΛΑΣ, ΚΩΝ/ΝΟΣ ΓΕΙΤΟΝΑΣ και ΚΩΝ/ΝΟΣ ΓΙΑΤΡΑΚΟΣ κατέθεσαν αναφορά του Εργατικού Κέντρου Πειραιώς, με την οποία διαμαρτύρεται για τη μελετώμενη κατάργηση της 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1. Οι Βουλευτές Ιωαννίνων κ. ΕΛΕΥΘΕΡΙΟΣ ΓΚΛΙΝΑΒΟΣ, ΚΑΡΟΛΟΣ ΠΑΠΟΥΛΙΑΣ, ΕΛΕΥΘΕΡΙΟΣ ΚΑΛΟΓΙΑΝΝΗΣ, ΘΕΟΔΩΡΟΣ ΓΕΩΡΓΙΑΔΗΣ, ΧΡΗΣΤΟΣ ΡΟΚΟΦΥΛΛΟΣ, ΔΗΜΗΤΡΙΟΣ ΤΣΟΒΟΛΑΣ και ΠΑΝΑΓΙΩΤΗΣ ΚΡΗΤΙΚΟΣ κατέθεσαν αναφορά του Δημάρχου Ιωαννίνων, με την οποία ζητεί την οικονομική ενίσχυση του Δήμου του για την κάλυψη λειτουργικών του αναγ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ι Βουλευτές κύριοι ΚΩΝ/ΝΟΣ ΣΑΨΑΛΗΣ, ΠΑΝΑΓΙΩΤΗΣ ΚΡΗΤΙΚΟΣ, ΙΩΑΝΝΗΣ ΤΡΑΓΑΚΗΣ και ΕΛΕΥΘΕΡΙΟΣ ΠΑΠΑΔΗΜΗΤΡΙΟΥ κατέθεσαν αναφορά του Σωματείου Μικροπωλητών και Εμπόρων Παζαριών Ελλάδος, με την οποία ζητεί τη λήψη μέτρων για τη διατήρηση του επαγγέλματος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Ν/ΝΟΣ ΤΡΙΑΡΙΔΗΣ, και ΠΑΝΑΓΙΩΤΗΣ ΚΡΗΤΙΚΟΣ κατέθεσαν αναφορά του Δημάρχου Πυλαίας Νομού Θεσ/νίκης, με την οποία διαμαρτύρεται για τη μη ένταξη του Νοσοκομείου Δυτικής Θεσ/νίκης 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έδιο Περιφερειακής Ανάπτυ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ι Βουλευτές κύριοι ΧΡΗΣΤΟΣ ΡΟΚΟΦΥΛΛΟΣ, ΠΑΝΑΓΙΩΤΗΣ ΚΡΗΤΙΚΟΣ και ΕΛΕΥΘΕΡΙΟΣ ΠΑΠΑΔΗΜΗΤΡΙΟΥ και ΧΡΗΣΤΟΣ ΡΟΚΟΦΥΛΛΟΣ κατέθεσαν αναφορά της Ένωσης Αγροτικών Συνεταιρισμών Ξηρομέρου Αιτωλ/νίας, με την οποία ζητεί την επίλυση οικονομικών προβλημάτων των καπνοπαραγωγών της περιοχή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ι Βουλευτές κύριοι ΘΕΟΔΩΡΟΣ ΓΕΩΡΓΙΑΔΗΣ, ΕΛΕΥΘΕΡΙΟΣ ΚΑΛΟΓΙΑΝΝΗΣ, ΕΛΕΥΘΕΡΙΟΣ ΓΚΛΙΝΑΒΟΣ και ΠΑΝΑΓΙΩΤΗΣ ΚΡΗΤΙΚΟΣ κατέθεσαν αναφορά του Προέδρου της Κοινότητας Βησσάνης Νομού Ιωαννίνων, με την οποία ζητεί τη μείωση του τιμολογίου της ΔΕΗ για τις ακριτικές περιοχ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ι Βουλευτές κύριοι ΚΩΝ/ΝΟΣ ΜΠΑΝΤΟΥΒΑΣ και ΠΑΝΑΓΙΩΤΗΣ ΚΡΗΤΙΚΟΣ κατέθεσαν αναφορά της Γενικής Συνομοσπονδίας Εργατών Ελλάδας, με την οποία διαμαρτύρεται για τη μελετώμενη κατάργηση της ΑΤ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ι Βουλευτές κύριοι ΧΡΗΣΤΟΣ ΡΟΚΟΦΥΛΛΟΣ και ΠΑΝΑΓΙΩΤΗΣ ΚΡΗΤΙΚΟΣ κατέθεσαν αναφορά της Ομοσπονδίας Εμπορικών Συλλόγων Δυτικής Ελλάδας, με την οποία ζητεί την επίλυση ασφαλιστικών και συνταξιοδοτικών προβλημάτων των μελώ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ι Βουλευτές κύριοι ΓΕΩΡΓΙΟΣ ΠΡΑΣΙΑΝΑΚΗΣ, ΣΗΦΗΣ ΒΑΛΥΡΑΚΗΣ και ΜΑΝΩΛΗΣ ΣΚΟΥΛΑΚΗΣ κατέθεσαν αναφορά του Δημοτικού Συμβουλίου Χανίων, με την οποία διαμαρτύρεται για τη μεταφορά των Αμερικανικών Βάσεων του Ελληνικού και της Νέας Μάκρης στη νήσο Κρή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7-4-90 ερώτηση του Βουλευτή κυρίου Μ.  ΔΡΕΤ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Το Κεντρικό Αρχ/κό Συμβούλιο του ΥΠΠΟ στην αρ. 27/5-9-89 Συνεδρία του, γνωμοδότησε ομόφωνα, να εγκριθεί, κατ` αρχήν, η διοργάνωση της έκθεσης με πίνακες του Θεοτοκόπουλου στην Αθήνα και το Ηράκλειο το 1990 και η μεταφορά της έκθεσης «Μυκηναϊκός κόσμος» στην Ισπανία, την ίδια χρονιά. Θα πρέπει το Ισπανικό Υπουργείο Πολιτισμού να υποβάλλει συγκεκριμένη πρόταση με τους πίνακες που θα συμπεριλαμβάνονται στην έκθεση για να εξασφαλισθεί η αμοιβαιότητα στην ποιότητα μεταξύ της έκθεσης «Μυκηναϊκού Κόσμου» και αυτής των πινάκων του Θεοτοκόπουλου. Σε επιστολή του Γενικού Διευθυντού Καλών Τεχνών και Αρχείων του Ισπανικού Υπουργείου Πολιτισμού, εκφράζεται το ενδιαφέρον για την παρουσίαση της έκθεσης «Μυκηναϊκός Κόσμος», στην Ισπανία το 1991, στα πλαίσια του προγράμματος Μορφωτικών Ανταλλαγών μεταξύ Ελλάδος - Ισπανίας για τη διετία 1989-1990. Είμαστε καταφατικοί από ελληνικής πλευράς, για την παρουσίαση της Αρχαιολογικής Έκθεσης, αφού υπάρξει η δυνατότητα από την πλευρά της Ισπανίας να καλύψει τα έξοδα μεταφοράς και ασφάλισης των έργων του Θεοτοκόπουλου στην Κρήτη και η ελληνική πλευρά καλύψει τα έξοδα μεταφοράς στη Μαδρίτη και ασφάλισης των αρχαίων έργων της έκθεσης του «Μυκηναϊκού Κόσμου», αντίστοιχα. </w:t>
      </w:r>
    </w:p>
    <w:p>
      <w:pPr>
        <w:pStyle w:val="Style15"/>
        <w:rPr>
          <w:rFonts w:ascii="Courier New" w:hAnsi="Courier New" w:cs="Courier New"/>
        </w:rPr>
      </w:pPr>
      <w:r>
        <w:rPr>
          <w:rFonts w:cs="Courier New" w:ascii="Courier New" w:hAnsi="Courier New"/>
        </w:rPr>
        <w:t xml:space="preserve">Στο από 11-5-90 έγγραφό μας προς τη Δ/νση Μορφωτικών Σχέσεων του ΥΠΠΟ, αναφέρεται ότι δεν υπάρχει αντίρρηση για την αποστολή της έκθεσης «Μυκηναϊκός Κόσμος», εφόσον αποσταλεί πρώτα η έκθεση του Θεοτοκόπουλου στην Ελλάδα. </w:t>
      </w:r>
    </w:p>
    <w:p>
      <w:pPr>
        <w:pStyle w:val="Style15"/>
        <w:rPr>
          <w:rFonts w:ascii="Courier New" w:hAnsi="Courier New" w:cs="Courier New"/>
        </w:rPr>
      </w:pPr>
      <w:r>
        <w:rPr>
          <w:rFonts w:cs="Courier New" w:ascii="Courier New" w:hAnsi="Courier New"/>
        </w:rPr>
        <w:t xml:space="preserve">Όσον αφορά δε, στη διοργάνωση των δύο εκθέσεων θα ισχύουν οικονομικοί όροι αμοιβαιότητας μεταξύ των δύο κρατών, που θα καθοριστούν σε ιδιαίτερη συμφω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27-4-90 ερώτηση του Βουλευτή κ. Α. ΦΩΤΙΑ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ζημιώσεις των γεωργών, για απώλεια ηρτημένης εσοδείας, μέχρι το έτος 1987, καλύπτονταν από ειδικό πρόγραμμα, αρμοδιότητος του Υπουργείου Εθνικής Οικονομίας. </w:t>
      </w:r>
    </w:p>
    <w:p>
      <w:pPr>
        <w:pStyle w:val="Style15"/>
        <w:rPr>
          <w:rFonts w:ascii="Courier New" w:hAnsi="Courier New" w:cs="Courier New"/>
        </w:rPr>
      </w:pPr>
      <w:r>
        <w:rPr>
          <w:rFonts w:cs="Courier New" w:ascii="Courier New" w:hAnsi="Courier New"/>
        </w:rPr>
        <w:t xml:space="preserve">Με το αριθ. Δ. Ε. 1923/10-4-87 έγγραφο του ΥΠΕΘΟ, οι πιστώσεις αυτές μεταφέρθηκαν στο Νομαρχιακό πρόγραμμα (ΣΑΝΤ 029/87). </w:t>
      </w:r>
    </w:p>
    <w:p>
      <w:pPr>
        <w:pStyle w:val="Style15"/>
        <w:rPr>
          <w:rFonts w:ascii="Courier New" w:hAnsi="Courier New" w:cs="Courier New"/>
        </w:rPr>
      </w:pPr>
      <w:r>
        <w:rPr>
          <w:rFonts w:cs="Courier New" w:ascii="Courier New" w:hAnsi="Courier New"/>
        </w:rPr>
        <w:t>Κατόπιν αυτών:</w:t>
      </w:r>
    </w:p>
    <w:p>
      <w:pPr>
        <w:pStyle w:val="Style15"/>
        <w:rPr>
          <w:rFonts w:ascii="Courier New" w:hAnsi="Courier New" w:cs="Courier New"/>
        </w:rPr>
      </w:pPr>
      <w:r>
        <w:rPr>
          <w:rFonts w:cs="Courier New" w:ascii="Courier New" w:hAnsi="Courier New"/>
        </w:rPr>
        <w:t xml:space="preserve">Τη συγκεκριμένη ερώτηση διαβιβάζουμε στο Υπ. Εσωτερικών, με την παράκληση να πληροφορήσει λεπτομερέστερα τον συνάδελφο κ. Φωτιά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27-4-90 ερώτηση του Βουλευτή κ. Α. ΦΩΤΙΑΔ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ποζημιώσεις ηρτημένης εσοδείας των παραγωγών Ερυθροποτάμου Έβρου, σας πληροφορούμε ότι:</w:t>
      </w:r>
    </w:p>
    <w:p>
      <w:pPr>
        <w:pStyle w:val="Style15"/>
        <w:rPr>
          <w:rFonts w:ascii="Courier New" w:hAnsi="Courier New" w:cs="Courier New"/>
        </w:rPr>
      </w:pPr>
      <w:r>
        <w:rPr>
          <w:rFonts w:cs="Courier New" w:ascii="Courier New" w:hAnsi="Courier New"/>
        </w:rPr>
        <w:t xml:space="preserve">μέχρι και το 1986 οι αποζημιώσεις ηρτημένης εσοδείας των δικαιούχων παραγωγών Ερυθροποτάμου, τις οποίες καταβάλλει το Ελληνικό Δημόσιο, εβάρυναν τις πιστώσεις της ΣΑΕ 026/1 («Ειδικά Προγράμματα ανάπτυξης Έβρου») του ΥΠΕΘΟ και ειδικά του έργου 7826001 «Απαλλοτριώσεις και πληρωμές ενοικίων». Το 1987 το έργο μεταφέρθηκε στο Νομαρχιακό Πρόγραμμα Έβρου (με προϋπολογισμό 220 εκατομμύρια). </w:t>
      </w:r>
    </w:p>
    <w:p>
      <w:pPr>
        <w:pStyle w:val="Style15"/>
        <w:rPr>
          <w:rFonts w:ascii="Courier New" w:hAnsi="Courier New" w:cs="Courier New"/>
        </w:rPr>
      </w:pPr>
      <w:r>
        <w:rPr>
          <w:rFonts w:cs="Courier New" w:ascii="Courier New" w:hAnsi="Courier New"/>
        </w:rPr>
        <w:t xml:space="preserve">Πράγματι το Νομαρχιακό Πρόγραμμα συναντά δυσκολία στην καταβολή των αποζημιώσεων που προαναφέραμε με αποτέλεσμα να δημιουργηθούν οφειλές για τα έτη 1988-1989 ύψους 150 εκατ. , όπως αναφέρεται και στην ερώτηση. </w:t>
      </w:r>
    </w:p>
    <w:p>
      <w:pPr>
        <w:pStyle w:val="Style15"/>
        <w:rPr>
          <w:rFonts w:ascii="Courier New" w:hAnsi="Courier New" w:cs="Courier New"/>
        </w:rPr>
      </w:pPr>
      <w:r>
        <w:rPr>
          <w:rFonts w:cs="Courier New" w:ascii="Courier New" w:hAnsi="Courier New"/>
        </w:rPr>
        <w:t xml:space="preserve">Το ΥΠΕΘΟ θα καταβάλει κάθε προσπάθεια για αντιμετώπιση του θέματος, μέσα φυσικά στα πλαίσια των δυνατοτήτων του ΠΔΕ 1990 μετά την οριστικοποίησ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27-4-90 ερώτηση του Βουλευτή κ. Δ. ΣΑΡΡ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προοπτική ίδρυσης ΤΕΦΑΑ στην Κρήτη και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πως είναι γνωστό, σύμφωνα με τις διατάξεις του αρ. 6 παρ. 6 του ν. 1268/82, για την ίδρυση Σχολής ή Τμήματος Α. Ε. Ι. , απαιτείται η έκδοση προεδρικού διατάγματος με πρόταση του Υπουργικού Συμβουλίου, ύστερα από γνώμη της Συγκλήτου του οικείου Α. Ε. Ι. (όταν πρόκειται για ίδρυση σε υφιστάμενο Α. Ε. Ι. ) και του Συμβουλίου Ανώτατης Παιδείας. </w:t>
      </w:r>
    </w:p>
    <w:p>
      <w:pPr>
        <w:pStyle w:val="Style15"/>
        <w:rPr>
          <w:rFonts w:ascii="Courier New" w:hAnsi="Courier New" w:cs="Courier New"/>
        </w:rPr>
      </w:pPr>
      <w:r>
        <w:rPr>
          <w:rFonts w:cs="Courier New" w:ascii="Courier New" w:hAnsi="Courier New"/>
        </w:rPr>
        <w:t xml:space="preserve">2. Σύμφωνα με τις προτάσεις του Υπουργείου Παιδείας, επί Οικουμενικής Κυβερνήσεως, για τον εκσυγχρονισμό και την ποιοτική αναβάθμιση των Α. Ε. Ι. , το θέμα της χωροθέτησης και της ανάπτυξης του Πανεπιστημιακού συστήματος στην Ελλάδα είναι συνυφασμένο με το μείζον πρόβλημα της διαμόρφωσης μιας εθνικής στρατηγικής για την τριτοβάθμια εκπαίδευση συνολικά, σε συσχέτιση με τις ανάγκες της Κοινωνίας και της παραγωγής και την στρατηγική περιφερειακής ανάπτυξης της χώρας. Η προοπτική της Ευρωπαϊκής ολοκλήρωσης του 1992 καθιστά τις ανωτέρω αναγκαιότητες άκρως επιτακτικές. </w:t>
      </w:r>
    </w:p>
    <w:p>
      <w:pPr>
        <w:pStyle w:val="Style15"/>
        <w:rPr>
          <w:rFonts w:ascii="Courier New" w:hAnsi="Courier New" w:cs="Courier New"/>
        </w:rPr>
      </w:pPr>
      <w:r>
        <w:rPr>
          <w:rFonts w:cs="Courier New" w:ascii="Courier New" w:hAnsi="Courier New"/>
        </w:rPr>
        <w:t xml:space="preserve">3. Ήδη αναζητείται η καλύτερη δυνατή διαδικασία για τη μελέτη και αντιμετώπιση του προβλήματος της χωροθέτησης και της περαιτέρω ανάπτυξης του Πανεπιστημιακού συστήματος στην Ελλάδα. </w:t>
      </w:r>
    </w:p>
    <w:p>
      <w:pPr>
        <w:pStyle w:val="Style15"/>
        <w:rPr>
          <w:rFonts w:ascii="Courier New" w:hAnsi="Courier New" w:cs="Courier New"/>
        </w:rPr>
      </w:pPr>
      <w:r>
        <w:rPr>
          <w:rFonts w:cs="Courier New" w:ascii="Courier New" w:hAnsi="Courier New"/>
        </w:rPr>
        <w:t xml:space="preserve">4. Συνακόλουθα δεν κρίνεται σκόπιμη η συζήτηση οποιουδήποτε θέματος σχετικού με την ίδρυση νέων μονάδων τριτοβάθμιας εκπαίδευσης, τη διασπορά μονάδων ή παραρτημάτων τους σε άλλες γεωγραφικές περιοχές κλπ. πριν ολοκληρωθεί η αναφερόμενη μελέτη όλων αυτών των ζητη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8/27-4-90 ερώτηση του Βουλευτή κ. Δ. ΣΑΡΡΗ δόθηκε από την Υπουργό Πολιτισμού η ακόλουθη απάντηση:</w:t>
      </w:r>
    </w:p>
    <w:p>
      <w:pPr>
        <w:pStyle w:val="Style15"/>
        <w:rPr>
          <w:rFonts w:ascii="Courier New" w:hAnsi="Courier New" w:cs="Courier New"/>
        </w:rPr>
      </w:pPr>
      <w:r>
        <w:rPr>
          <w:rFonts w:cs="Courier New" w:ascii="Courier New" w:hAnsi="Courier New"/>
        </w:rPr>
        <w:t xml:space="preserve">«1. Η ίδρυση Τμήματος Επιστήμης Φυσικής Αγωγής και Αθλητισμού «ΤΕΦΑΑ» στο Ηράκλειο Κρήτης, ανάγεται στην αρμοδιότητα του Υπουργείου Εθνικής Παιδείας και Θρησκευμάτων και ανήκει στα γενικότερα πλαίσια της Κυβερνητικής Πολιτικής για την ίδρυση νέων Πανεπιστημιακών Τμημάτων. </w:t>
      </w:r>
    </w:p>
    <w:p>
      <w:pPr>
        <w:pStyle w:val="Style15"/>
        <w:rPr>
          <w:rFonts w:ascii="Courier New" w:hAnsi="Courier New" w:cs="Courier New"/>
        </w:rPr>
      </w:pPr>
      <w:r>
        <w:rPr>
          <w:rFonts w:cs="Courier New" w:ascii="Courier New" w:hAnsi="Courier New"/>
        </w:rPr>
        <w:t xml:space="preserve">2. Το Υπουργείο Πολιτισμού Γ. Γ. Α. , αρμόδιο για τη δημιουργία και ανάπτυξη του αθλητισμού, ενισχύει κάθε προσπάθεια, που μπορεί να αναβαθμίσει το αθλητικό επιστημονικό δυναμικό οποιουδήποτε διαμερίσματος της χώρας και γενικότερα να αναβαθμίσει τον αθλητισμό στη χώρα μας, μέσα βέβαια στα πλαίσια της γενικότερης Κυβερνητικής Πολι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27-4-90 ερώτηση του Βουλευτή κ. Γ. ΑΔΑΜΟΠΟΥΛ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στοιχεία για τις επιχειρήσεις του Ν. Μεσσηνίας που έχουν υπαχθεί στη ρύθμιση της απόφασης Υ. ΟΙΚ. αριθμ. 2018632/2470-20/0016/8. 3. 90, χωρίς να προσκομίσουν βεβαίωση της αρμόδιας Νομαρχιακής Υπηρεσίας ότι είχαν υποστεί ζημίες από τους σεισμούς, σας γνωστοποιούμε τα ακόλουθα:</w:t>
      </w:r>
    </w:p>
    <w:p>
      <w:pPr>
        <w:pStyle w:val="Style15"/>
        <w:rPr>
          <w:rFonts w:ascii="Courier New" w:hAnsi="Courier New" w:cs="Courier New"/>
        </w:rPr>
      </w:pPr>
      <w:r>
        <w:rPr>
          <w:rFonts w:cs="Courier New" w:ascii="Courier New" w:hAnsi="Courier New"/>
        </w:rPr>
        <w:t xml:space="preserve">Με την παραπάνω απόφαση, που θα κυρωθεί με νόμο, καθορίσθηκε ότι, στη ρύθμιση των αποφάσεων αριθμ. 2066054/7709-20/17. 8. 89 και 2062621/7284-20/27-7-89, όπως τροποποιήθηκαν με τις αποφάσεις αριθμ.  2066053/7708-20/18. 8. 89, 2072221/8498-20/12. 9. 89 και 2076289/8911-20/24. 9. 89 και κυρώθηκαν με το άρθρο 51 του ν. 1882/90, μπορούσαν να υπαχθούν και τα βεβαιωμένα χρέη προς το Δημόσιο μέχρι 30 Μαρτίου 1990, εκτός από την έκτακτη εφάπαξ εισφορά ν. 1870/89 και τα τέλη κυκλοφορίας οικ. έτους 1990, με τις ίδιες προϋποθέσεις που είχαν ορισθεί με τις αποφάσεις αυτές. </w:t>
      </w:r>
    </w:p>
    <w:p>
      <w:pPr>
        <w:pStyle w:val="Style15"/>
        <w:rPr>
          <w:rFonts w:ascii="Courier New" w:hAnsi="Courier New" w:cs="Courier New"/>
        </w:rPr>
      </w:pPr>
      <w:r>
        <w:rPr>
          <w:rFonts w:cs="Courier New" w:ascii="Courier New" w:hAnsi="Courier New"/>
        </w:rPr>
        <w:t xml:space="preserve">Με την ίδια απόφαση καθορίσθηκε ότι στη ρύθμιση αυτή υπάγονται και οι περιπτώσεις οφειλετών χωρίς να απαιτείται βεβαίωση της αρμόδιας Νομαρχιακής υπηρεσίας ότι υπέστησαν ζημιές από τους σεισμούς, με την προϋπόθεση ότι είχαν τη μόνιμη κατοικία τους ή την επαγγελματική εγκατάσταση στις σεισμόπληκτες περιοχές και αυτό για να καλυφθούν και οι περιπτώσεις των οφειλετών, που δεν είχαν βεβαιωμένες υλικές ζημίες, αλλά είχαν υποστεί ζημία από τη μείωση της οικονομικής δραστηριότητας και γενικά των συναλλαγών, εξαιτίας των σεισμών. </w:t>
      </w:r>
    </w:p>
    <w:p>
      <w:pPr>
        <w:pStyle w:val="Style15"/>
        <w:rPr>
          <w:rFonts w:ascii="Courier New" w:hAnsi="Courier New" w:cs="Courier New"/>
        </w:rPr>
      </w:pPr>
      <w:r>
        <w:rPr>
          <w:rFonts w:cs="Courier New" w:ascii="Courier New" w:hAnsi="Courier New"/>
        </w:rPr>
        <w:t xml:space="preserve">Σημειώνουμε, ότι για τους ιδιώτες και τις επιχειρήσεις που τα χρέη τους είναι βεβαιωμένα στις Δημόσιες Οικονομικές Υπηρεσίες Καλαμάτας και Μεσσήνης, η ρύθμιση γινόταν χωρίς την προσκόμιση της σχετικής βεβαίωσης ότι υπέστησαν ζημίες, επειδή τέτοια υποχρέωση δεν προβλεπόταν στις αρχικές αποφάσεις. </w:t>
      </w:r>
    </w:p>
    <w:p>
      <w:pPr>
        <w:pStyle w:val="Style15"/>
        <w:rPr>
          <w:rFonts w:ascii="Courier New" w:hAnsi="Courier New" w:cs="Courier New"/>
        </w:rPr>
      </w:pPr>
      <w:r>
        <w:rPr>
          <w:rFonts w:cs="Courier New" w:ascii="Courier New" w:hAnsi="Courier New"/>
        </w:rPr>
        <w:t xml:space="preserve">Όσον αφορά τις επιχειρήσεις αρμοδιότητας των υπόλοιπων ΔΟΥ του Νομού Μεσσηνίας, που υπήχθησαν στη ρύθμιση με την πρόσφατη απόφαση του Υπ. Οικ. χωρίς την προσκόμιση της σχετικής βεβαίωσης και εφόσον βέβαια είχαν την επαγγελματική τους εγκατάσταση σε σεισμόπληκτες περιοχές, όπως διευκρινίστηκε με την αριθμ.  2023832/3157-20/0016/30. 3. 1990 εγκύκλιό μας, θα ενημερώσουμε τη Βουλή, με τα στοιχεία που ζητούνται στην ερώτηση, σε εύθετο χρόνο και μετά την ενημέρωσή μας από τις αρμόδιες ΔΟΥ, από τις οποίες έχουμε ήδη ζητήσει πληροφορίες με σχετικό έγγραφό μας. </w:t>
      </w:r>
    </w:p>
    <w:p>
      <w:pPr>
        <w:pStyle w:val="Style15"/>
        <w:rPr>
          <w:rFonts w:ascii="Courier New" w:hAnsi="Courier New" w:cs="Courier New"/>
        </w:rPr>
      </w:pPr>
      <w:r>
        <w:rPr>
          <w:rFonts w:cs="Courier New" w:ascii="Courier New" w:hAnsi="Courier New"/>
        </w:rPr>
        <w:t xml:space="preserve">Άμεση απάντηση στα ερωτήματα που έχουν τεθεί δεν είναι δυνατή, μέσα στο σύντομο χρόνο που προβλέπεται για τις ερωτήσεις, για το λόγο ότι στις ΔΟΥ δεν υπάρχει μηχανοργάνωση, για την άμεση λήψη οποιουδήποτε στοιχ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0/27-4-90 ερώτηση του Βουλευτή κ. Α. ΝΤΕΝΤΙ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Τον Ιούνιο του 1985, οι αρμόδιες Υπηρεσίες του ΥΠΕΧΩΔΕ, συνέστησαν εργολαβία, προϋπ/σμού 155 εκατομ. δρχ. , με αντικείμενο τη κατασκευή του οδικού τμήματος «Ακτή Νίσιζα (Χ. Θ. 11+400) μέχρι Λάκκα Πλιάκου (Χ. Θ.  16+200)». </w:t>
      </w:r>
    </w:p>
    <w:p>
      <w:pPr>
        <w:pStyle w:val="Style15"/>
        <w:rPr>
          <w:rFonts w:ascii="Courier New" w:hAnsi="Courier New" w:cs="Courier New"/>
        </w:rPr>
      </w:pPr>
      <w:r>
        <w:rPr>
          <w:rFonts w:cs="Courier New" w:ascii="Courier New" w:hAnsi="Courier New"/>
        </w:rPr>
        <w:t xml:space="preserve">Η ΜΟΜΑ, κατασκεύασε το τμήμα από τη Χ. Θ. 8+500 μέχρι τη Χ. Θ.  11+400, του ιδίου δρόμου. </w:t>
      </w:r>
    </w:p>
    <w:p>
      <w:pPr>
        <w:pStyle w:val="Style15"/>
        <w:rPr>
          <w:rFonts w:ascii="Courier New" w:hAnsi="Courier New" w:cs="Courier New"/>
        </w:rPr>
      </w:pPr>
      <w:r>
        <w:rPr>
          <w:rFonts w:cs="Courier New" w:ascii="Courier New" w:hAnsi="Courier New"/>
        </w:rPr>
        <w:t xml:space="preserve">Η εκτέλεση των έργων κινήθηκε με καθυστέρηση, γιατί τα έργα δημοπρατήθηκαν χωρίς να έχουν συντελεστεί οι απαραίτητες απαλλοτριώσεις.  Η χρηματοδότηση του έργου θα συνεχισθεί με την έγκριση του προγρ/τος Δ. Ε.  του 19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0/27-4-90 ερώτηση του Βουλευτή κ. Α. ΝΤΕΝΤΙΔΑΚ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 xml:space="preserve">«Την άνοιξη του έτους 1985 ανατέθηκαν στη ΣΥΚΕΑ οι εργασίες διανοίξεως της οδού Π. Επιδαύρου - Δρυόπης - Γαλατά σε μήκος 6,2 χιλιομέτρων. Οι εργασίες ξεκίνησαν στις 7. 5. 1985 και μέχρι σήμερα έχει γίνει αρχική διάνοιξη της οδού σε μήκος 2,7 χιλιομέτρων σε εξαιρετικά δύσβατο και μεγάλων κρίσεων βραχώδες έδαφος. </w:t>
      </w:r>
    </w:p>
    <w:p>
      <w:pPr>
        <w:pStyle w:val="Style15"/>
        <w:rPr>
          <w:rFonts w:ascii="Courier New" w:hAnsi="Courier New" w:cs="Courier New"/>
        </w:rPr>
      </w:pPr>
      <w:r>
        <w:rPr>
          <w:rFonts w:cs="Courier New" w:ascii="Courier New" w:hAnsi="Courier New"/>
        </w:rPr>
        <w:t xml:space="preserve">Η συνολική εξ αρχής χρηματοδότηση του έργου ανέρχεται σε 200 εκατομμύρια δραχμές και η αξία των εκτελεσθεισών από τη ΣΥΚΕΑ εργασιών, μέχρι την 1. 4. 90, είναι 197. 700. 000 δρχ. , μέχρι σήμερα δε η παραπάνω αξία υπολογίζεται ότι ανέρχεται σε 202. 000. 000 δρχ. περίπου (δηλαδή έχει σημειωθεί υπέρβαση κατά 2 εκατομμύρια δρχ. ). Αν και έχει εξαντληθεί η υπάρχουσα χρηματοδότηση, οι εργασίες στο υπ` όψη έργο δεν έχουν διακοπεί, πλην όμως από τις αρχές του τρέχοντος έτους έχει μειωθεί ο ρυθμός εκτέλεσης των εργασιών, εν αναμονή εγκρίσεως νέας χρηματοδοτήσεως.  Παράλληλα, έχουν γίνει σχετικές ενέργειες από τη ΣΥΚΕΑ προς τη Νομαρχία Πειραιά, που αποτελεί το φορέα χρηματοδοτήσεως του έργου. Συνεπώς, μόνο σε περίπτωση που υπάρξει μέσα στο 1990 πρόσθετη χρηματοδότηση του έργου, ο ρυθμός των εργασιών θα ενταθεί, καθόσον δεν υπάρχει οικονομική δυνατότητα για συνέχιση των σχετικών εργασιών με πίστωση. </w:t>
      </w:r>
    </w:p>
    <w:p>
      <w:pPr>
        <w:pStyle w:val="Style15"/>
        <w:rPr>
          <w:rFonts w:ascii="Courier New" w:hAnsi="Courier New" w:cs="Courier New"/>
        </w:rPr>
      </w:pPr>
      <w:r>
        <w:rPr>
          <w:rFonts w:cs="Courier New" w:ascii="Courier New" w:hAnsi="Courier New"/>
        </w:rPr>
        <w:t xml:space="preserve">Η δυνατότητα πρόσθετης χρηματοδοτήσεως θα εξετασθεί μέσα στα πλαίσια της οικονομικής πολιτικής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12/27-4-90 και 16/27-4-90 ερωτήσεις των Βουλευτών κυρίων Τ. ΧΑΤΖΗΔΗΜΗΤΡΙΟΥ, Θ. ΠΑΦΙΛΗ, Δ. ΚΩΣΤΟΠΟΥΛΟΥ, Ν.  ΓΑΛΑΝΟΥ και Φ.  ΚΟΥΒΕΛ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Η Επιθεώρηση των ορυχείων για θέματα υγιεινής και ασφάλειας της εργασίας ανήκει στην αρμοδιότητα της Επιθεώρησης Μεταλλείων του Υπουργείου Βιομηχανίας, Ενέργειας και Τεχνολογίας. </w:t>
      </w:r>
    </w:p>
    <w:p>
      <w:pPr>
        <w:pStyle w:val="Style15"/>
        <w:rPr>
          <w:rFonts w:ascii="Courier New" w:hAnsi="Courier New" w:cs="Courier New"/>
        </w:rPr>
      </w:pPr>
      <w:r>
        <w:rPr>
          <w:rFonts w:cs="Courier New" w:ascii="Courier New" w:hAnsi="Courier New"/>
        </w:rPr>
        <w:t xml:space="preserve">Το Υπουργείο Εργασίας ευθύνεται για την τήρηση των υποχρεώσεων της επιχείρησης που απορρέουν από τις διατάξεις του Ν. 1568/85 (άρθρο 1-15) και συγκεκριμένα για τον Τεχνικό Ασφάλειας, γιατρό εργασίας και την λειτουργία Επιτροπών Υγιεινής και Ασφάλειας των εργαζομένων. </w:t>
      </w:r>
    </w:p>
    <w:p>
      <w:pPr>
        <w:pStyle w:val="Style15"/>
        <w:rPr>
          <w:rFonts w:ascii="Courier New" w:hAnsi="Courier New" w:cs="Courier New"/>
        </w:rPr>
      </w:pPr>
      <w:r>
        <w:rPr>
          <w:rFonts w:cs="Courier New" w:ascii="Courier New" w:hAnsi="Courier New"/>
        </w:rPr>
        <w:t xml:space="preserve">Οι επιχειρήσεις ΛΑΡΚΟ ΑΕ και τα μεταλλεία ΣΚΟΥΜΤΣΑΣ - ΞΕΡΟΛΕΙΒΑΔΟΥ Ν.  ΚΟΖΑΝΗΣ έχουν συμμορφωθεί ως προς τις παραπάνω υποχρεώσεις τους εκτός από την πρόσληψη γιατρού εργασίας στην δεύτερη επιχείρηση. </w:t>
      </w:r>
    </w:p>
    <w:p>
      <w:pPr>
        <w:pStyle w:val="Style15"/>
        <w:rPr>
          <w:rFonts w:ascii="Courier New" w:hAnsi="Courier New" w:cs="Courier New"/>
        </w:rPr>
      </w:pPr>
      <w:r>
        <w:rPr>
          <w:rFonts w:cs="Courier New" w:ascii="Courier New" w:hAnsi="Courier New"/>
        </w:rPr>
        <w:t xml:space="preserve">Προς τούτο έγιναν οι απαραίτητες συστάσεις για την άμεση πρόσληψη γιατρού εργα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3/27-4-90 ερώτηση των Βουλευτών κυρίων Π. ΚΟΣΙΩΝΗ, Α. ΣΕΒΑΣΤΑΚΗ, Α. ΛΕΝΤΑΚΗ και Φ. ΚΟΥΒΕΛΗ δόθηκε από τη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ότι:</w:t>
      </w:r>
    </w:p>
    <w:p>
      <w:pPr>
        <w:pStyle w:val="Style15"/>
        <w:rPr>
          <w:rFonts w:ascii="Courier New" w:hAnsi="Courier New" w:cs="Courier New"/>
        </w:rPr>
      </w:pPr>
      <w:r>
        <w:rPr>
          <w:rFonts w:cs="Courier New" w:ascii="Courier New" w:hAnsi="Courier New"/>
        </w:rPr>
        <w:t xml:space="preserve">α) Η Πολιτεία από το 1974 και μετά επιλαμβάνεται των σχετικών θεμάτων κατά τρόπο ενιαίο και όχι αποσπασματικό και διακεκριμένο.  Η περίπτωση του συγκεκριμένου Συλλόγου «Παμμικρασιατικός Σύνδεσμος Πατρών», που αναφέρεσθε, αντιμετωπίσθηκε με ενδιαφέρον και ευαισθησία από το ΥΠΠΟ, στα μέτρα των οικονομικών δυνατοτήτων, με ενίσχυση των δραστηριοτήτων του από διάφορους τομείς του Υπουργείου. </w:t>
      </w:r>
    </w:p>
    <w:p>
      <w:pPr>
        <w:pStyle w:val="Style15"/>
        <w:rPr>
          <w:rFonts w:ascii="Courier New" w:hAnsi="Courier New" w:cs="Courier New"/>
        </w:rPr>
      </w:pPr>
      <w:r>
        <w:rPr>
          <w:rFonts w:cs="Courier New" w:ascii="Courier New" w:hAnsi="Courier New"/>
        </w:rPr>
        <w:t xml:space="preserve">Το αίτημα του εν λόγω συλλόγου για αποζημίωση εκφεύγει των αρμοδιοτήτων μας. Παρά ταύτα, κάτι τέτοιο θα μπορούσε, να εξετασθεί, από άλλους αρμοδίους με την προσκόμιση πλήρων στοιχείων και μαρτυριών, που συμπληρώνουν την έκδοση αναλόγων δικαστικών αποφάσεων. Παρόμοια στοιχεία δεν υπάρχουν στους φακέλους, που διατηρεί η αρμόδια Υπηρεσία του Υπουργείου μας, ούτε και αναφέρονται, στα κατά καιρούς έγγραφά του Μικρασιατικού Συνδέσμου Πατρών (αρ. 60/24. 4. 82 κλπ. ). </w:t>
      </w:r>
    </w:p>
    <w:p>
      <w:pPr>
        <w:pStyle w:val="Style15"/>
        <w:rPr>
          <w:rFonts w:ascii="Courier New" w:hAnsi="Courier New" w:cs="Courier New"/>
        </w:rPr>
      </w:pPr>
      <w:r>
        <w:rPr>
          <w:rFonts w:cs="Courier New" w:ascii="Courier New" w:hAnsi="Courier New"/>
        </w:rPr>
        <w:t xml:space="preserve">β) Μετά την έκδοση του Π. Δ. 347/86. «Περί μεταβιβάσεως αρμοδιοτήτων στους Νομάρχες και στις Περιφερειακές Αρχές Διανομαρχιακού Επιπέδου», θέματα πολιτιστικών φορέων που εδρεύουν εκτός Αττικής, υπάγονται στις αρμοδιότητες των οικείων Νομαρχιών και συνεπώς, δεν έχουμε την δυνατότητα επιχορηγήσεώς τους. </w:t>
      </w:r>
    </w:p>
    <w:p>
      <w:pPr>
        <w:pStyle w:val="Style15"/>
        <w:rPr>
          <w:rFonts w:ascii="Courier New" w:hAnsi="Courier New" w:cs="Courier New"/>
        </w:rPr>
      </w:pPr>
      <w:r>
        <w:rPr>
          <w:rFonts w:cs="Courier New" w:ascii="Courier New" w:hAnsi="Courier New"/>
        </w:rPr>
        <w:t xml:space="preserve">Όσον αφορά το ερώτημα 2 περί προωθήσεως σχετικού αποκαταστατικού νόμου, σημειώνουμε, ότι είναι θέμα γενικότερης σημασίας και θα εξετασθεί στα πλαίσια της Κυβερνητικής Πολι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4/27-4-90 ερώτηση των Βουλευτών κυρίων Σ. ΚΟΡΑΚΑ, Κ. ΡΗΓΑ και Α. ΛΕΝΤΑΚΗ δόθηκε από τον Υπουργό Εθνικής Παιδείας και Θρησκευμάτων η ακόλουθη απάντηση:</w:t>
      </w:r>
    </w:p>
    <w:p>
      <w:pPr>
        <w:pStyle w:val="Style15"/>
        <w:rPr>
          <w:rFonts w:ascii="Courier New" w:hAnsi="Courier New" w:cs="Courier New"/>
        </w:rPr>
      </w:pPr>
      <w:r>
        <w:rPr>
          <w:rFonts w:cs="Courier New" w:ascii="Courier New" w:hAnsi="Courier New"/>
        </w:rPr>
        <w:t xml:space="preserve">«Ύστερα από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 </w:t>
      </w:r>
    </w:p>
    <w:p>
      <w:pPr>
        <w:pStyle w:val="Style15"/>
        <w:rPr>
          <w:rFonts w:ascii="Courier New" w:hAnsi="Courier New" w:cs="Courier New"/>
        </w:rPr>
      </w:pPr>
      <w:r>
        <w:rPr>
          <w:rFonts w:cs="Courier New" w:ascii="Courier New" w:hAnsi="Courier New"/>
        </w:rPr>
        <w:t xml:space="preserve">Για το λόγο αυτό το Νομαρχιακό Συμβούλιο Λέσβου είναι αρμόδιο για τη σταδιακή επίλυση του προβλήματος σχολικής στέγης του Νομού. </w:t>
      </w:r>
    </w:p>
    <w:p>
      <w:pPr>
        <w:pStyle w:val="Style15"/>
        <w:rPr>
          <w:rFonts w:ascii="Courier New" w:hAnsi="Courier New" w:cs="Courier New"/>
        </w:rPr>
      </w:pPr>
      <w:r>
        <w:rPr>
          <w:rFonts w:cs="Courier New" w:ascii="Courier New" w:hAnsi="Courier New"/>
        </w:rPr>
        <w:t xml:space="preserve">Στο Νομαρχιακό Πρόγραμμα του 1989 περιλήφθηκαν έργα σχολικής στέγης συνολικού προϋπολογισμού 871. 000. 000 δρχ. , για τα οποία διατέθηκαν πιστώσεις για το 1989 ύψους 300. 400. 000 δρχ. </w:t>
      </w:r>
    </w:p>
    <w:p>
      <w:pPr>
        <w:pStyle w:val="Style15"/>
        <w:rPr>
          <w:rFonts w:ascii="Courier New" w:hAnsi="Courier New" w:cs="Courier New"/>
        </w:rPr>
      </w:pPr>
      <w:r>
        <w:rPr>
          <w:rFonts w:cs="Courier New" w:ascii="Courier New" w:hAnsi="Courier New"/>
        </w:rPr>
        <w:t xml:space="preserve">Επίσης στη Νομαρχία Λέσβου δόθηκε επιχορήγηση από τις πιστώσεις του δανείου του ΤΑΣΕ ύψους 134. 500. 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5/27-4-90 ερώτηση των Βουλευτών κυρίων Γ. ΓΙΑΝΝΑΡΟΥ, Ν. ΓΑΛΑΝΟΥ και Δ. ΚΩΣΤ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ρύπανση της λίμνης Πολυφύτου και του ποταμού Αλιάκμονα από τα απόβλητα του αμιαντορυχείου ΜΑΒΕ, σας πληροφορούμε σ` ό,τι αφορά την αρμοδιότητά μας, τα εξής:</w:t>
      </w:r>
    </w:p>
    <w:p>
      <w:pPr>
        <w:pStyle w:val="Style15"/>
        <w:rPr>
          <w:rFonts w:ascii="Courier New" w:hAnsi="Courier New" w:cs="Courier New"/>
        </w:rPr>
      </w:pPr>
      <w:r>
        <w:rPr>
          <w:rFonts w:cs="Courier New" w:ascii="Courier New" w:hAnsi="Courier New"/>
        </w:rPr>
        <w:t xml:space="preserve">1) Το Υπουργείο Γεωργίας από δεκαετίας και πλέον βάσει ετησίων και εποχιακών Προγραμμάτων κάνει διηνεκώς δειγματοληψίες νερού σ` όλο τον Ελλαδικό χώρο για την παρακολούθηση και διασφάλιση της ποιότητας για αρδευτικούς σκοπούς όλων των εδαφικών πόρων (ποτάμια, λίμνες - Γεωτρήσεις). </w:t>
      </w:r>
    </w:p>
    <w:p>
      <w:pPr>
        <w:pStyle w:val="Style15"/>
        <w:rPr>
          <w:rFonts w:ascii="Courier New" w:hAnsi="Courier New" w:cs="Courier New"/>
        </w:rPr>
      </w:pPr>
      <w:r>
        <w:rPr>
          <w:rFonts w:cs="Courier New" w:ascii="Courier New" w:hAnsi="Courier New"/>
        </w:rPr>
        <w:t xml:space="preserve">Στη συγκεκριμένη περίπτωση στον Ποταμό Αλιάκμονα από χρόνια ανελλιπώς παίρνονται δείγματα από 4 θέσεις. </w:t>
      </w:r>
    </w:p>
    <w:p>
      <w:pPr>
        <w:pStyle w:val="Style15"/>
        <w:rPr>
          <w:rFonts w:ascii="Courier New" w:hAnsi="Courier New" w:cs="Courier New"/>
        </w:rPr>
      </w:pPr>
      <w:r>
        <w:rPr>
          <w:rFonts w:cs="Courier New" w:ascii="Courier New" w:hAnsi="Courier New"/>
        </w:rPr>
        <w:t xml:space="preserve">Οι αναλύσεις αυτών των δειγμάτων νερού δεν παρουσίασαν τιμές ρύπανσης τέτοιες ώστε τα νερά του Αλιάκμονα να κριθούν ακατάλληλα ή ακόμη προβληματικά για άρδευση. </w:t>
      </w:r>
    </w:p>
    <w:p>
      <w:pPr>
        <w:pStyle w:val="Style15"/>
        <w:rPr>
          <w:rFonts w:ascii="Courier New" w:hAnsi="Courier New" w:cs="Courier New"/>
        </w:rPr>
      </w:pPr>
      <w:r>
        <w:rPr>
          <w:rFonts w:cs="Courier New" w:ascii="Courier New" w:hAnsi="Courier New"/>
        </w:rPr>
        <w:t xml:space="preserve">2) Για τα θέματα διάθεσης των αποβλήτων του αμιαντωρυχείου ΜΑΒΕ και διοχέτευσης των αποβλήτων 150 κωμοπόλεων όπως αναφέρει η ερώτηση, αρμόδια να σας απαντήσουν είναι τα συνερωτώμενα Υπουργεία, ΠΕΧΩΔΕ και ΒΙΟΜΗΧΑΝΙΑΣ. </w:t>
      </w:r>
    </w:p>
    <w:p>
      <w:pPr>
        <w:pStyle w:val="Style15"/>
        <w:rPr>
          <w:rFonts w:ascii="Courier New" w:hAnsi="Courier New" w:cs="Courier New"/>
        </w:rPr>
      </w:pPr>
      <w:r>
        <w:rPr>
          <w:rFonts w:cs="Courier New" w:ascii="Courier New" w:hAnsi="Courier New"/>
        </w:rPr>
        <w:t>Αθήνα, 1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5/27-4-90 ερώτηση των Βουλευτών κυρίων Τ. ΧΑΤΖΗΔΗΜΗΤΡΙΟΥ, Γ. ΓΙΑΝΝΑΡΟΥ, Ν. ΓΑΛΑΝΟΥ και Δ. ΚΩΣΤ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Περιοριζόμενοι στα θέματα αρμοδιότητος του ΥΠΕΧΩΔΕ, σας πληροφορούμε τα εξής:</w:t>
      </w:r>
    </w:p>
    <w:p>
      <w:pPr>
        <w:pStyle w:val="Style15"/>
        <w:rPr>
          <w:rFonts w:ascii="Courier New" w:hAnsi="Courier New" w:cs="Courier New"/>
        </w:rPr>
      </w:pPr>
      <w:r>
        <w:rPr>
          <w:rFonts w:cs="Courier New" w:ascii="Courier New" w:hAnsi="Courier New"/>
        </w:rPr>
        <w:t xml:space="preserve">1. Το αμυαντορυχείο αλλά και η μονάδα εμπλουτισμού της ΜΑΒΕ δεν δημιουργούν υγρά απόβλητα που περιέχουν αμίαντο. Το πρόβλημα για τη λίμνη Πολυφύτου εντοπίζεται σε παράσυρση υλικών των στείρων (στερεά απόβλητα με χονδρόκκο και λεπτόκοκκο υλικό) που εναποτίθενται σχετικά κοντά στη λίμνη. </w:t>
      </w:r>
    </w:p>
    <w:p>
      <w:pPr>
        <w:pStyle w:val="Style15"/>
        <w:rPr>
          <w:rFonts w:ascii="Courier New" w:hAnsi="Courier New" w:cs="Courier New"/>
        </w:rPr>
      </w:pPr>
      <w:r>
        <w:rPr>
          <w:rFonts w:cs="Courier New" w:ascii="Courier New" w:hAnsi="Courier New"/>
        </w:rPr>
        <w:t xml:space="preserve">2. Λόγω μη τήρησης των όρων που επεβλήθησαν για την διάθεση των στείρων έγινε ανάκληση της σχετικής άδειας από το Νομάρχη Κοζάνης αλλά και της άδειας λειτουργίας από το ΥΒΕΤ. Συστάθηκε επιτροπή από τη Νομαρχία με στόχο την μελέτη του θέματος και την αντιμετώπισή του. </w:t>
      </w:r>
    </w:p>
    <w:p>
      <w:pPr>
        <w:pStyle w:val="Style15"/>
        <w:rPr>
          <w:rFonts w:ascii="Courier New" w:hAnsi="Courier New" w:cs="Courier New"/>
        </w:rPr>
      </w:pPr>
      <w:r>
        <w:rPr>
          <w:rFonts w:cs="Courier New" w:ascii="Courier New" w:hAnsi="Courier New"/>
        </w:rPr>
        <w:t xml:space="preserve">3. Δεν υπάρχει σήμερα οικισμός που να υδροδοτείται από την λίμνη. </w:t>
      </w:r>
    </w:p>
    <w:p>
      <w:pPr>
        <w:pStyle w:val="Style15"/>
        <w:rPr>
          <w:rFonts w:ascii="Courier New" w:hAnsi="Courier New" w:cs="Courier New"/>
        </w:rPr>
      </w:pPr>
      <w:r>
        <w:rPr>
          <w:rFonts w:cs="Courier New" w:ascii="Courier New" w:hAnsi="Courier New"/>
        </w:rPr>
        <w:t xml:space="preserve">Περιστασιακά, ομάδα εργατών της ΔΕΗ υδροδοτήθηκε από τη λίμνη για μικρό διάστημα, μετά από επεξεργασία του νερού. </w:t>
      </w:r>
    </w:p>
    <w:p>
      <w:pPr>
        <w:pStyle w:val="Style15"/>
        <w:rPr>
          <w:rFonts w:ascii="Courier New" w:hAnsi="Courier New" w:cs="Courier New"/>
        </w:rPr>
      </w:pPr>
      <w:r>
        <w:rPr>
          <w:rFonts w:cs="Courier New" w:ascii="Courier New" w:hAnsi="Courier New"/>
        </w:rPr>
        <w:t xml:space="preserve">4. Είναι γεγονός ότι στο μεγάλο μήκος του ποταμού (320 ΚΜ) και στο πλήθος των παραποτάμων και ρεμάτων που καταλήγουν σε αυτόν, υπάρχει αριθμός δήμων και κοινοτήτων πολλών Νομών που ρίχνουν λύματα είτε απ` ευθείας στην κοίτη του ποταμού και στη λίμνη Πλυφύρου είτε στα ρέματα που καταλήγουν στον Αλιάκμονα. </w:t>
      </w:r>
    </w:p>
    <w:p>
      <w:pPr>
        <w:pStyle w:val="Style15"/>
        <w:rPr>
          <w:rFonts w:ascii="Courier New" w:hAnsi="Courier New" w:cs="Courier New"/>
        </w:rPr>
      </w:pPr>
      <w:r>
        <w:rPr>
          <w:rFonts w:cs="Courier New" w:ascii="Courier New" w:hAnsi="Courier New"/>
        </w:rPr>
        <w:t xml:space="preserve">Για την αντιμετώπιση του προβλήματος αυτού, γίνεται σειρά έργων ποιότητας ζωής (ύδρευση - αποχέτευση - Βιολογικού καθαρισμού) στους δήμους που περιλαμβάνονται στην κατηγορία αυτή. </w:t>
      </w:r>
    </w:p>
    <w:p>
      <w:pPr>
        <w:pStyle w:val="Style15"/>
        <w:rPr>
          <w:rFonts w:ascii="Courier New" w:hAnsi="Courier New" w:cs="Courier New"/>
        </w:rPr>
      </w:pPr>
      <w:r>
        <w:rPr>
          <w:rFonts w:cs="Courier New" w:ascii="Courier New" w:hAnsi="Courier New"/>
        </w:rPr>
        <w:t xml:space="preserve">5. Σύμφωνα με τις προγραμματικές δηλώσεις της Κυβερνήσεως και τις εξαγγελίες του Πρωθυπουργού το Υπουργείο ΠΕΧΩΔΕ θα ελέγξει συστηματικά όλες τις μεγάλες κρατικές μονάδες από απόψεως ρύπαν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6/30-4-90 ερώτηση των Βουλευτών κυρίων Τ. ΧΑΤΖΗΔΗΜΗΤΡΙΟΥ, Θ. ΠΑΦΙΛΗ και Δ. ΚΩΣΤ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Δ8/ Γ/ Φ. 21/16-5-1990 εγγράφου της Δ/νσεως Μεταλλευτικών και Βιομηχανικών Ορυκτών του Υπουργείου μας το οποίο περιέχει την απάντηση στην ερώτηση ΠΕ. 16/30-4-1990 που κατάθεσαν στην Βουλή οι Βουλευτές κ. κ. Τραΐανός Χατζηδημητρίου, Θανάσης Παφίλης και Δημήτρης Κωστό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16/5/1990</w:t>
      </w:r>
    </w:p>
    <w:p>
      <w:pPr>
        <w:pStyle w:val="Style15"/>
        <w:rPr>
          <w:rFonts w:ascii="Courier New" w:hAnsi="Courier New" w:cs="Courier New"/>
        </w:rPr>
      </w:pPr>
      <w:r>
        <w:rPr>
          <w:rFonts w:cs="Courier New" w:ascii="Courier New" w:hAnsi="Courier New"/>
        </w:rPr>
        <w:t>ΥΠΟΥΡΓΕΙΟ ΒΙΟΜΗΧΑΝΙΑΣ Αριθ. Πρωτ: Δ8/Γ/Φ. 21</w:t>
      </w:r>
    </w:p>
    <w:p>
      <w:pPr>
        <w:pStyle w:val="Style15"/>
        <w:rPr>
          <w:rFonts w:ascii="Courier New" w:hAnsi="Courier New" w:cs="Courier New"/>
        </w:rPr>
      </w:pPr>
      <w:r>
        <w:rPr>
          <w:rFonts w:cs="Courier New" w:ascii="Courier New" w:hAnsi="Courier New"/>
        </w:rPr>
        <w:t>ΕΝΕΡΓΕΙΑΣ ΚΑΙ ΤΕΧΝΟΛΟΓΙΑΣ</w:t>
      </w:r>
    </w:p>
    <w:p>
      <w:pPr>
        <w:pStyle w:val="Style15"/>
        <w:rPr>
          <w:rFonts w:ascii="Courier New" w:hAnsi="Courier New" w:cs="Courier New"/>
        </w:rPr>
      </w:pPr>
      <w:r>
        <w:rPr>
          <w:rFonts w:cs="Courier New" w:ascii="Courier New" w:hAnsi="Courier New"/>
        </w:rPr>
        <w:t>Δ/ΝΣΗ ΜΕΤΑΛΛΕΥΤΙΚΩΝ &amp; ΒΙΟΜΗΧΑΝΙΚΩΝ</w:t>
      </w:r>
    </w:p>
    <w:p>
      <w:pPr>
        <w:pStyle w:val="Style15"/>
        <w:rPr>
          <w:rFonts w:ascii="Courier New" w:hAnsi="Courier New" w:cs="Courier New"/>
        </w:rPr>
      </w:pPr>
      <w:r>
        <w:rPr>
          <w:rFonts w:cs="Courier New" w:ascii="Courier New" w:hAnsi="Courier New"/>
        </w:rPr>
        <w:t>ΟΡΥΚΤΩΝ</w:t>
      </w:r>
    </w:p>
    <w:p>
      <w:pPr>
        <w:pStyle w:val="Style15"/>
        <w:rPr>
          <w:rFonts w:ascii="Courier New" w:hAnsi="Courier New" w:cs="Courier New"/>
        </w:rPr>
      </w:pPr>
      <w:r>
        <w:rPr>
          <w:rFonts w:cs="Courier New" w:ascii="Courier New" w:hAnsi="Courier New"/>
        </w:rPr>
        <w:t>ΤΜΗΜΑ Γ` ΑΔΕΙΩΝ ΑΣΦΑΛΕΙΑΣ ΚΑΝΟΝΙΣ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ιεύθυνση:Μιχαλακοπούλου 80 ΠΡΟΣ:Τη Διεύθυνση Οργά-</w:t>
      </w:r>
    </w:p>
    <w:p>
      <w:pPr>
        <w:pStyle w:val="Style15"/>
        <w:rPr>
          <w:rFonts w:ascii="Courier New" w:hAnsi="Courier New" w:cs="Courier New"/>
        </w:rPr>
      </w:pPr>
      <w:r>
        <w:rPr>
          <w:rFonts w:cs="Courier New" w:ascii="Courier New" w:hAnsi="Courier New"/>
        </w:rPr>
        <w:t>Ταχ. Κώδικας: 101 92 ΑΘΗΝΑ νωσης Κοινοβουλευτι-</w:t>
      </w:r>
    </w:p>
    <w:p>
      <w:pPr>
        <w:pStyle w:val="Style15"/>
        <w:rPr>
          <w:rFonts w:ascii="Courier New" w:hAnsi="Courier New" w:cs="Courier New"/>
        </w:rPr>
      </w:pPr>
      <w:r>
        <w:rPr>
          <w:rFonts w:cs="Courier New" w:ascii="Courier New" w:hAnsi="Courier New"/>
        </w:rPr>
        <w:t>Πληροφορίες: Φ. Σαρρής κού Ελέγχου του</w:t>
      </w:r>
    </w:p>
    <w:p>
      <w:pPr>
        <w:pStyle w:val="Style15"/>
        <w:rPr>
          <w:rFonts w:ascii="Courier New" w:hAnsi="Courier New" w:cs="Courier New"/>
        </w:rPr>
      </w:pPr>
      <w:r>
        <w:rPr>
          <w:rFonts w:cs="Courier New" w:ascii="Courier New" w:hAnsi="Courier New"/>
        </w:rPr>
        <w:t xml:space="preserve">Τηλέφωνο: 7793373Υπουργείου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ΚΟ ΣΗΜΕΙΩΜΑ</w:t>
      </w:r>
    </w:p>
    <w:p>
      <w:pPr>
        <w:pStyle w:val="Style15"/>
        <w:rPr>
          <w:rFonts w:ascii="Courier New" w:hAnsi="Courier New" w:cs="Courier New"/>
        </w:rPr>
      </w:pPr>
      <w:r>
        <w:rPr>
          <w:rFonts w:cs="Courier New" w:ascii="Courier New" w:hAnsi="Courier New"/>
        </w:rPr>
        <w:t xml:space="preserve">ΘΕΜΑ: Απάντηση στην Ερώτηση που κατατέθηκε στο Τμήμα Ερωτήσεων της Βουλής των Ελλήνων με αριθμό 16 κατά την 27/4/90 από τους Βουλευτές κ. κ. Τραϊανό Χατζηδημητρίου, Θανάση Παφίλη και Δημήτρη Κωστόπουλο για τον Υπουργό Βιομηχανίας, Ενέργειας και Τεχνολογίας. </w:t>
      </w:r>
    </w:p>
    <w:p>
      <w:pPr>
        <w:pStyle w:val="Style15"/>
        <w:rPr>
          <w:rFonts w:ascii="Courier New" w:hAnsi="Courier New" w:cs="Courier New"/>
        </w:rPr>
      </w:pPr>
      <w:r>
        <w:rPr>
          <w:rFonts w:cs="Courier New" w:ascii="Courier New" w:hAnsi="Courier New"/>
        </w:rPr>
        <w:t xml:space="preserve">ΣΧΕΤ: Το Υπηρεσιακό Σημείωμά σας Δ. 25/Φ. 18. 1/4Β/2. 5. 9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πιο πάνω σημειώματός σας και ύστερα από το έγγραφο της Επιθεώρησης Μεταλλείων Βορείου Ελλάδος με αριθμό 1341/16. 5. 90, σχετικά με τις συνθήκες εργασίας στα Μεταλλεία χρωμιτών Σκούμτσας - Ξερολίβαδου του Νομού Κοζάνης, σας γνωρίζουμε τα εξής:</w:t>
      </w:r>
    </w:p>
    <w:p>
      <w:pPr>
        <w:pStyle w:val="Style15"/>
        <w:rPr>
          <w:rFonts w:ascii="Courier New" w:hAnsi="Courier New" w:cs="Courier New"/>
        </w:rPr>
      </w:pPr>
      <w:r>
        <w:rPr>
          <w:rFonts w:cs="Courier New" w:ascii="Courier New" w:hAnsi="Courier New"/>
        </w:rPr>
        <w:t xml:space="preserve">1) Για τα θέματα ασφαλείας και υγιεινής, που αντιμετωπίζονται σύμφωνα με τις διατάξεις του Κανονισμού Μεταλλευτικών και Λατομικών Εργασιών, παρακολουθούνται από την Επιθεώρηση Μεταλλείων Βορείου Ελλάδος στα πλαίσια των δυνατοτήτων της με τακτικές επιθεωρήσεις Μηχανικών της, δίδονται οι σχετικές εντολές και για τις σημειούμενες παραβάσεις επιβάλλονται σχετικές κυρώσεις. </w:t>
      </w:r>
    </w:p>
    <w:p>
      <w:pPr>
        <w:pStyle w:val="Style15"/>
        <w:rPr>
          <w:rFonts w:ascii="Courier New" w:hAnsi="Courier New" w:cs="Courier New"/>
        </w:rPr>
      </w:pPr>
      <w:r>
        <w:rPr>
          <w:rFonts w:cs="Courier New" w:ascii="Courier New" w:hAnsi="Courier New"/>
        </w:rPr>
        <w:t xml:space="preserve">Όπου έχουν διαπιστωθεί σημαντικές βελτιώσεις στην εκμετάλλευση του μεταλλείου, όπως π. χ. από πλευράς υγιεινής η εφαρμογή αποκλειστικά υγρής διάτρησης για την δέσμευση της σκόνης και η αλλαγή της μεθόδου εκμεταλλεύσεως με λιθογόμωση από πλευράς ασφαλείας, με δυνατότητα φυσικά και περαιτέρω βελτιώσεων στους εργασιακούς χώρους. </w:t>
      </w:r>
    </w:p>
    <w:p>
      <w:pPr>
        <w:pStyle w:val="Style15"/>
        <w:rPr>
          <w:rFonts w:ascii="Courier New" w:hAnsi="Courier New" w:cs="Courier New"/>
        </w:rPr>
      </w:pPr>
      <w:r>
        <w:rPr>
          <w:rFonts w:cs="Courier New" w:ascii="Courier New" w:hAnsi="Courier New"/>
        </w:rPr>
        <w:t xml:space="preserve">2. Για τη μελέτη των συνθηκών εργασίας, σύμφωνα με πληροφορίες της Δ/νσης της εταιρείας προς την Επιθεώρηση Μεταλλείων Βορείου Ελλάδος, έχει συσταθεί η Επιτροπή Υγιεινής και Ασφάλειας σύμφωνα με το Ν. 1568/85, στην οποία μετέχουν και εκλεγμένοι εκπρόσωποι των εργαζομένων για την άσκηση των αρμοδιοτήτων που προβλέπονται από τις διατάξεις αυτού του νόμου. </w:t>
      </w:r>
    </w:p>
    <w:p>
      <w:pPr>
        <w:pStyle w:val="Style15"/>
        <w:rPr>
          <w:rFonts w:ascii="Courier New" w:hAnsi="Courier New" w:cs="Courier New"/>
        </w:rPr>
      </w:pPr>
      <w:r>
        <w:rPr>
          <w:rFonts w:cs="Courier New" w:ascii="Courier New" w:hAnsi="Courier New"/>
        </w:rPr>
        <w:t xml:space="preserve">3. Σε ό,τι αφορά την απασχόληση Ιατρού από πλευράς των διατάξεων του άρθρου 9 του Κανονισμού Μεταλλευτικών και Λατομικών Εργασιών, η εταιρεία έχει ενημερώσει τον Ιατρικό Σύλλογο και την Δ/νση Υγιεινής του Νομού Κοζάνης για την αδυναμία εξεύρεσης Ιατρού, ο οποίος να υπηρετεί με υπαλληλική σχέση εργασίας στο μεταλλευτικό έργο. </w:t>
      </w:r>
    </w:p>
    <w:p>
      <w:pPr>
        <w:pStyle w:val="Style15"/>
        <w:rPr>
          <w:rFonts w:ascii="Courier New" w:hAnsi="Courier New" w:cs="Courier New"/>
        </w:rPr>
      </w:pPr>
      <w:r>
        <w:rPr>
          <w:rFonts w:cs="Courier New" w:ascii="Courier New" w:hAnsi="Courier New"/>
        </w:rPr>
        <w:t xml:space="preserve">Έτσι έχει συμβληθεί με Ιατρό, ο οποίος επισκέπτεται 2 φορές την εβδομάδα το μεταλλευτικό έργο. </w:t>
      </w:r>
    </w:p>
    <w:p>
      <w:pPr>
        <w:pStyle w:val="Style15"/>
        <w:rPr>
          <w:rFonts w:ascii="Courier New" w:hAnsi="Courier New" w:cs="Courier New"/>
        </w:rPr>
      </w:pPr>
      <w:r>
        <w:rPr>
          <w:rFonts w:cs="Courier New" w:ascii="Courier New" w:hAnsi="Courier New"/>
        </w:rPr>
        <w:t xml:space="preserve">4. Τέλος ο εξοπλισμός του Ιατρείου γίνεται με ευθύνη του Ιατρού σύμφωνα με τις διατάξεις του άρθρου 10 του Κανονισμού και Λατομικών Εργασιών και τα προγράμματα που καταρτίζει για τον περιοδικό έλεγχο των εργαζομένων υπόκεινται σε έγκριση της Δ/νσης Υγιεινής της Νομαρχίας Κοζάνης σύμφωνα με το άρθρο 9 του ιδίου Κανονισμού. </w:t>
      </w:r>
    </w:p>
    <w:p>
      <w:pPr>
        <w:pStyle w:val="Style15"/>
        <w:rPr>
          <w:rFonts w:ascii="Courier New" w:hAnsi="Courier New" w:cs="Courier New"/>
        </w:rPr>
      </w:pP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w:t>
      </w:r>
    </w:p>
    <w:p>
      <w:pPr>
        <w:pStyle w:val="Style15"/>
        <w:rPr>
          <w:rFonts w:ascii="Courier New" w:hAnsi="Courier New" w:cs="Courier New"/>
        </w:rPr>
      </w:pPr>
      <w:r>
        <w:rPr>
          <w:rFonts w:cs="Courier New" w:ascii="Courier New" w:hAnsi="Courier New"/>
        </w:rPr>
        <w:t>Δ/νση Δ8 - Τμήμα Γ` Γεώργιος Βασιλη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7/27-4-90 ερώτηση των Βουλευτών κυρίων Θ. ΠΑΦΙΛΗ, Σ. ΚΟΡΑΚΑ και Μ. ΔΑΜΑΝΑΚΗ δόθηκε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t xml:space="preserve">«Σας γνωρίζουμε ότι με την υπ` αριθ. 52310/15. 1. 90 απόφαση του Αναπληρωτή Υπουργού Μεταφορών και Επικοινωνιών κ. Ι. Κεφαλογιάννη έχει συσταθεί Επιτροπή από εκπροσώπους του Υπουργείου Μεταφορών και Επικοινωνιών, του Υπουργείου Εμπορικής Ναυτιλίας, του ΕΟΤ και του ΟΤΕ, η οποία μελετά το όλο θέμα, ώστε να αντιμετωπισθούν οι τηλεπικοινωνιακές ανάγκες του ΕΟΤ στις μαρίνες με τα καταλληλότερα συστήματα, επειδή τα συστήματα που χρησιμοποιούνται μέχρι σήμερα δεν θεωρούνται επαρ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8/27-4-90 ερώτηση των Βουλευτών κυρίων Ν. ΓΑΛΑΝΟΥ και Δ. ΚΩΣΤΟΠΟΥΛ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 xml:space="preserve">«Η Εταιρεία «ΒΙΟΜΗΧΑΝΙΑ ΕΠΙΠΛΩΝ ΚΟΥΖΙΝΑΣ Μ. ΝΙΚΟΛΑΪΔΗΣ και ΣΙΑ Ε. Π. Ε. ΔΡΥΑΣ» έχει υπαχθεί στις διατάξεις του Αναπτυξιακού Νόμου 1262/1982 για μετεγκατάσταση - επέκταση και εκσυγχρονισμό μονάδας παραγωγής ερμαρίων κουζίνας στην τοποθεσία Κυρά Βρύση του χωριού Ίσθμια του Νομού Κορινθίας. </w:t>
      </w:r>
    </w:p>
    <w:p>
      <w:pPr>
        <w:pStyle w:val="Style15"/>
        <w:rPr>
          <w:rFonts w:ascii="Courier New" w:hAnsi="Courier New" w:cs="Courier New"/>
        </w:rPr>
      </w:pPr>
      <w:r>
        <w:rPr>
          <w:rFonts w:cs="Courier New" w:ascii="Courier New" w:hAnsi="Courier New"/>
        </w:rPr>
        <w:t xml:space="preserve">Στην Εταιρεία μέχρι σήμερα έχει καταβληθεί η επιχορήγηση των τριών πρώτων δόσεων η οποία ανέρχεται στο ποσό των 19. 500. 000 δρχ. </w:t>
      </w:r>
    </w:p>
    <w:p>
      <w:pPr>
        <w:pStyle w:val="Style15"/>
        <w:rPr>
          <w:rFonts w:ascii="Courier New" w:hAnsi="Courier New" w:cs="Courier New"/>
        </w:rPr>
      </w:pPr>
      <w:r>
        <w:rPr>
          <w:rFonts w:cs="Courier New" w:ascii="Courier New" w:hAnsi="Courier New"/>
        </w:rPr>
        <w:t xml:space="preserve">Το δε ύψος του δανείου που έχει χορηγηθεί από την Τράπεζα Πίστεως Κορίνθου για την παραπάνω επένδυση ανέρχεται στο ποσό των 67. 895. 000 δραχμών. </w:t>
      </w:r>
    </w:p>
    <w:p>
      <w:pPr>
        <w:pStyle w:val="Style15"/>
        <w:rPr>
          <w:rFonts w:ascii="Courier New" w:hAnsi="Courier New" w:cs="Courier New"/>
        </w:rPr>
      </w:pPr>
      <w:r>
        <w:rPr>
          <w:rFonts w:cs="Courier New" w:ascii="Courier New" w:hAnsi="Courier New"/>
        </w:rPr>
        <w:t xml:space="preserve">Όσον αφορά το θέμα της απασχόλησης η Υπηρεσία θα συγκροτήσει Όργανο Ελέγχου για την εξέταση των καταγγελ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8/27-4-90 ερώτηση των Βουλευτών κυρίων Ν. ΓΑΛΑΝΟΥ και Δ. ΚΩΣΤ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 xml:space="preserve">«Το θέμα της συνέχισης της απασχόλησης 4 συνδικαλιστών από την εταιρεία Μ. ΝΙΚΟΛΙΔΑΚΗΣ - ΔΡΥΑΣ Ε. Π. Ε. λόγω της μεταφοράς της στην Κόρινθο αποτέλεσε αντικείμενο Συσκέψεων Τριμερούς Συνεργασίας και Εργατικών Διαφορών, που πραγματοποιήθηκαν τόσο στο Υπουργείο Εργασίας όσο και στην Επιθεώρηση Εργασίας Ελευσίνας. Κατά τις συζητήσεις οι εκπρόσωποι των εργαζομένων ισχυρίστηκαν ότι η εταιρία δεν δέχτηκε να μεταφέρει με δικά της έξοδα όπως είχε συμφωνήσει με το σωματείο τέσσερις εργαζομένους από την Ελευσίνα στην Κόρινθο όπου μεταφέρθηκε το εργοστάσιο.  Ενώ, αντίθετα, οι εκπρόσωποι της Εταιρείας δήλωσαν ότι η εταιρεία έχει τηρήσει όλες τις νόμιμες διαδικασίες. </w:t>
      </w:r>
    </w:p>
    <w:p>
      <w:pPr>
        <w:pStyle w:val="Style15"/>
        <w:rPr>
          <w:rFonts w:ascii="Courier New" w:hAnsi="Courier New" w:cs="Courier New"/>
        </w:rPr>
      </w:pPr>
      <w:r>
        <w:rPr>
          <w:rFonts w:cs="Courier New" w:ascii="Courier New" w:hAnsi="Courier New"/>
        </w:rPr>
        <w:t xml:space="preserve">Από πλευράς υπηρεσιών μας προτάθηκε στην επιχείρηση η επανεξέταση του θέματος και διαλόγου για να εξευρεθεί η καλύτερη δυνατή λύση. </w:t>
      </w:r>
    </w:p>
    <w:p>
      <w:pPr>
        <w:pStyle w:val="Style15"/>
        <w:rPr>
          <w:rFonts w:ascii="Courier New" w:hAnsi="Courier New" w:cs="Courier New"/>
        </w:rPr>
      </w:pPr>
      <w:r>
        <w:rPr>
          <w:rFonts w:cs="Courier New" w:ascii="Courier New" w:hAnsi="Courier New"/>
        </w:rPr>
        <w:t>Τέλος η Επιθεώρηση Εργασίας Ελευσίνας έχει υποβάλει στην αρμόδια Εισαγγελική Αρχή την αριθ. 669/90 μηνυτήριο αν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0/27-4-90 ερώτηση των Βουλευτών κυρίων Ζ. ΧΑΤΖΗΔΗΜΗΤΡΙΟΥ, Α. ΛΕΝΤΑΚΗ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αγοραπωλησία έκτασης 53. 800 στρεμ. στην περιοχή Σιθωνίας Χαλκιδικής εκ μέρους του Ομίλου Βαρδινογιάννη, με πωλητή την Ι. Μονή Ξενοφώντος, σας πληροφορούμε τα εξής:</w:t>
      </w:r>
    </w:p>
    <w:p>
      <w:pPr>
        <w:pStyle w:val="Style15"/>
        <w:rPr>
          <w:rFonts w:ascii="Courier New" w:hAnsi="Courier New" w:cs="Courier New"/>
        </w:rPr>
      </w:pPr>
      <w:r>
        <w:rPr>
          <w:rFonts w:cs="Courier New" w:ascii="Courier New" w:hAnsi="Courier New"/>
        </w:rPr>
        <w:t xml:space="preserve">Η πιο πάνω έκταση, ύστερα από την αριθ. 32024/2005/4-4-1974 απόφαση του Υφυπουργού Γεωργίας που απέρριψε το αίτημα της Ι. Μονής και την αριθμ. 153903/123/1-2-1979 ομοία με την οποία απορρίφθηκε επίσης αίτηση της Μονής για αναθεώρηση της αρχικής απορριπτικής απόφασης, έχει κριθεί από διοικητικής πλευράς οριστικά ως Δημόσια. </w:t>
      </w:r>
    </w:p>
    <w:p>
      <w:pPr>
        <w:pStyle w:val="Style15"/>
        <w:rPr>
          <w:rFonts w:ascii="Courier New" w:hAnsi="Courier New" w:cs="Courier New"/>
        </w:rPr>
      </w:pPr>
      <w:r>
        <w:rPr>
          <w:rFonts w:cs="Courier New" w:ascii="Courier New" w:hAnsi="Courier New"/>
        </w:rPr>
        <w:t xml:space="preserve">Ως προς το θέμα της δικαιοπραξίας σας γνωρίζουμε ότι το Ελλ. Δημόσιο άσκησε κύρια παρέμβαση στη δίκη μεταξύ Ιεράς Κοινοβιακής Μονής Σίμωνος Πέτρας-ΣΕΚΑ ΑΕ «Σταθμός Εφοδιασμού Πλοίων δια καυσίμων» για την ακύρωση του αριθ. 1886/1973 πωλητηρίου συμβολαίου πλην όμως απορρίφθηκαν πρωτόδικα με την αριθ. 1300/83 απόφαση του Πολ. Πρωτ. Πειραιά και κατ` έφεση με την αριθ. 458/1985 απόφαση του Εφετείου Πειραιά οι ισχυρισμοί του ως μη νόμιμοι. Σε ασκηθείσα αναίρεση του Ελλ. Δημοσίου εκδόθηκε η αριθ. 1199/1989 απόφαση του Α. Π. με την οποία απορρίφθηκε η από 9-12-85 αίτησή του για αναίρεση της αριθ. 458/85 απόφασης του Εφετείου Πειραιά. </w:t>
      </w:r>
    </w:p>
    <w:p>
      <w:pPr>
        <w:pStyle w:val="Style15"/>
        <w:rPr>
          <w:rFonts w:ascii="Courier New" w:hAnsi="Courier New" w:cs="Courier New"/>
        </w:rPr>
      </w:pPr>
      <w:r>
        <w:rPr>
          <w:rFonts w:cs="Courier New" w:ascii="Courier New" w:hAnsi="Courier New"/>
        </w:rPr>
        <w:t>Το από την αριθ. 1199/1989 απόφαση του Α. Π. δεδικασμένο αφορά μόνο στο κριθέν ουσιαστικό ζήτημα (του κύρους του αριθ. 1886/73 συμβολαίου) και δεν εκτείνεται στο δικαίωμα κυριότητας επί της δασ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κτασης, η οποία όπως ανωτέρω εκτίθεται είναι δημό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1/27-4-90 ερώτηση των Βουλευτών κυρίων Τ.  ΧΑΤΖΗΔΗΜΗΤΡΙΟΥ, Γ. ΓΙΑΝΝΑΡΟΥ, Ν. ΓΑΛΑΝΟΥ και Π. ΣΚΟΤΙΝΙΩΤ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της λίμνης Βεγορίτιδας σας πληροφορούμε τα εξής:</w:t>
      </w:r>
    </w:p>
    <w:p>
      <w:pPr>
        <w:pStyle w:val="Style15"/>
        <w:rPr>
          <w:rFonts w:ascii="Courier New" w:hAnsi="Courier New" w:cs="Courier New"/>
        </w:rPr>
      </w:pPr>
      <w:r>
        <w:rPr>
          <w:rFonts w:cs="Courier New" w:ascii="Courier New" w:hAnsi="Courier New"/>
        </w:rPr>
        <w:t xml:space="preserve">1. - Υπάρχει ένα κοινό πρόγραμμα του ΥΠΕΧΩΔΕ, σε συνεργασία με το κοινοτικό εργαστήριο της ΕΟΚ που εδρεύει στην ISPRA Ιταλίας για τον έλεγχο της ρύπανσης της λίμνης Βεγορίτιδας.  Παρουσίαση της πρώτης φάσης της μελέτης που αφορά την ρύπανση από βαρέα μέταλλα και μικρορυπαντές θα γίνει σύντομα, ενώ βρίσκεται σε εξέλιξη η μελέτη ρύπανσης του υδάτινου σώματος της λίμνης Βεγορίτιδας. </w:t>
      </w:r>
    </w:p>
    <w:p>
      <w:pPr>
        <w:pStyle w:val="Style15"/>
        <w:rPr>
          <w:rFonts w:ascii="Courier New" w:hAnsi="Courier New" w:cs="Courier New"/>
        </w:rPr>
      </w:pPr>
      <w:r>
        <w:rPr>
          <w:rFonts w:cs="Courier New" w:ascii="Courier New" w:hAnsi="Courier New"/>
        </w:rPr>
        <w:t xml:space="preserve">2. - Πέραν των ανωτέρω, βρίσκεται υπό κατασκευή το έργο των εγκαταστάσεων καθαρισμού αποβλήτων Αμυνταίου και Πτολεμαΐδας. </w:t>
      </w:r>
    </w:p>
    <w:p>
      <w:pPr>
        <w:pStyle w:val="Style15"/>
        <w:rPr>
          <w:rFonts w:ascii="Courier New" w:hAnsi="Courier New" w:cs="Courier New"/>
        </w:rPr>
      </w:pPr>
      <w:r>
        <w:rPr>
          <w:rFonts w:cs="Courier New" w:ascii="Courier New" w:hAnsi="Courier New"/>
        </w:rPr>
        <w:t xml:space="preserve">Ακόμη, έχει εγκριθεί από την αρμόδια υπηρεσία η άδεια περιβαντολλογικών επιπτώσεων της Βιομηχανίας Αζωτούχων Λιπασμάτων (ΑΕΒΑΛ) και από το 1983 έχουν εφαρμοσθεί πρόσθετα μέτρα για την επεξεργασία των υγρών αποβλήτων. </w:t>
      </w:r>
    </w:p>
    <w:p>
      <w:pPr>
        <w:pStyle w:val="Style15"/>
        <w:rPr>
          <w:rFonts w:ascii="Courier New" w:hAnsi="Courier New" w:cs="Courier New"/>
        </w:rPr>
      </w:pPr>
      <w:r>
        <w:rPr>
          <w:rFonts w:cs="Courier New" w:ascii="Courier New" w:hAnsi="Courier New"/>
        </w:rPr>
        <w:t xml:space="preserve">Η Τελική εξυγίανση των αποβλήτων της Βιομηχανίας θα υλοποιηθεί με χημικό καθαρισμό, συνολικού κόστους 500 εκατ.  περίπου, μετά την αναγγελθείσα επένδυση του φυσικού αερίου. </w:t>
      </w:r>
    </w:p>
    <w:p>
      <w:pPr>
        <w:pStyle w:val="Style15"/>
        <w:rPr>
          <w:rFonts w:ascii="Courier New" w:hAnsi="Courier New" w:cs="Courier New"/>
        </w:rPr>
      </w:pPr>
      <w:r>
        <w:rPr>
          <w:rFonts w:cs="Courier New" w:ascii="Courier New" w:hAnsi="Courier New"/>
        </w:rPr>
        <w:t xml:space="preserve">3. - Το πρόβλημα της ρύπανσης από αιωρούμενα του ΑΗΣ Καρδιάς, αντιμετωπίζεται από το έργο που έχει δημοπρατηθεί για κατασκευή φυσικών δεξαμενών - τάφρων καθίζησης. </w:t>
      </w:r>
    </w:p>
    <w:p>
      <w:pPr>
        <w:pStyle w:val="Style15"/>
        <w:rPr>
          <w:rFonts w:ascii="Courier New" w:hAnsi="Courier New" w:cs="Courier New"/>
        </w:rPr>
      </w:pPr>
      <w:r>
        <w:rPr>
          <w:rFonts w:cs="Courier New" w:ascii="Courier New" w:hAnsi="Courier New"/>
        </w:rPr>
        <w:t xml:space="preserve">4. - Από αυτοψία που διενήργησε ο Νομάρχης, με αντίστοιχο κλιμάκιο, στις εγκαταστάσεις της ΔΕΗ, δεν διαπιστώθηκε παρέμβαση ως προς ανεξέλεγκτες απορρίψεις «κλοφέν». </w:t>
      </w:r>
    </w:p>
    <w:p>
      <w:pPr>
        <w:pStyle w:val="Style15"/>
        <w:rPr>
          <w:rFonts w:ascii="Courier New" w:hAnsi="Courier New" w:cs="Courier New"/>
        </w:rPr>
      </w:pPr>
      <w:r>
        <w:rPr>
          <w:rFonts w:cs="Courier New" w:ascii="Courier New" w:hAnsi="Courier New"/>
        </w:rPr>
        <w:t xml:space="preserve">Προκειμένου να εξακριβωθούν τα σχετικά δημοσιεύματα το ΥΠΕΧΩΔΕ έκανε δειγματοληψία νερού και λάσπης στις εκβολές του ρέματος Σούλου και λάσπης στη λίμνη Βεγορίτιδα στις αρχές Απριλίου, ενώ στις αρχές Μαΐου πήρε δείγματα λάσπης από το φρεάτιο εκροής των απόνερων του εργοστασίου σε δύο σημεία και από το ρέμα Αμυνταίου. </w:t>
      </w:r>
    </w:p>
    <w:p>
      <w:pPr>
        <w:pStyle w:val="Style15"/>
        <w:rPr>
          <w:rFonts w:ascii="Courier New" w:hAnsi="Courier New" w:cs="Courier New"/>
        </w:rPr>
      </w:pPr>
      <w:r>
        <w:rPr>
          <w:rFonts w:cs="Courier New" w:ascii="Courier New" w:hAnsi="Courier New"/>
        </w:rPr>
        <w:t xml:space="preserve">Οι αναλύσεις των δειγματοληψιών βρίσκονται σε εξέλιξη και σύντομα θα υπάρχουν αποτελέσματα. </w:t>
      </w:r>
    </w:p>
    <w:p>
      <w:pPr>
        <w:pStyle w:val="Style15"/>
        <w:rPr>
          <w:rFonts w:ascii="Courier New" w:hAnsi="Courier New" w:cs="Courier New"/>
        </w:rPr>
      </w:pPr>
      <w:r>
        <w:rPr>
          <w:rFonts w:cs="Courier New" w:ascii="Courier New" w:hAnsi="Courier New"/>
        </w:rPr>
        <w:t xml:space="preserve">5. - Σύμφωνα με τις προγραμματικές δηλώσεις της Κυβερνήσεως και τις εξαγγελίες του Πρωθυπουργού το Υπουργείο ΠΕΧΩΔΕ θα ελέγξει συστηματικά όλες τις μεγάλες κρατικές μονάδες από απόψεως ρύπαν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1/27-4-90 ερώτηση των Βουλευτών κυρίων Σ. ΧΑΤΖΗΔΗΜΗΤΡΙΟΥ, Γ. ΓΙΑΝΝΑΡΟΥ, Ν. ΓΑΛΑΝΟΥ και Π. ΣΚΟΤΙ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Τα υγρά απόβλητα της ΑΕΒΑΛ, που παράγει ετησίως με πρώτη ύλη τον λιγνίτη 280. 000 έως 300. 00 τόνους αζωτούχων λιπασμάτων για τις ανάγκες της ελληνικής γεωργίας, ύστερα από επεξεργασία σε δεξαμενές καθίζησης, διοχετεύονται στο χείμαρρο Σουλού που καταλήγει στη λίμνη Βεγορίτιδα.  Επίσης έχει εκπονηθεί ήδη μελέτη βιολογικού καθαρισμού, δεν υλοποιήθηκε όμως, λόγω της έναρξης νέων μελετών επένδυσης του λιγνιταερίου κατ` αρχάς, και στη συνέχεια με φυσικό αέριο. Στην περίπτωση που πραγματοποιηθεί η τελευταία επένδυση αντιμετωπίζεται και το πρόβλημα υγρών και αερίων αποβλ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o κ. Υπουργός των Οικονομικών έχει ζητήσει το λόγο. </w:t>
      </w:r>
    </w:p>
    <w:p>
      <w:pPr>
        <w:pStyle w:val="Style15"/>
        <w:rPr>
          <w:rFonts w:ascii="Courier New" w:hAnsi="Courier New" w:cs="Courier New"/>
        </w:rPr>
      </w:pP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έχω την τιμή να καταθέσω τον Προϋπολογισμό και Απολογισμό του Κράτους για το έτος 1990 και να ζητήσω να ορίσετε ημερομηνίες για τη συζήτηση ενώπιον της αρμοδίας Διαρκούς Κοινοβουλευτικής Επιτροπής Οικονομικών και της Ολομέλειας του Σώματος. </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τον Προϋπολογισμό στον Πρόεδρο της Βουλής)</w:t>
      </w:r>
    </w:p>
    <w:p>
      <w:pPr>
        <w:pStyle w:val="Style15"/>
        <w:rPr>
          <w:rFonts w:ascii="Courier New" w:hAnsi="Courier New" w:cs="Courier New"/>
        </w:rPr>
      </w:pPr>
      <w:r>
        <w:rPr>
          <w:rFonts w:cs="Courier New" w:ascii="Courier New" w:hAnsi="Courier New"/>
        </w:rPr>
        <w:t xml:space="preserve">ΠΡΟΕΔΡΟΣ (Αθανάσιος Τσαλδάρης): Παρακαλείται ο Πρόεδρος της Διαρκούς Επιτροπής Οικονομικών Υποθέσεων της Βουλής να συγκαλέσει την Επιτροπή για εξέταση του Προϋπολογισμού, του Απολογισμού και του Γενικού Ισολογισμού του Κράτους σε πρώτη συνεδρίαση, την προσεχή Τετάρτη 6 Ιουνίου και σε τρείς συνεχείς συνεδριάσεις. </w:t>
      </w:r>
    </w:p>
    <w:p>
      <w:pPr>
        <w:pStyle w:val="Style15"/>
        <w:rPr>
          <w:rFonts w:ascii="Courier New" w:hAnsi="Courier New" w:cs="Courier New"/>
        </w:rPr>
      </w:pPr>
      <w:r>
        <w:rPr>
          <w:rFonts w:cs="Courier New" w:ascii="Courier New" w:hAnsi="Courier New"/>
        </w:rPr>
        <w:t xml:space="preserve">Παράλληλα, σύμφωνα με το άρθρο 121 παράγραφος 5 του Κανονισμού παρακαλούνται τα Κόμματα να ορίσουν μέχρι αύριο από ένα Γενικό Εισηγητή και Ειδικούς Εισηγητές κατά θέματα και κεφάλαια του Προϋπολογισμού. Επίσης, ένας Ειδικός Εισηγητής θα υποδειχθεί από την Ομάδα των Ανεξαρτήτων και τούτο διότι ο Κανονισμός της Βουλής επιβάλλει ορισμένες προθεσμίες που πρέπει να τηρηθούν, ώστε στις 14 Ιουνίου οι Εισηγητές να έχουν παραδώσει τις έγγραφες εισηγήσεις τους και στις 18 Ιουνίου, ημέρα Δευτέρα, να αρχίσει στην Ολομέλεια της Βουλής η πενθήμερη συζήτηση επί του προϋπολογισμού, όπως έχει προγραμματίσει η Κυβέρνηση. </w:t>
      </w:r>
    </w:p>
    <w:p>
      <w:pPr>
        <w:pStyle w:val="Style15"/>
        <w:rPr>
          <w:rFonts w:ascii="Courier New" w:hAnsi="Courier New" w:cs="Courier New"/>
        </w:rPr>
      </w:pPr>
      <w:r>
        <w:rPr>
          <w:rFonts w:cs="Courier New" w:ascii="Courier New" w:hAnsi="Courier New"/>
        </w:rPr>
        <w:t xml:space="preserve">Κύριοι συνάδελφοι, έγινε συνεννόηση μεταξύ των Κομμάτων και επετεύχθη μία συμφωνία, την οποία απεδέχθη η Κυβέρνηση για να μεθοδεύσουμε τις συζητήσεις σήμερα και αύριο, κατά παρέκκλιση, θα έλεγα, του Κανονισμού αλλά με πλήρη συμφωνία. Δηλαδή σήμερα να συζητήσουμε μία ενότητα από τα άρθρα 1 έως 23 διαιρούμενη σε δύο υποενότητες. Η πρώτη υποενότητα θα είναι από το άρθρο 1 έως 19, και η συζήτηση θα διαρκέσει περίπου 2,5 ώρες και η δεύτερη από το άρθρο 20 έως 23. </w:t>
      </w:r>
    </w:p>
    <w:p>
      <w:pPr>
        <w:pStyle w:val="Style15"/>
        <w:rPr>
          <w:rFonts w:ascii="Courier New" w:hAnsi="Courier New" w:cs="Courier New"/>
        </w:rPr>
      </w:pPr>
      <w:r>
        <w:rPr>
          <w:rFonts w:cs="Courier New" w:ascii="Courier New" w:hAnsi="Courier New"/>
        </w:rPr>
        <w:t xml:space="preserve">Δεύτερον, αύριο θα συζητηθεί η ενότητα από το άρθρο 24 έως 38 για 2,5 ώρες περίπου και από το άρθρο 39 έως 41 για 3,5 ώρες. </w:t>
      </w:r>
    </w:p>
    <w:p>
      <w:pPr>
        <w:pStyle w:val="Style15"/>
        <w:rPr>
          <w:rFonts w:ascii="Courier New" w:hAnsi="Courier New" w:cs="Courier New"/>
        </w:rPr>
      </w:pPr>
      <w:r>
        <w:rPr>
          <w:rFonts w:cs="Courier New" w:ascii="Courier New" w:hAnsi="Courier New"/>
        </w:rPr>
        <w:t xml:space="preserve">Θα πρότεινα επίσης -και η συμφωνία το λέει- οι Εισηγητές, οι Κοινοβουλευτικοί Εκπρόσωποι και οι Υπουργοί να έχουν χρόνο 10 λεπτά για τις ομιλίες τους. </w:t>
      </w:r>
    </w:p>
    <w:p>
      <w:pPr>
        <w:pStyle w:val="Style15"/>
        <w:rPr>
          <w:rFonts w:ascii="Courier New" w:hAnsi="Courier New" w:cs="Courier New"/>
        </w:rPr>
      </w:pPr>
      <w:r>
        <w:rPr>
          <w:rFonts w:cs="Courier New" w:ascii="Courier New" w:hAnsi="Courier New"/>
        </w:rPr>
        <w:t xml:space="preserve">Η παράκληση του Προεδρείου προς τους κυρίους Υπουργούς που δικαιούνται να λαμβάνουν το λόγο όταν θέλουν είναι να παρεμβαίνουν μόνο σε θέματα που αφορούν τους ιδίους και όχι άλλων Υπουργείων. </w:t>
      </w:r>
    </w:p>
    <w:p>
      <w:pPr>
        <w:pStyle w:val="Style15"/>
        <w:rPr>
          <w:rFonts w:ascii="Courier New" w:hAnsi="Courier New" w:cs="Courier New"/>
        </w:rPr>
      </w:pPr>
      <w:r>
        <w:rPr>
          <w:rFonts w:cs="Courier New" w:ascii="Courier New" w:hAnsi="Courier New"/>
        </w:rPr>
        <w:t xml:space="preserve">Αν γίνεται ομοφώνως δεκτή η συμφωνία, παρακαλώ να δηλωθεί στο Σώμα και να προχωρήσουμε κατ` αυτόν τον τρόπο. </w:t>
      </w:r>
    </w:p>
    <w:p>
      <w:pPr>
        <w:pStyle w:val="Style15"/>
        <w:rPr>
          <w:rFonts w:ascii="Courier New" w:hAnsi="Courier New" w:cs="Courier New"/>
        </w:rPr>
      </w:pPr>
      <w:r>
        <w:rPr>
          <w:rFonts w:cs="Courier New" w:ascii="Courier New" w:hAnsi="Courier New"/>
        </w:rPr>
        <w:t>Ερωτάται το Σώμα, γίνεται δεκτή η συμφωνία ομοφώνως;</w:t>
      </w:r>
    </w:p>
    <w:p>
      <w:pPr>
        <w:pStyle w:val="Style15"/>
        <w:rPr>
          <w:rFonts w:ascii="Courier New" w:hAnsi="Courier New" w:cs="Courier New"/>
        </w:rPr>
      </w:pPr>
      <w:r>
        <w:rPr>
          <w:rFonts w:cs="Courier New" w:ascii="Courier New" w:hAnsi="Courier New"/>
        </w:rPr>
        <w:t xml:space="preserve">ΠΟΛΛΟΙ ΒΟΥΛΕΥΤΕΣ: Δεκτή, δεκτή. </w:t>
      </w:r>
    </w:p>
    <w:p>
      <w:pPr>
        <w:pStyle w:val="Style15"/>
        <w:rPr>
          <w:rFonts w:ascii="Courier New" w:hAnsi="Courier New" w:cs="Courier New"/>
        </w:rPr>
      </w:pPr>
      <w:r>
        <w:rPr>
          <w:rFonts w:cs="Courier New" w:ascii="Courier New" w:hAnsi="Courier New"/>
        </w:rPr>
        <w:t xml:space="preserve">ΠΡΟΕΔΡΟΣ (Αθανάσιος Τσαλδάρης): Συνεπώς το Σώμα έκανε δεκτή τη συμφωνία ομοφώνως. </w:t>
      </w:r>
    </w:p>
    <w:p>
      <w:pPr>
        <w:pStyle w:val="Style15"/>
        <w:rPr>
          <w:rFonts w:ascii="Courier New" w:hAnsi="Courier New" w:cs="Courier New"/>
        </w:rPr>
      </w:pPr>
      <w:r>
        <w:rPr>
          <w:rFonts w:cs="Courier New" w:ascii="Courier New" w:hAnsi="Courier New"/>
        </w:rPr>
        <w:t xml:space="preserve">Ο κ. Γεννηματάς έχει το λόγο. </w:t>
      </w:r>
    </w:p>
    <w:p>
      <w:pPr>
        <w:pStyle w:val="Style15"/>
        <w:rPr>
          <w:rFonts w:ascii="Courier New" w:hAnsi="Courier New" w:cs="Courier New"/>
        </w:rPr>
      </w:pPr>
      <w:r>
        <w:rPr>
          <w:rFonts w:cs="Courier New" w:ascii="Courier New" w:hAnsi="Courier New"/>
        </w:rPr>
        <w:t xml:space="preserve">ΓΙΩΡΓΟΣ ΓΕΝΝΗΜΑΤΑΣ: Δεκτή, κύριε Πρόεδρε, η συμφωνία, αλλά ήθελα να ζητήσω το λόγο επί του Κανονισμού για ορισμένα ζητήματα που έχουν μείνει από χθες σε σχέση με το πώς θα γίνει η συζήτηση σήμερα και αύριο. </w:t>
      </w:r>
    </w:p>
    <w:p>
      <w:pPr>
        <w:pStyle w:val="Style15"/>
        <w:rPr>
          <w:rFonts w:ascii="Courier New" w:hAnsi="Courier New" w:cs="Courier New"/>
        </w:rPr>
      </w:pPr>
      <w:r>
        <w:rPr>
          <w:rFonts w:cs="Courier New" w:ascii="Courier New" w:hAnsi="Courier New"/>
        </w:rPr>
        <w:t xml:space="preserve">Κύριε Πρόεδρε, κατ’ αρχήν το ότι διακόπηκε η συζήτηση χθες, άρα μπορεί να διακοπεί και σήμερα με μια απόφαση της Βουλής, είναι αντικανονικό και φαντάζομαι θα το έχετε μελετήσει. </w:t>
      </w:r>
    </w:p>
    <w:p>
      <w:pPr>
        <w:pStyle w:val="Style15"/>
        <w:rPr>
          <w:rFonts w:ascii="Courier New" w:hAnsi="Courier New" w:cs="Courier New"/>
        </w:rPr>
      </w:pPr>
      <w:r>
        <w:rPr>
          <w:rFonts w:cs="Courier New" w:ascii="Courier New" w:hAnsi="Courier New"/>
        </w:rPr>
        <w:t xml:space="preserve">Κλείσιμο της συζήτησης βάσει του άρθρου 106 δε χωρεί στη διαδικασία των άρθρων 107, 109 και 110 σαφέστατα. Δεν υπάρχει καμία περίπτωση και εδώ είμαστε στο άρθρο 110. Ακόμα και στην περίπτωση προφανούς εξάντλησης της συζήτησης, στο άρθρο 99 πάλι δε χωρεί. Το μόνο που χωρεί εκεί είναι μείωση του χρόνου, και αυτό είναι προφανές, κύριε Πρόεδρε, γιατί με μια πλειοψηφία θα μπορούμε κάθε φορά όταν φθάνουμε σε κάποιον αγορητή που θα ενοχλήσει ίσως οποιαδήποτε πλειοψηφία, να τον εμποδίζει να πάρει το λόγο. </w:t>
      </w:r>
    </w:p>
    <w:p>
      <w:pPr>
        <w:pStyle w:val="Style15"/>
        <w:rPr>
          <w:rFonts w:ascii="Courier New" w:hAnsi="Courier New" w:cs="Courier New"/>
        </w:rPr>
      </w:pPr>
      <w:r>
        <w:rPr>
          <w:rFonts w:cs="Courier New" w:ascii="Courier New" w:hAnsi="Courier New"/>
        </w:rPr>
        <w:t xml:space="preserve">Επομένως να το ξέρουμε αυτό, για να μην θεωρηθεί ότι έγινε κάτι που αποτελεί παράδοση πια στη Βουλή και να επαναληφθεί -και βεβαίως δεν πρόκειται να το δεχθούμε σε καμία περίπτωση στην κατ’ άρθρο συζήτηση-γιατί σύμφωνα με τον Κανονισμό στα άρθρα που επικαλέστηκα αναφέρεται ότι ό,τι ισχύει στην κατ’ αρχή συζήτηση σ’ αυτόν τον τομέα, ισχύει και στη διαδικασία κατ’ άρθρον. </w:t>
      </w:r>
    </w:p>
    <w:p>
      <w:pPr>
        <w:pStyle w:val="Style15"/>
        <w:rPr>
          <w:rFonts w:ascii="Courier New" w:hAnsi="Courier New" w:cs="Courier New"/>
        </w:rPr>
      </w:pPr>
      <w:r>
        <w:rPr>
          <w:rFonts w:cs="Courier New" w:ascii="Courier New" w:hAnsi="Courier New"/>
        </w:rPr>
        <w:t>Δεύτερον, επειδή χθες μου ζητήθηκε, όντας Κοινοβουλευτικός Εκπρόσωπος, να καταθέσω έγγραφο μαζί με άλλον εκπρόσωπο, για να μιλήσω επί του Κανονισμού, θέλω να ξεκαθαρίσω, ότι βάσει του άρθρου 17 είναι γνωστό, ότι οι Κοινοβουλευτικοί Εκπρόσωποι έχουν όλα τα δικαιώματα και τις δυνατότητες που έχουν οι πρόεδροι των Κοινοβουλευτικών Ομάδων με εξαίρεση το άρθρο 68 περί προσωπικών ζητημάτων και τα άρθρα που αφορούν τον κοινοβουλευτικό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μόνο. Και βεβαίως το άρθρο 67 που είναι για τα παρεμπίπτοντα θέματα επί του Κανονισμού, έχουν ακριβώς τα ίδια δικαιώματα, να δικαιούνται να ζητήσουν το λόγο προφορικά. Αυτό το λέω τώρα που είμαστε όλοι ήρεμοι για να μην υπάρχουν οξύτητες στις συνεδριάσεις. </w:t>
      </w:r>
    </w:p>
    <w:p>
      <w:pPr>
        <w:pStyle w:val="Style15"/>
        <w:rPr>
          <w:rFonts w:ascii="Courier New" w:hAnsi="Courier New" w:cs="Courier New"/>
        </w:rPr>
      </w:pPr>
      <w:r>
        <w:rPr>
          <w:rFonts w:cs="Courier New" w:ascii="Courier New" w:hAnsi="Courier New"/>
        </w:rPr>
        <w:t xml:space="preserve">ΠΡΟΕΔΡΟΣ (Αθανάσιος Τσαλδάρης): Η κα Δαμανάκη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συμφωνούμε και εμείς με την πρόταση που κάνατε στην αρχή για την μεθόδευση της συζήτησης. </w:t>
      </w:r>
    </w:p>
    <w:p>
      <w:pPr>
        <w:pStyle w:val="Style15"/>
        <w:rPr>
          <w:rFonts w:ascii="Courier New" w:hAnsi="Courier New" w:cs="Courier New"/>
        </w:rPr>
      </w:pPr>
      <w:r>
        <w:rPr>
          <w:rFonts w:cs="Courier New" w:ascii="Courier New" w:hAnsi="Courier New"/>
        </w:rPr>
        <w:t xml:space="preserve">Μια και τέθηκε όμως το θέμα που έχει σχέση με τη χθεσινή συνεδρίαση θα ήθελα, κύριε Πρόεδρε, με ηρεμία να δούμε το εξής γεγονός, το οποίο εμείς θέλουμε να επισημάνουμε. </w:t>
      </w:r>
    </w:p>
    <w:p>
      <w:pPr>
        <w:pStyle w:val="Style15"/>
        <w:rPr>
          <w:rFonts w:ascii="Courier New" w:hAnsi="Courier New" w:cs="Courier New"/>
        </w:rPr>
      </w:pPr>
      <w:r>
        <w:rPr>
          <w:rFonts w:cs="Courier New" w:ascii="Courier New" w:hAnsi="Courier New"/>
        </w:rPr>
        <w:t xml:space="preserve">Νομίζουμε, ότι η Κυβέρνηση και το Προεδρείο βεβαίως πρέπει να ξανά σκεφθούν τη χθεσινή μεθόδευση, διότι υπάρχουν σοβαρότατες πολιτικές προεκτάσεις του θέματος πέρα από την παραβίαση του κανονισμού. Επικαλούμαι όμως εδώ την άποψή σας σαν Κοινοβουλευτικός που επί χρόνια θητεύετε σ’ αυτήν την Αίθουσα. </w:t>
      </w:r>
    </w:p>
    <w:p>
      <w:pPr>
        <w:pStyle w:val="Style15"/>
        <w:rPr>
          <w:rFonts w:ascii="Courier New" w:hAnsi="Courier New" w:cs="Courier New"/>
        </w:rPr>
      </w:pPr>
      <w:r>
        <w:rPr>
          <w:rFonts w:cs="Courier New" w:ascii="Courier New" w:hAnsi="Courier New"/>
        </w:rPr>
        <w:t xml:space="preserve">Αν δεχθούμε αυτό που έγινε χθες, αυτό που έγινε από την κυβερνητική Πλειοψηφία και το Προεδρείο, καταλήγουμε στην εξής άποψη, κύριε Πρόεδρε: Η εκάστοτε πλειοψηφία της Βουλής θα μπορεί με απόφαση της, παραβιάζοντας ενδεχομένως τον Κανονισμό, να διακόπτει τη συζήτηση σε οποιοδήποτε σημείο.  Αν δεχθούμε -ας το δούμε αποφορτισμένο από το χθεσινό κλίμα-αυτό που έγινε χθες δηλαδή, ότι σε κάποια στιγμή ήρθε εδώ κυβερνητική πλειοψηφία και είπε: «Ή Τελειώνουμε τώρα ή τελειώνουμε σε μια ώρα, ανεξαρτήτως αν υπάρχουν ομιλητές στον κατάλογο», τότε μπορεί αύριο να γίνει και το εξής το οποίο δε διαφέρει ποιοτικά, να έρθει η κυβερνητική πλειοψηφία και να πει «μετά τους εισηγητές δε χρειάζεται περαιτέρω συζήτηση, διακόπτουμε τώρα». </w:t>
      </w:r>
    </w:p>
    <w:p>
      <w:pPr>
        <w:pStyle w:val="Style15"/>
        <w:rPr>
          <w:rFonts w:ascii="Courier New" w:hAnsi="Courier New" w:cs="Courier New"/>
        </w:rPr>
      </w:pPr>
      <w:r>
        <w:rPr>
          <w:rFonts w:cs="Courier New" w:ascii="Courier New" w:hAnsi="Courier New"/>
        </w:rPr>
        <w:t xml:space="preserve">Οδηγούμαστε σε ένα δρόμο, τον οποίο πιστεύω αν και εσείς το δείτε δεν μπορεί να συμφωνήσετε. </w:t>
      </w:r>
    </w:p>
    <w:p>
      <w:pPr>
        <w:pStyle w:val="Style15"/>
        <w:rPr>
          <w:rFonts w:ascii="Courier New" w:hAnsi="Courier New" w:cs="Courier New"/>
        </w:rPr>
      </w:pPr>
      <w:r>
        <w:rPr>
          <w:rFonts w:cs="Courier New" w:ascii="Courier New" w:hAnsi="Courier New"/>
        </w:rPr>
        <w:t xml:space="preserve">Θυμούμαι, κύριε Πρόεδρε, ότι και παλιότερα έχετε πάρει σαφή θέση, ότι δεν είναι δυνατόν η Πλειοψηφία της Βουλής να αλλάζει με απόφαση της τον Κανονισμό. </w:t>
      </w:r>
    </w:p>
    <w:p>
      <w:pPr>
        <w:pStyle w:val="Style15"/>
        <w:rPr>
          <w:rFonts w:ascii="Courier New" w:hAnsi="Courier New" w:cs="Courier New"/>
        </w:rPr>
      </w:pPr>
      <w:r>
        <w:rPr>
          <w:rFonts w:cs="Courier New" w:ascii="Courier New" w:hAnsi="Courier New"/>
        </w:rPr>
        <w:t xml:space="preserve">Φοβούμαι, ότι η χθεσινή απόφαση που πήρε το Σώμα παραπέμπει ευθέως και βάλλει κατά αυτής της θέσης που έχετε υποστηρίξει. </w:t>
      </w:r>
    </w:p>
    <w:p>
      <w:pPr>
        <w:pStyle w:val="Style15"/>
        <w:rPr>
          <w:rFonts w:ascii="Courier New" w:hAnsi="Courier New" w:cs="Courier New"/>
        </w:rPr>
      </w:pPr>
      <w:r>
        <w:rPr>
          <w:rFonts w:cs="Courier New" w:ascii="Courier New" w:hAnsi="Courier New"/>
        </w:rPr>
        <w:t xml:space="preserve">Νομίζω, λοιπόν, ότι με ηρεμία πρέπει να ξαναδούμε το θέμα και ότι δεν πρέπει να επαναληφθεί παρόμοιο περιστατικό σαν το χθεσινό. </w:t>
      </w:r>
    </w:p>
    <w:p>
      <w:pPr>
        <w:pStyle w:val="Style15"/>
        <w:rPr>
          <w:rFonts w:ascii="Courier New" w:hAnsi="Courier New" w:cs="Courier New"/>
        </w:rPr>
      </w:pPr>
      <w:r>
        <w:rPr>
          <w:rFonts w:cs="Courier New" w:ascii="Courier New" w:hAnsi="Courier New"/>
        </w:rPr>
        <w:t xml:space="preserve">Και σας επαναλαμβάνω ότι για μας αυτό το περιστατικό έχει πολιτική βαρύτητα και ευρύτερη πολιτική σημασία, από το κατά πόσον χθες παραβιάστηκε ο Κανονισμός που και αυτό κατά τη γνώμη μας έγινε.  Έχει σημασία, γιατί θα καταλήξουμε σε μια πρακτική, όπου η εκάστοτε πλειοψηφία θα μπορεί να παραβιάζει τον Κανονισμό εφ’  όσον έχει την πλειοψηφία και μπορεί να πάρει κάποια απόφαση. Κατά τα άλλα, κύριε Πρόεδρε, με τη μεθόδευση της συζήτησης ελπίζουμε ότι η συζήτηση θα είναι πιο ομαλή σήμερα. </w:t>
      </w:r>
    </w:p>
    <w:p>
      <w:pPr>
        <w:pStyle w:val="Style15"/>
        <w:rPr>
          <w:rFonts w:ascii="Courier New" w:hAnsi="Courier New" w:cs="Courier New"/>
        </w:rPr>
      </w:pPr>
      <w:r>
        <w:rPr>
          <w:rFonts w:cs="Courier New" w:ascii="Courier New" w:hAnsi="Courier New"/>
        </w:rPr>
        <w:t xml:space="preserve">ΠΡΟΕΔΡΟΣ(Αθανάσιος Τσαλδάρης). Κύριε Γεννηματά και κυρία Δαμανάκη, εγώ δε θα ήθελα να επανέλθω, αλλά αναγκάζομαι να πω και εγώ δύο λέξεις, με όση ηρεμία μπορούμε να έχουμε και ελπίζω να έχουμε σήμερα ηρεμία. </w:t>
      </w:r>
    </w:p>
    <w:p>
      <w:pPr>
        <w:pStyle w:val="Style15"/>
        <w:rPr>
          <w:rFonts w:ascii="Courier New" w:hAnsi="Courier New" w:cs="Courier New"/>
        </w:rPr>
      </w:pPr>
      <w:r>
        <w:rPr>
          <w:rFonts w:cs="Courier New" w:ascii="Courier New" w:hAnsi="Courier New"/>
        </w:rPr>
        <w:t xml:space="preserve">Βεβαίως την άποψη αυτήν που είπε η κα Δαμανάκη την έχω υποστηρίξει και την πιστεύω. Υπάρχει όμως και η άλλη άποψη. Υπάρχει μια διαδικασία επείγοντος η οποία δύναται με την εγγραφή 150 συναδέλφων να καταστρατηγηθεί και να μην υπάρξει διαδικασία επείγοντος. </w:t>
      </w:r>
    </w:p>
    <w:p>
      <w:pPr>
        <w:pStyle w:val="Style15"/>
        <w:rPr>
          <w:rFonts w:ascii="Courier New" w:hAnsi="Courier New" w:cs="Courier New"/>
        </w:rPr>
      </w:pPr>
      <w:r>
        <w:rPr>
          <w:rFonts w:cs="Courier New" w:ascii="Courier New" w:hAnsi="Courier New"/>
        </w:rPr>
        <w:t xml:space="preserve">Δε διέκοψε το Προεδρείο. Η Πλειοψηφία διέκοψε. Αντιλαμβάνομαι τη θέση της κας Δαμανάκη ότι δεν μπορεί η εκάστοτε πλειοψηφία να διακόπτει τη συνεδρίαση. Υπάρχει όμως ένα άρθρο του Κανονισμού το οποίο ελησμονήθη, ότι η Βουλή αποφασίζει γι’  αυτό το πράγμα. Είναι το άρθρο 59, κυρία Δαμανάκη. </w:t>
      </w:r>
    </w:p>
    <w:p>
      <w:pPr>
        <w:pStyle w:val="Style15"/>
        <w:rPr>
          <w:rFonts w:ascii="Courier New" w:hAnsi="Courier New" w:cs="Courier New"/>
        </w:rPr>
      </w:pPr>
      <w:r>
        <w:rPr>
          <w:rFonts w:cs="Courier New" w:ascii="Courier New" w:hAnsi="Courier New"/>
        </w:rPr>
        <w:t xml:space="preserve">Εν πάση περιπτώσει αντιλαμβάνομαι τη σοβαρότητα των όσων είπατε και εσείς και ο κ. Γεννηματάς. Σας παρακαλώ να σκεφθείτε και την άλλη άποψη. Δηλαδή, εσείς μεν μιλήσατε και είπατε ότι υπάρχει δυνατότης φαλκιδεύσεως των δικαιωμάτων της μειοψηφίας. Σας επαναλαμβάνω ότι αυτό μπορεί να υπάρξει. Ασφαλώς όμως υπάρχει και το αντίθετο, ότι μπορεί να φαλκιδευτεί και το δικαίωμα της πλειοψηφίας. Και προκειμένου να φαλκιδευτούν όλα, το καλύτερο είναι να επικρατεί ήρεμο και ήπιο κλίμα εδώ και να βρίσκονται λύσεις τέτοιες, που να μπορεί να προχωρήσει μια συνεδρίαση ήρεμα, όπως βλέπω σήμερα που συμφωνούμε, σε κάποια πρόταση η οποία συνεζητήθη μεταξύ όλων μας. Πέραν αυτών δεν έχω να προσθέσω τίποτα περισσότερο ή μάλλον δε θα ήθελα να συζητήσω περισσότερο. </w:t>
      </w:r>
    </w:p>
    <w:p>
      <w:pPr>
        <w:pStyle w:val="Style15"/>
        <w:rPr>
          <w:rFonts w:ascii="Courier New" w:hAnsi="Courier New" w:cs="Courier New"/>
        </w:rPr>
      </w:pPr>
      <w:r>
        <w:rPr>
          <w:rFonts w:cs="Courier New" w:ascii="Courier New" w:hAnsi="Courier New"/>
        </w:rPr>
        <w:t xml:space="preserve">Όσον αφορά τους Κοινοβουλευτικούς Εκπροσώπους, κύριε Γεννηματά, είναι ένα μείζον θέμα σ’  αυτήν την Αίθουσα, το οποίο θα παρακαλούσα να συζητήσουμε κάποτε στη διάσκεψη των Προέδρων, διότι βεβαίως υπάρχουν τα άρθρα που λέτε. Θα σας παρακαλέσω να δείτε το άρθρο 97 και 167 το οποίο δεν αναφέρατε και λέει ότι ο Κοινοβουλευτικός Εκπρόσωπος μιλά αθροιστικώς τρείς φορές. </w:t>
      </w:r>
    </w:p>
    <w:p>
      <w:pPr>
        <w:pStyle w:val="Style15"/>
        <w:rPr>
          <w:rFonts w:ascii="Courier New" w:hAnsi="Courier New" w:cs="Courier New"/>
        </w:rPr>
      </w:pPr>
      <w:r>
        <w:rPr>
          <w:rFonts w:cs="Courier New" w:ascii="Courier New" w:hAnsi="Courier New"/>
        </w:rPr>
        <w:t xml:space="preserve">ΓΙΩΡΓΟΣ ΓΕΝΝΗΜΑΤΑΣ. Κύριε Πρόεδρε. . . </w:t>
      </w:r>
    </w:p>
    <w:p>
      <w:pPr>
        <w:pStyle w:val="Style15"/>
        <w:rPr>
          <w:rFonts w:ascii="Courier New" w:hAnsi="Courier New" w:cs="Courier New"/>
        </w:rPr>
      </w:pPr>
      <w:r>
        <w:rPr>
          <w:rFonts w:cs="Courier New" w:ascii="Courier New" w:hAnsi="Courier New"/>
        </w:rPr>
        <w:t xml:space="preserve">ΠΡΟΕΔΡΟΣ(Αθανάσιος Τσαλδάρης). Δεν κάνω αντιδικία αυτήν τη στιγμή, κύριε Γεννηματά. Απλώς, επειδή αναφέρατε ορισμένα άρθρα του Κανονισμού που δείχνουν τα ίδια δικαιώματα, σας λέω ότι δεν έχουν τα ίδια δικαιώματα οι Κοινοβουλευτικοί Εκπρόσωποι, με τους Αρχηγούς των Κομμάτων.  Και κοιτάξτε την διαφορά, κατ’  αρχήν, της ώρας που έχουν οι Αρχηγοί των Κομμάτων και οι Κοινοβουλευτικοί Εκπρόσωποι. Το άρθρο 97 και 167 ομιλεί περί Κοινοβουλευτικών Εκπροσώπων δυναμένων, εις το θέμα, να μιλήσουν τρείς φορές αθροιστικώς. </w:t>
      </w:r>
    </w:p>
    <w:p>
      <w:pPr>
        <w:pStyle w:val="Style15"/>
        <w:rPr>
          <w:rFonts w:ascii="Courier New" w:hAnsi="Courier New" w:cs="Courier New"/>
        </w:rPr>
      </w:pPr>
      <w:r>
        <w:rPr>
          <w:rFonts w:cs="Courier New" w:ascii="Courier New" w:hAnsi="Courier New"/>
        </w:rPr>
        <w:t xml:space="preserve">Από κει και πέρα είμαι βέβαιος ότι κάποια ώρα θα πρέπει να απασχοληθεί η Διάσκεψη των Προέδρων με το ποια ακριβώς είναι τα δικαιώματα των Κοινοβουλευτικών Εκπροσώπων για να μη γίνεται και η φαλκίδευση των δικαιωμάτων των συναδέλφων σ’  αυτήν την Αίθουσα. Διότι, πολλές φορές διεξάγεται επί μακρόν συζήτηση μεταξύ Κοινοβουλευτικών Εκπροσώπων ή μεταξύ Κοινοβουλευτικών Εκπροσώπων και Υπουργού εις τρόπον ώστε να καταναλίσκονται 2 και 3 ώρες και να μην μπορούν οι κύριοι συνάδελφοι να εγγραφούν και να μιλήσουν. Δε θέλω να πούμε τίποτε άλλο επ’  αυτού του θέματος και σας παρακαλώ να το σκεφθείτε. Η Διάσκεψη των Προέδρων γίνεται κάθε Πέμπτη. Εκεί μπορούμε να το συζητήσουμε και να καταλήξουμε σε μια απόφαση, σε μια συμφωνία και να προχωρήσει το Σώμα πράγματι κατά τέτοιο τρόπο, που να μπορούν και οι Κοινοβουλευτικοί Εκπρόσωποι να έχουν τα δικαιώματά τους και οι Βουλευτές να ασκήσουν τα δικά τους δικαιώματα και να μην καταναλώνουμε το χρόνο εις βάρος των Βουλευτών. </w:t>
      </w:r>
    </w:p>
    <w:p>
      <w:pPr>
        <w:pStyle w:val="Style15"/>
        <w:rPr>
          <w:rFonts w:ascii="Courier New" w:hAnsi="Courier New" w:cs="Courier New"/>
        </w:rPr>
      </w:pPr>
      <w:r>
        <w:rPr>
          <w:rFonts w:cs="Courier New" w:ascii="Courier New" w:hAnsi="Courier New"/>
        </w:rPr>
        <w:t xml:space="preserve">Επίσης, έγινε μια συμφωνία το πρωί στη Διάσκεψη των Προέδρων για να αναβληθεί αύριο ο κοινοβουλευτικός έλεγχος. Οι επίκαιρες ερωτήσεις που είχαν προγραμματισθεί να συζητηθούν αύριο, μαζί με την πρόταση του Συνασπισμού, δια τα Ναρκωτικά θα συζητηθούν την Τετάρτη μαζί με την πρόταση περί ανασύστασης διακομματικής επιτροπής Ολυμπιακών αγώνων. Οι σημερινές ερωτήσεις οι οποίες αναβάλλονται θα συζητηθούν την επόμενη Πέμπτη. </w:t>
      </w:r>
    </w:p>
    <w:p>
      <w:pPr>
        <w:pStyle w:val="Style15"/>
        <w:rPr>
          <w:rFonts w:ascii="Courier New" w:hAnsi="Courier New" w:cs="Courier New"/>
        </w:rPr>
      </w:pPr>
      <w:r>
        <w:rPr>
          <w:rFonts w:cs="Courier New" w:ascii="Courier New" w:hAnsi="Courier New"/>
        </w:rPr>
        <w:t>ΓΙΩΡΓΟΣ ΓΕΝΝΗΜΑΤΑΣ. Μου επιτρέπετε, κύριε Πρόεδρε;</w:t>
      </w:r>
    </w:p>
    <w:p>
      <w:pPr>
        <w:pStyle w:val="Style15"/>
        <w:rPr>
          <w:rFonts w:ascii="Courier New" w:hAnsi="Courier New" w:cs="Courier New"/>
        </w:rPr>
      </w:pPr>
      <w:r>
        <w:rPr>
          <w:rFonts w:cs="Courier New" w:ascii="Courier New" w:hAnsi="Courier New"/>
        </w:rPr>
        <w:t xml:space="preserve">ΠΡΟΕΔΡΕΥΩΝ(Αθανάσιος Τσαλδάρης). Παρακαλώ, κύριε Γεννηματά. </w:t>
      </w:r>
    </w:p>
    <w:p>
      <w:pPr>
        <w:pStyle w:val="Style15"/>
        <w:rPr>
          <w:rFonts w:ascii="Courier New" w:hAnsi="Courier New" w:cs="Courier New"/>
        </w:rPr>
      </w:pPr>
      <w:r>
        <w:rPr>
          <w:rFonts w:cs="Courier New" w:ascii="Courier New" w:hAnsi="Courier New"/>
        </w:rPr>
        <w:t xml:space="preserve">ΓΙΩΡΓΟΣ ΓΕΝΝΗΜΑΤΑΣ. Δεν είχα σκοπό να ξαναπάρω το λόγο. </w:t>
      </w:r>
    </w:p>
    <w:p>
      <w:pPr>
        <w:pStyle w:val="Style15"/>
        <w:rPr>
          <w:rFonts w:ascii="Courier New" w:hAnsi="Courier New" w:cs="Courier New"/>
        </w:rPr>
      </w:pPr>
      <w:r>
        <w:rPr>
          <w:rFonts w:cs="Courier New" w:ascii="Courier New" w:hAnsi="Courier New"/>
        </w:rPr>
        <w:t xml:space="preserve">Συμφωνώ και για το τελευταίο. Σ` αυτό που δε συμφωνώ είναι ότι υπάρχουν σημεία στο 59 που αλλάζουν αυτά που είπα. Το άρθρο 59 δεν τροποποιεί, καθόλου μάλιστα. Εμείς προχωράμε βάσει του άρθρου 99 και βάσει του άρθρου 110. </w:t>
      </w:r>
    </w:p>
    <w:p>
      <w:pPr>
        <w:pStyle w:val="Style15"/>
        <w:rPr>
          <w:rFonts w:ascii="Courier New" w:hAnsi="Courier New" w:cs="Courier New"/>
        </w:rPr>
      </w:pPr>
      <w:r>
        <w:rPr>
          <w:rFonts w:cs="Courier New" w:ascii="Courier New" w:hAnsi="Courier New"/>
        </w:rPr>
        <w:t xml:space="preserve">Για να είμαστε συνεννοημένοι δεν μπορεί να σταματήσει ο κατάλογος, παρά με ομοφωνία. Αυτό είναι σαφέστατο. </w:t>
      </w:r>
    </w:p>
    <w:p>
      <w:pPr>
        <w:pStyle w:val="Style15"/>
        <w:rPr>
          <w:rFonts w:ascii="Courier New" w:hAnsi="Courier New" w:cs="Courier New"/>
        </w:rPr>
      </w:pPr>
      <w:r>
        <w:rPr>
          <w:rFonts w:cs="Courier New" w:ascii="Courier New" w:hAnsi="Courier New"/>
        </w:rPr>
        <w:t xml:space="preserve">ΠΡΟΕΔΡΟΣ(Αθανάσιος Τσαλδάρης). Κύριε Γεννηματά, δηλώσατε την άποψή σας η οποία είναι καθ’  όλα σεβαστή. Μπορεί όμως να υπάρχει και άλλη άποψη.  Και εσείς ελπίζω μπορείτε να σεβαστείτε άλλες απόψεις. Άλλωστε εκ χαρακτήρος σέβεστε και το λόγο και τον αντίλογο. Ο καθένας μας εμμένει στις απόψεις του. Ευχαρίστως να το συζητήσουμε και ιδιαιτέρως και στη Διάσκεψη των Προέδρων. Καμιά αντίρρηση δεν έχω, αλλά δεν πρέπει να καταναλώσουμε την ώρα σήμερα. </w:t>
      </w:r>
    </w:p>
    <w:p>
      <w:pPr>
        <w:pStyle w:val="Style15"/>
        <w:rPr>
          <w:rFonts w:ascii="Courier New" w:hAnsi="Courier New" w:cs="Courier New"/>
        </w:rPr>
      </w:pPr>
      <w:r>
        <w:rPr>
          <w:rFonts w:cs="Courier New" w:ascii="Courier New" w:hAnsi="Courier New"/>
        </w:rPr>
        <w:t xml:space="preserve">ΓΙΩΡΓΟΣ ΓΕΝΝΗΜΑΤΑΣ: Δηλώνω ότι εμείς συνεχίζουμε εδώ με βάση φυσικά το άρθρο 110, που αφορά στο επείγον του νομοσχεδίου. </w:t>
      </w:r>
    </w:p>
    <w:p>
      <w:pPr>
        <w:pStyle w:val="Style15"/>
        <w:rPr>
          <w:rFonts w:ascii="Courier New" w:hAnsi="Courier New" w:cs="Courier New"/>
        </w:rPr>
      </w:pPr>
      <w:r>
        <w:rPr>
          <w:rFonts w:cs="Courier New" w:ascii="Courier New" w:hAnsi="Courier New"/>
        </w:rPr>
        <w:t xml:space="preserve">ΠΡΟΕΔΡΟΣ (Αθανάσιος Τσαλδάρης):Συνεχίζουμε, κύριε Γεννηματά, με το άρθρο 110, το οποίο ομοφώνως αυτήν τη φορά το τροποποιήσαμε. Διότι αυτήν τη στιγμή κάνουμε τροποποίηση του Κανονισμού, όταν λέμε, ότι μιλάμε με ενότητες και ότι θα δώσουμε 10 λεπτά στους εισηγητές κλπ. Κάνουμε τροποποίηση της επείγουσας διαδικασίας. </w:t>
      </w:r>
    </w:p>
    <w:p>
      <w:pPr>
        <w:pStyle w:val="Style15"/>
        <w:rPr>
          <w:rFonts w:ascii="Courier New" w:hAnsi="Courier New" w:cs="Courier New"/>
        </w:rPr>
      </w:pPr>
      <w:r>
        <w:rPr>
          <w:rFonts w:cs="Courier New" w:ascii="Courier New" w:hAnsi="Courier New"/>
        </w:rPr>
        <w:t>ΓΙΩΡΓΟΣ ΓΕΝΝΗΜΑΤΑΣ:Όπου υπάρχει ομοφωνία έχει καλ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Συνέχιση της συζήτησης επί των άρθρων του νομοσχεδίου του Υπουργείου των Οικονομικών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 xml:space="preserve">Η πρώτη ενότητα είναι από το άρθρο 1 έως και 19. </w:t>
      </w:r>
    </w:p>
    <w:p>
      <w:pPr>
        <w:pStyle w:val="Style15"/>
        <w:rPr>
          <w:rFonts w:ascii="Courier New" w:hAnsi="Courier New" w:cs="Courier New"/>
        </w:rPr>
      </w:pPr>
      <w:r>
        <w:rPr>
          <w:rFonts w:cs="Courier New" w:ascii="Courier New" w:hAnsi="Courier New"/>
        </w:rPr>
        <w:t xml:space="preserve">Ο κ. Υπουργός των Οικονομικών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Κύριε Πρόεδρε, θα ήθελα να προτείνω στο Σώμα μερικές μικροδιορθώσεις. </w:t>
      </w:r>
    </w:p>
    <w:p>
      <w:pPr>
        <w:pStyle w:val="Style15"/>
        <w:rPr>
          <w:rFonts w:ascii="Courier New" w:hAnsi="Courier New" w:cs="Courier New"/>
        </w:rPr>
      </w:pPr>
      <w:r>
        <w:rPr>
          <w:rFonts w:cs="Courier New" w:ascii="Courier New" w:hAnsi="Courier New"/>
        </w:rPr>
        <w:t xml:space="preserve">Στα άρθρα 1, 2, 3, 4, 5, 6, 7 και 8 δεν υπάρχει καμία απολύτως διόρθωση. </w:t>
      </w:r>
    </w:p>
    <w:p>
      <w:pPr>
        <w:pStyle w:val="Style15"/>
        <w:rPr>
          <w:rFonts w:ascii="Courier New" w:hAnsi="Courier New" w:cs="Courier New"/>
        </w:rPr>
      </w:pPr>
      <w:r>
        <w:rPr>
          <w:rFonts w:cs="Courier New" w:ascii="Courier New" w:hAnsi="Courier New"/>
        </w:rPr>
        <w:t xml:space="preserve">Στο άρθρο 9 «αύξηση τελών κυκλοφορίας και εισφοράς αυτοκινήτων» κατά τη συζήτηση στην Κοινοβουλευτική Επιτροπή ετέθη από όλες τις πλευρές το θέμα ότι αυτή η αύξηση πιάνει και τα αντιρρυπαντικά αυτοκίνητα. Εάν λοιπόν συμφωνεί το Σώμα, προτείνω να προσθέσουμε -για να τα εξαιρέσουμε ακριβώς- στο τέλος της παραγράφου 1 του άρθρου 9 την ακόλουθη φράση: «Καθώς και τα επιβατικά αυτοκίνητα ιδιωτικής χρήσης που έχουν χαρακτηρισθεί ή χαρακτηρίζονται κατά τις διατάξεις που ισχύουν κάθε φορά ως αυτοκίνητα νέας τεχνολογίας ή αντιρρυπαντικής τεχνολογίας». </w:t>
      </w:r>
    </w:p>
    <w:p>
      <w:pPr>
        <w:pStyle w:val="Style15"/>
        <w:rPr>
          <w:rFonts w:ascii="Courier New" w:hAnsi="Courier New" w:cs="Courier New"/>
        </w:rPr>
      </w:pPr>
      <w:r>
        <w:rPr>
          <w:rFonts w:cs="Courier New" w:ascii="Courier New" w:hAnsi="Courier New"/>
        </w:rPr>
        <w:t xml:space="preserve">ΔΗΜΗΤΡΗΣ ΤΣΟΒΟΛΑΣ :Μάλιστα. Συμφωνούμε. </w:t>
      </w:r>
    </w:p>
    <w:p>
      <w:pPr>
        <w:pStyle w:val="Style15"/>
        <w:rPr>
          <w:rFonts w:ascii="Courier New" w:hAnsi="Courier New" w:cs="Courier New"/>
        </w:rPr>
      </w:pPr>
      <w:r>
        <w:rPr>
          <w:rFonts w:cs="Courier New" w:ascii="Courier New" w:hAnsi="Courier New"/>
        </w:rPr>
        <w:t xml:space="preserve">ΠΡΟΕΔΡΟΣ (Αθανάσιος Τσαλδάρης):Κύριε Υπουργέ, να κάνω μία διευκρίνιση. Η συζήτηση θα γίνει επί του κειμένου, όπως διαμορφώθηκε στην Κοινοβουλευτική Επιτροπή. </w:t>
      </w:r>
    </w:p>
    <w:p>
      <w:pPr>
        <w:pStyle w:val="Style15"/>
        <w:rPr>
          <w:rFonts w:ascii="Courier New" w:hAnsi="Courier New" w:cs="Courier New"/>
        </w:rPr>
      </w:pPr>
      <w:r>
        <w:rPr>
          <w:rFonts w:cs="Courier New" w:ascii="Courier New" w:hAnsi="Courier New"/>
        </w:rPr>
        <w:t xml:space="preserve">ΙΩΑΝΝΗΣ ΠΑΛΑΙΟΚΡΑΣΣΑΣ (Υπ. Οικονομικών):Ναι, αλλά προτείνω και αυτήν την προσθήκη. </w:t>
      </w:r>
    </w:p>
    <w:p>
      <w:pPr>
        <w:pStyle w:val="Style15"/>
        <w:rPr>
          <w:rFonts w:ascii="Courier New" w:hAnsi="Courier New" w:cs="Courier New"/>
        </w:rPr>
      </w:pPr>
      <w:r>
        <w:rPr>
          <w:rFonts w:cs="Courier New" w:ascii="Courier New" w:hAnsi="Courier New"/>
        </w:rPr>
        <w:t xml:space="preserve">ΠΡΟΕΔΡΟΣ (Αθανάσιος Τσαλδάρης):Και με τη βελτίωση, την οποία κάνετε. </w:t>
      </w:r>
    </w:p>
    <w:p>
      <w:pPr>
        <w:pStyle w:val="Style15"/>
        <w:rPr>
          <w:rFonts w:ascii="Courier New" w:hAnsi="Courier New" w:cs="Courier New"/>
        </w:rPr>
      </w:pPr>
      <w:r>
        <w:rPr>
          <w:rFonts w:cs="Courier New" w:ascii="Courier New" w:hAnsi="Courier New"/>
        </w:rPr>
        <w:t xml:space="preserve">ΙΩΑΝΝΗΣ ΠΑΛΑΙΟΚΡΑΣΣΑΣ (Υπ. Οικονομικών):Μάλιστα. </w:t>
      </w:r>
    </w:p>
    <w:p>
      <w:pPr>
        <w:pStyle w:val="Style15"/>
        <w:rPr>
          <w:rFonts w:ascii="Courier New" w:hAnsi="Courier New" w:cs="Courier New"/>
        </w:rPr>
      </w:pPr>
      <w:r>
        <w:rPr>
          <w:rFonts w:cs="Courier New" w:ascii="Courier New" w:hAnsi="Courier New"/>
        </w:rPr>
        <w:t xml:space="preserve">Στο άρθρο 11 λίγες γραμμές πάνω από την παρ. 4 εκεί που λέει «με βάση τα αγορασθέντα εμπορεύσιμα αγαθά ή παρασχεθέντα έτοιμα προϊόντα» είναι λάθος τυπογραφικό. Έπρεπε να λέει «ή παραχθέντα έτοιμα προϊόντα» και παρακαλώ να γίνει αυτή η διόρθωση. </w:t>
      </w:r>
    </w:p>
    <w:p>
      <w:pPr>
        <w:pStyle w:val="Style15"/>
        <w:rPr>
          <w:rFonts w:ascii="Courier New" w:hAnsi="Courier New" w:cs="Courier New"/>
        </w:rPr>
      </w:pPr>
      <w:r>
        <w:rPr>
          <w:rFonts w:cs="Courier New" w:ascii="Courier New" w:hAnsi="Courier New"/>
        </w:rPr>
        <w:t xml:space="preserve">Τώρα σχετικά με το άρθρο 13. Στο άρθρο 35 οι παράγραφοι 22 και 23 τροποποιούν το άρθρο 13. Και για νομοτεχνικούς καθαρά λόγους προτείνω να πάρουμε αυτές τις τροποποιήσεις από κει και να τις εντάξουμε εδώ στο άρθρο 13. </w:t>
      </w:r>
    </w:p>
    <w:p>
      <w:pPr>
        <w:pStyle w:val="Style15"/>
        <w:rPr>
          <w:rFonts w:ascii="Courier New" w:hAnsi="Courier New" w:cs="Courier New"/>
        </w:rPr>
      </w:pPr>
      <w:r>
        <w:rPr>
          <w:rFonts w:cs="Courier New" w:ascii="Courier New" w:hAnsi="Courier New"/>
        </w:rPr>
        <w:t xml:space="preserve">Προτείνω λοιπόν τις εξής διορθώσεις στο άρθρο 13: Στην παράγραφο 1 περίπτωση β’  που λέει «εισοδημάτων που απαλλάσσονται της φορολογίας με βάση τις διατάξεις του άρθρου 7 του ν. δ. 3323/1955» εδώ διαγράφεται η επόμενη φράση «με εξαίρεση τα εισοδήματα της περίπτωσης Β` της παραγράφου 1 του ίδιου άρθρου». </w:t>
      </w:r>
    </w:p>
    <w:p>
      <w:pPr>
        <w:pStyle w:val="Style15"/>
        <w:rPr>
          <w:rFonts w:ascii="Courier New" w:hAnsi="Courier New" w:cs="Courier New"/>
        </w:rPr>
      </w:pPr>
      <w:r>
        <w:rPr>
          <w:rFonts w:cs="Courier New" w:ascii="Courier New" w:hAnsi="Courier New"/>
        </w:rPr>
        <w:t xml:space="preserve">Τώρα, το ουσιαστικό αποτέλεσμα είναι ότι δεν εξαιρούμε τα αφορολόγητα εισοδήματα από έντοκα γραμμάτια του δημοσίου, από ομόλογα κλπ. </w:t>
      </w:r>
    </w:p>
    <w:p>
      <w:pPr>
        <w:pStyle w:val="Style15"/>
        <w:rPr>
          <w:rFonts w:ascii="Courier New" w:hAnsi="Courier New" w:cs="Courier New"/>
        </w:rPr>
      </w:pPr>
      <w:r>
        <w:rPr>
          <w:rFonts w:cs="Courier New" w:ascii="Courier New" w:hAnsi="Courier New"/>
        </w:rPr>
        <w:t xml:space="preserve">ΔΗΜΗΤΡΗΣ ΤΣΟΒΟΛΑΣ: Τις Τράπεζες δηλαδή. </w:t>
      </w:r>
    </w:p>
    <w:p>
      <w:pPr>
        <w:pStyle w:val="Style15"/>
        <w:rPr>
          <w:rFonts w:ascii="Courier New" w:hAnsi="Courier New" w:cs="Courier New"/>
        </w:rPr>
      </w:pPr>
      <w:r>
        <w:rPr>
          <w:rFonts w:cs="Courier New" w:ascii="Courier New" w:hAnsi="Courier New"/>
        </w:rPr>
        <w:t xml:space="preserve">ΙΩΑΝΝΗΣ ΠΑΛΑΙΟΚΡΑΣΣΑΣ (Υπ. Οικονομικών): Όχι, τις Τράπεζες τις περιλαμβάνουμε. Μη φοβάσθε. Υπάρχει παρακάτω. Θα σας το πω. Στα φυσικά πρόσωπα είναι αυτό. </w:t>
      </w:r>
    </w:p>
    <w:p>
      <w:pPr>
        <w:pStyle w:val="Style15"/>
        <w:rPr>
          <w:rFonts w:ascii="Courier New" w:hAnsi="Courier New" w:cs="Courier New"/>
        </w:rPr>
      </w:pPr>
      <w:r>
        <w:rPr>
          <w:rFonts w:cs="Courier New" w:ascii="Courier New" w:hAnsi="Courier New"/>
        </w:rPr>
        <w:t xml:space="preserve">ΔΗΜΗΤΡΗΣ ΤΣΟΒΟΛΑΣ: Αυτό εννοούσα,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 Μετά, παρακάτω στο άρθρο 13 προς το τέλος, λίγο πριν από την παρ. 4, στην παρ. 3, στην περίπτωση γ`, εκεί που λέει «τα εισοδήματα που απαλλάσσονται της φορολογίας εισοδήματος, με βάση τις παραγράφους 1 και 2 του άρθρου 6 του ν. δ.  3843/1958» διαγράφονται οι λέξεις «τις παραγράφους 1 και 2 του άρθρου 6 του ν. δ. 3843/1958» και μπαίνει «τις διατάξεις του άρθρου 6 του ν. δ. 3843/1958 με εξαίρεση τα εισοδήματα των περιπτώσεων α` και β` της παρ. 3 του ίδιου άρθρου προκειμένου για τα πιστωτικά ιδρύματα». </w:t>
      </w:r>
    </w:p>
    <w:p>
      <w:pPr>
        <w:pStyle w:val="Style15"/>
        <w:rPr>
          <w:rFonts w:ascii="Courier New" w:hAnsi="Courier New" w:cs="Courier New"/>
        </w:rPr>
      </w:pPr>
      <w:r>
        <w:rPr>
          <w:rFonts w:cs="Courier New" w:ascii="Courier New" w:hAnsi="Courier New"/>
        </w:rPr>
        <w:t xml:space="preserve">ΔΗΜΗΤΡΗΣ ΤΣΟΒΟΛΑΣ: Τι είναι αυτό, κύριε Υπουργέ; Δεν μπορούμε να το ξέρουμε απέξω. </w:t>
      </w:r>
    </w:p>
    <w:p>
      <w:pPr>
        <w:pStyle w:val="Style15"/>
        <w:rPr>
          <w:rFonts w:ascii="Courier New" w:hAnsi="Courier New" w:cs="Courier New"/>
        </w:rPr>
      </w:pPr>
      <w:r>
        <w:rPr>
          <w:rFonts w:cs="Courier New" w:ascii="Courier New" w:hAnsi="Courier New"/>
        </w:rPr>
        <w:t xml:space="preserve">ΙΩΑΝΝΗΣ ΠΑΛΑΙΟΚΡΑΣΣΑΣ: Όλο αυτό είναι γραμμένο στο άρθρο 35 και γι` αυτό σας παρέπεμψα εκεί. Απλώς το μεταφέρουμε από κει. </w:t>
      </w:r>
    </w:p>
    <w:p>
      <w:pPr>
        <w:pStyle w:val="Style15"/>
        <w:rPr>
          <w:rFonts w:ascii="Courier New" w:hAnsi="Courier New" w:cs="Courier New"/>
        </w:rPr>
      </w:pPr>
      <w:r>
        <w:rPr>
          <w:rFonts w:cs="Courier New" w:ascii="Courier New" w:hAnsi="Courier New"/>
        </w:rPr>
        <w:t xml:space="preserve">ΔΗΜΗΤΡΙΟΣ ΓΕΩΡΓΑΚΟΠΟΥΛΟΣ: Να μοιρασθούν αυτές οι τροπολογίες να τις διαβάσουμε και εμείς.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είναι τροπολογίες, κύριε συνάδελφε. Άλλωστε τελειώνω, δεν έχω άλλες. Κύριοι συνάδελφοι, αυτό που έκανα είναι ότι μετέφερα την παρ. 22 περίπτωση β` του άρθρου 35 και την πήγαμε στο άρθρο 13 ώστε να βγει ένας νόμος που να τον μπορεί να τον καταλαβαίνει ο κόσμος. </w:t>
      </w:r>
    </w:p>
    <w:p>
      <w:pPr>
        <w:pStyle w:val="Style15"/>
        <w:rPr>
          <w:rFonts w:ascii="Courier New" w:hAnsi="Courier New" w:cs="Courier New"/>
        </w:rPr>
      </w:pPr>
      <w:r>
        <w:rPr>
          <w:rFonts w:cs="Courier New" w:ascii="Courier New" w:hAnsi="Courier New"/>
        </w:rPr>
        <w:t xml:space="preserve">ΠΡΟΕΔΡΟΣ (Αθανάσιος Τσαλδάρης): Δηλαδή, κύριε Υπουργέ, αυτό που λέτε είναι ότι μεταφέρεται η β` περίπτωση της παρ. 22 του άρθρου 35, στο άρθρο 13. </w:t>
      </w:r>
    </w:p>
    <w:p>
      <w:pPr>
        <w:pStyle w:val="Style15"/>
        <w:rPr>
          <w:rFonts w:ascii="Courier New" w:hAnsi="Courier New" w:cs="Courier New"/>
        </w:rPr>
      </w:pPr>
      <w:r>
        <w:rPr>
          <w:rFonts w:cs="Courier New" w:ascii="Courier New" w:hAnsi="Courier New"/>
        </w:rPr>
        <w:t xml:space="preserve">ΙΩΑΝΝΗΣ ΠΑΛΑΙΟΚΡΑΣΣΑΣ (Υπ. Οικονομικών): Μάλιστα, κύριε Πρόεδρε. </w:t>
      </w:r>
    </w:p>
    <w:p>
      <w:pPr>
        <w:pStyle w:val="Style15"/>
        <w:rPr>
          <w:rFonts w:ascii="Courier New" w:hAnsi="Courier New" w:cs="Courier New"/>
        </w:rPr>
      </w:pPr>
      <w:r>
        <w:rPr>
          <w:rFonts w:cs="Courier New" w:ascii="Courier New" w:hAnsi="Courier New"/>
        </w:rPr>
        <w:t xml:space="preserve">Επίσης, στο άρθρο 16 που είναι «καταβολή της εισφοράς» και βάζουμε ως πρώτη μέρα καταβολής της πρώτης δόσεως το μήνα Ιούνιο του 1990, επειδή ήδη πλησιάσαμε και δε θα προλάβουμε να στείλουμε τα εκκαθαριστικά σημειώματα για να καταβληθεί η δόση τον Ιούνιο, αντί Ιούνιο βάζουμε Ιούλιο. Η αλλαγή αυτή, λοιπόν, γίνεται στο άρθρο 16 δύο φορές στην πρώτη παράγραφο και ο Ιούνιος γίνεται Ιούλιος και το ίδιο γίνεται και παρακάτω. </w:t>
      </w:r>
    </w:p>
    <w:p>
      <w:pPr>
        <w:pStyle w:val="Style15"/>
        <w:rPr>
          <w:rFonts w:ascii="Courier New" w:hAnsi="Courier New" w:cs="Courier New"/>
        </w:rPr>
      </w:pPr>
      <w:r>
        <w:rPr>
          <w:rFonts w:cs="Courier New" w:ascii="Courier New" w:hAnsi="Courier New"/>
        </w:rPr>
        <w:t xml:space="preserve">Επί πλέον -και αυτό είναι το τελευταίο- προστίθεται στο τέλος του άρθρου 16 μία παράγραφος η οποία αριθμείται 4 και η οποία λέει «η εισφορά που καταβάλλεται από τα υπόχρεα φυσικά ή νομικά πρόσωπα σύμφωνα με τις διατάξεις των άρθρων 12 έως 16 του παρόντος, δεν αφαιρείται προκειμένου για τον προσδιορισμό του φορολογητέου εισοδήματος». Δηλαδή, να μην εκπίπτεται η εισφορά από τα κέρδη. </w:t>
      </w:r>
    </w:p>
    <w:p>
      <w:pPr>
        <w:pStyle w:val="Style15"/>
        <w:rPr>
          <w:rFonts w:ascii="Courier New" w:hAnsi="Courier New" w:cs="Courier New"/>
        </w:rPr>
      </w:pPr>
      <w:r>
        <w:rPr>
          <w:rFonts w:cs="Courier New" w:ascii="Courier New" w:hAnsi="Courier New"/>
        </w:rPr>
        <w:t>ΣΠΥΡΙΔΩΝ ΚΑΛΟΥΔΗΣ: Κύριε Πρόεδρε, μπορώ να έχω μία διευκρίνηση από τον κ. Υπουργό;</w:t>
      </w:r>
    </w:p>
    <w:p>
      <w:pPr>
        <w:pStyle w:val="Style15"/>
        <w:rPr>
          <w:rFonts w:ascii="Courier New" w:hAnsi="Courier New" w:cs="Courier New"/>
        </w:rPr>
      </w:pPr>
      <w:r>
        <w:rPr>
          <w:rFonts w:cs="Courier New" w:ascii="Courier New" w:hAnsi="Courier New"/>
        </w:rPr>
        <w:t xml:space="preserve">ΠΡΟΕΔΡΟΣ (Αθανάσιος Τσαλδάρης): Ορίστε. </w:t>
      </w:r>
    </w:p>
    <w:p>
      <w:pPr>
        <w:pStyle w:val="Style15"/>
        <w:rPr>
          <w:rFonts w:ascii="Courier New" w:hAnsi="Courier New" w:cs="Courier New"/>
        </w:rPr>
      </w:pPr>
      <w:r>
        <w:rPr>
          <w:rFonts w:cs="Courier New" w:ascii="Courier New" w:hAnsi="Courier New"/>
        </w:rPr>
        <w:t xml:space="preserve">ΣΠΥΡΙΔΩΝ ΚΑΛΟΥΔΗΣ: Κύριε Υπουργέ, θα σας παρακαλούσα το εξής: Επειδή μας είπατε ότι γίνεται κάποια τροποποίηση στο άρθρο 9 που αφορά την αύξηση τελών κυκλοφορίας και εισφορά αυτοκινήτων, θα ήθελα να σας ρωτήσω για να μας διευκολύνετε -επειδή δεν ξέρω, ίσως αν ήμουν επιμελέστερος να ήξερα, αλλά δεν έχουν μοιρασθεί - αν έχει κατατεθεί καμία συγκεκριμένη τροπολογία από κανένα συνάδελφο. </w:t>
      </w:r>
    </w:p>
    <w:p>
      <w:pPr>
        <w:pStyle w:val="Style15"/>
        <w:rPr>
          <w:rFonts w:ascii="Courier New" w:hAnsi="Courier New" w:cs="Courier New"/>
        </w:rPr>
      </w:pPr>
      <w:r>
        <w:rPr>
          <w:rFonts w:cs="Courier New" w:ascii="Courier New" w:hAnsi="Courier New"/>
        </w:rPr>
        <w:t xml:space="preserve">ΙΩΑΝΝΗΣ ΠΑΛΑΙΟΚΡΑΣΣΑΣ (Υπ. Οικονομικών): Απ` ό,τι γνωρίζω, όχι.  Όπως είπα στην αρχή αυτό συζητήθηκε στην Κοινοβουλευτική Επιτροπή.  Υπήρξε γενικό αίτημα απ` όλες τις πλευρές να εξαιρεθούν τα καθαρά αυτοκίνητα και εγώ σας προτείνω τώρα το νομοτεχνικό τρόπο εξαιρέσεώς τους από την αύξηση του 25%. </w:t>
      </w:r>
    </w:p>
    <w:p>
      <w:pPr>
        <w:pStyle w:val="Style15"/>
        <w:rPr>
          <w:rFonts w:ascii="Courier New" w:hAnsi="Courier New" w:cs="Courier New"/>
        </w:rPr>
      </w:pPr>
      <w:r>
        <w:rPr>
          <w:rFonts w:cs="Courier New" w:ascii="Courier New" w:hAnsi="Courier New"/>
        </w:rPr>
        <w:t>ΠΡΟΕΔΡΟΣ (Αθανάσιος Τσαλδάρης): Κύριε Υπουργέ, τελειώσατε;</w:t>
      </w:r>
    </w:p>
    <w:p>
      <w:pPr>
        <w:pStyle w:val="Style15"/>
        <w:rPr>
          <w:rFonts w:ascii="Courier New" w:hAnsi="Courier New" w:cs="Courier New"/>
        </w:rPr>
      </w:pPr>
      <w:r>
        <w:rPr>
          <w:rFonts w:cs="Courier New" w:ascii="Courier New" w:hAnsi="Courier New"/>
        </w:rPr>
        <w:t xml:space="preserve">ΙΩΑΝΝΗΣ ΠΑΛΑΙΟΚΡΑΣΣΑΣ (Υπ. Οικονομικών): Τελείωσα, κύριε Πρόεδρε, γι` αυτήν την ενότητα, βέβαια, την οποία συζητούμε. </w:t>
      </w:r>
    </w:p>
    <w:p>
      <w:pPr>
        <w:pStyle w:val="Style15"/>
        <w:rPr>
          <w:rFonts w:ascii="Courier New" w:hAnsi="Courier New" w:cs="Courier New"/>
        </w:rPr>
      </w:pPr>
      <w:r>
        <w:rPr>
          <w:rFonts w:cs="Courier New" w:ascii="Courier New" w:hAnsi="Courier New"/>
        </w:rPr>
        <w:t xml:space="preserve">ΠΡΟΕΔΡΟΣ (Αθανάσιος Τσαλδάρης): Ο κ. Μπασιάκος έχει το λόγο.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Θεόδωρος Αναγνωστόπουλος). </w:t>
      </w:r>
    </w:p>
    <w:p>
      <w:pPr>
        <w:pStyle w:val="Style15"/>
        <w:rPr>
          <w:rFonts w:ascii="Courier New" w:hAnsi="Courier New" w:cs="Courier New"/>
        </w:rPr>
      </w:pPr>
      <w:r>
        <w:rPr>
          <w:rFonts w:cs="Courier New" w:ascii="Courier New" w:hAnsi="Courier New"/>
        </w:rPr>
        <w:t xml:space="preserve">ΕΥΑΓΓΕΛΟΣ ΜΠΑΣΙΑΚΟΣ: Κύριοι συνάδελφοι, συζητούμε τα πρώτα 19 άρθρα του νομοσχεδίου για την επιβολή έμμεσης φορολογίας και για την αποκομματικοποίηση της δημόσιας διοίκησης. </w:t>
      </w:r>
    </w:p>
    <w:p>
      <w:pPr>
        <w:pStyle w:val="Style15"/>
        <w:rPr>
          <w:rFonts w:ascii="Courier New" w:hAnsi="Courier New" w:cs="Courier New"/>
        </w:rPr>
      </w:pPr>
      <w:r>
        <w:rPr>
          <w:rFonts w:cs="Courier New" w:ascii="Courier New" w:hAnsi="Courier New"/>
        </w:rPr>
        <w:t xml:space="preserve">Με τα πρώτα 19 άρθρα επιβάλλεται ενιαίος φόρος κατανάλωσης στα πετρελαιοειδή, στο ζύθο, στον καπνό, επιβάλλεται ειδική εισφορά στα εισοδήματα, αυξάνονται οι δύο συντελεστές του Φόρου Προστιθέμενης Αξίας, καθώς και τα τέλη κυκλοφορίας στα αυτοκίνητα, όπως και η εισφορά στα Ι. Χ. αυτοκίνητα. Τέλος, επιβάλλεται τέλος στις ραδιοφωνικές διαφημίσεις για να υπάρξει αναλογία με τα τέλη που ισχύουν στις τηλεοπτικές διαφημίσεις. </w:t>
      </w:r>
    </w:p>
    <w:p>
      <w:pPr>
        <w:pStyle w:val="Style15"/>
        <w:rPr>
          <w:rFonts w:ascii="Courier New" w:hAnsi="Courier New" w:cs="Courier New"/>
        </w:rPr>
      </w:pPr>
      <w:r>
        <w:rPr>
          <w:rFonts w:cs="Courier New" w:ascii="Courier New" w:hAnsi="Courier New"/>
        </w:rPr>
        <w:t xml:space="preserve">Ο Υπουργός των Οικονομικών χθες ανέλυσε γλαφυρά την οικονομική κρίση την οποία αντιμετωπίζουμε. Και περιέγραψε με τα μελανότερα χρώματα την κατάσταση και το σκηνικό που επικρατεί σήμερα στην ελληνική οικονομία. </w:t>
      </w:r>
    </w:p>
    <w:p>
      <w:pPr>
        <w:pStyle w:val="Style15"/>
        <w:rPr>
          <w:rFonts w:ascii="Courier New" w:hAnsi="Courier New" w:cs="Courier New"/>
        </w:rPr>
      </w:pPr>
      <w:r>
        <w:rPr>
          <w:rFonts w:cs="Courier New" w:ascii="Courier New" w:hAnsi="Courier New"/>
        </w:rPr>
        <w:t xml:space="preserve">Τα μέτρα που αναγκάστηκε να λάβει η Κυβέρνηση ήταν τα μόνα που θα μπορούσαν να εγγυηθούν την διέξοδο από το αδιέξοδο, και άλλωστε είναι ανάλογα μέτρα, με εκείνα που είχε λάβει η κυβέρνηση του ΠΑΣΟΚ στο πρόσφατο παρελθόν. Και η κυβέρνηση του ΠΑΣΟΚ είχε αυξήσει πάρα πολύ τους έμμεσους φόρους. Και η κυβέρνηση του ΠΑΣΟΚ είχε επιβάλει έκτακτη εισφορά στα εισοδήματα. Και η κυβέρνηση του ΠΑΣΟΚ είχε περικόψει την ΑΤΑ και είχε επιβάλει την περιβόητη εισοδηματική πολιτική. </w:t>
      </w:r>
    </w:p>
    <w:p>
      <w:pPr>
        <w:pStyle w:val="Style15"/>
        <w:rPr>
          <w:rFonts w:ascii="Courier New" w:hAnsi="Courier New" w:cs="Courier New"/>
        </w:rPr>
      </w:pPr>
      <w:r>
        <w:rPr>
          <w:rFonts w:cs="Courier New" w:ascii="Courier New" w:hAnsi="Courier New"/>
        </w:rPr>
        <w:t xml:space="preserve">Ανάλογα μέτρα λάβαμε και εμείς σήμερα που η οικονομική συγκυρία επιβάλλει την λήψη αυτών των μέτρων. Είναι γεγονός ότι σε άλλες εποχές άλλη κυβέρνηση μπορούσε να λαμβάνει δημοφιλή μέτρα, γιατί τα περιθώρια της οικονομίας επέτρεπαν τη λήψη αυτών των μέτρων. </w:t>
      </w:r>
    </w:p>
    <w:p>
      <w:pPr>
        <w:pStyle w:val="Style15"/>
        <w:rPr>
          <w:rFonts w:ascii="Courier New" w:hAnsi="Courier New" w:cs="Courier New"/>
        </w:rPr>
      </w:pPr>
      <w:r>
        <w:rPr>
          <w:rFonts w:cs="Courier New" w:ascii="Courier New" w:hAnsi="Courier New"/>
        </w:rPr>
        <w:t xml:space="preserve">Η Κυβέρνηση της Νέας Δημοκρατίας δεν μπορεί να πάρει δημοφιλή μέτρα, παίρνει, όμως, μέτρα που είναι χρήσιμα για την πορεία του Τόπου. </w:t>
      </w:r>
    </w:p>
    <w:p>
      <w:pPr>
        <w:pStyle w:val="Style15"/>
        <w:rPr>
          <w:rFonts w:ascii="Courier New" w:hAnsi="Courier New" w:cs="Courier New"/>
        </w:rPr>
      </w:pPr>
      <w:r>
        <w:rPr>
          <w:rFonts w:cs="Courier New" w:ascii="Courier New" w:hAnsi="Courier New"/>
        </w:rPr>
        <w:t>Ξέρουμε, γιατί δεν αμφισβητήθηκε από την αντιπολίτευση κανένα από τα στοιχεία, τα οποία επικαλεστήκαμε, και εγώ και ο Υπουργός των Οικονομικών, και που δίνουν την πραγματική τους διάσταση, τα προβλήματα που αντιμετωπίζει σήμερα η ελληνική οικονομία. Ούτε αμφισβητήθηκε ότι το δημόσιο χρέος έχει υπερδεκαπλασιαστεί τα τελευταία χρόνια, ούτε ακόμα ότι έχει αυξηθεί πάρα πολύ η ανεργία. Ούτε ελέχθη τίποτα διαφορετικό για το έλλειμμα του ισοζυγίου πληρωμών, το οποίο είναι πάρα πολύ υψηλό και το οποίο μας εντάσσει σε μία κατηγορία χωρών εξαρτώμενων από το εξωτερικό, στο μέτρο που οφείλουμε τα υπέρογκα αυτά ποσά. Ούτε αμφισβητήθηκε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επιδείνωση της σχέσης άμεσων και έμμεσων φόρων που παρατηρήθηκε τα τελευταία χρόνια από την κυβέρνηση του ΠΑΣΟΚ και που οπωσδήποτε είναι κοινωνικά άδικη. </w:t>
      </w:r>
    </w:p>
    <w:p>
      <w:pPr>
        <w:pStyle w:val="Style15"/>
        <w:rPr>
          <w:rFonts w:ascii="Courier New" w:hAnsi="Courier New" w:cs="Courier New"/>
        </w:rPr>
      </w:pPr>
      <w:r>
        <w:rPr>
          <w:rFonts w:cs="Courier New" w:ascii="Courier New" w:hAnsi="Courier New"/>
        </w:rPr>
        <w:t xml:space="preserve">Βέβαια, το γεγονός ότι υπάρχει μεγάλο ποσοστό φοροδιαφυγής και το ότι ανθίζει η παραοικονομία, μας βάζει σε σκέψεις ότι και η αύξηση των έμμεσων φόρων δεν είναι πάντοτε άδικη, μια και διαφορετικά θα απέφευγαν τη φορολόγηση οι φοροφυγάδες και θα εξακολουθούσαν να παραμένουν φοροφυγάδες και να μην εισφέρουν στη διαμόρφωση των δημοσίων εσόδων. </w:t>
      </w:r>
    </w:p>
    <w:p>
      <w:pPr>
        <w:pStyle w:val="Style15"/>
        <w:rPr>
          <w:rFonts w:ascii="Courier New" w:hAnsi="Courier New" w:cs="Courier New"/>
        </w:rPr>
      </w:pPr>
      <w:r>
        <w:rPr>
          <w:rFonts w:cs="Courier New" w:ascii="Courier New" w:hAnsi="Courier New"/>
        </w:rPr>
        <w:t xml:space="preserve">Είπε χθες ο τέως Υπουργός των Οικονομικών με υπερηφάνεια ότι εξαπλασιάστηκαν οι φόροι επί των ημερών του ΠΑΣΟΚ. </w:t>
      </w:r>
    </w:p>
    <w:p>
      <w:pPr>
        <w:pStyle w:val="Style15"/>
        <w:rPr>
          <w:rFonts w:ascii="Courier New" w:hAnsi="Courier New" w:cs="Courier New"/>
        </w:rPr>
      </w:pPr>
      <w:r>
        <w:rPr>
          <w:rFonts w:cs="Courier New" w:ascii="Courier New" w:hAnsi="Courier New"/>
        </w:rPr>
        <w:t xml:space="preserve">Και αυτό είναι πράγματι γεγονός. Παρά το γεγονός ότι 4πλασιάστηκε το ΑΕΠ, έχουμε 6πλασιασμό της φορολογίας. Όμως, δεν είδαμε βελτίωση των υπηρεσιών που παρέχονται από το Κράτος, δεν είδαμε καλύτερη υγεία, δεν είδαμε καλύτερη παιδεία. Αντί για καλυτέρευση των υπηρεσιών, που να ήταν ανάλογη με την αύξηση της φορολογίας, είδαμε υποβάθμιση των υπηρεσιών, είδαμε αύξηση των ελλειμμάτων, είδαμε στέρηση στο εισόδημα των χαμηλόμισθων. </w:t>
      </w:r>
    </w:p>
    <w:p>
      <w:pPr>
        <w:pStyle w:val="Style15"/>
        <w:rPr>
          <w:rFonts w:ascii="Courier New" w:hAnsi="Courier New" w:cs="Courier New"/>
        </w:rPr>
      </w:pPr>
      <w:r>
        <w:rPr>
          <w:rFonts w:cs="Courier New" w:ascii="Courier New" w:hAnsi="Courier New"/>
        </w:rPr>
        <w:t xml:space="preserve">Είναι γεγονός ότι η κρίση που αντιμετωπίζει σήμερα η ελληνική οικονομία οφείλεται στις σπατάλες, οφείλεται στα σκάνδαλα, οφείλεται στην κακοδιαχείριση.  Και ακούγεται από το Λαό το παράπονο ότι άλλοι ευθύνονται για την οικονομική κρίση, άλλοι έφαγαν και άλλοι καλούνται να πληρώσουν.  Είναι ένα δίκαιο παράπονο το οποίο εκφράζει σήμερα κυρίως ο χαμηλόμισθος. </w:t>
      </w:r>
    </w:p>
    <w:p>
      <w:pPr>
        <w:pStyle w:val="Style15"/>
        <w:rPr>
          <w:rFonts w:ascii="Courier New" w:hAnsi="Courier New" w:cs="Courier New"/>
        </w:rPr>
      </w:pPr>
      <w:r>
        <w:rPr>
          <w:rFonts w:cs="Courier New" w:ascii="Courier New" w:hAnsi="Courier New"/>
        </w:rPr>
        <w:t>Δε μας απήντησε η Αντιπολίτευση αν συμφωνεί στην παραμονή των ΔΕΚΟ που είναι σπάταλες και που είναι ελλειμματικές. Τι θα γίνει με αυτές; Θα τις διατηρήσουμε με το καθεστώς το οποίο σήμερα ισχύει ή θα αλλάξουμε τον τρόπο λειτουργίας τους και κάποιες απ` αυτές, όπως είναι η ΙΤCO, όπως είναι η ΠΡΟΜΕΤ, θα τις καταργήσουμε;</w:t>
      </w:r>
    </w:p>
    <w:p>
      <w:pPr>
        <w:pStyle w:val="Style15"/>
        <w:rPr>
          <w:rFonts w:ascii="Courier New" w:hAnsi="Courier New" w:cs="Courier New"/>
        </w:rPr>
      </w:pPr>
      <w:r>
        <w:rPr>
          <w:rFonts w:cs="Courier New" w:ascii="Courier New" w:hAnsi="Courier New"/>
        </w:rPr>
        <w:t xml:space="preserve">Με το νομοσχέδιο συζητάμε μέτρα και για τη δημόσια διοίκηση. Προέχει βέβαια σήμερα η αντιμετώπιση των οικονομικών προβλημάτων και προέχει η αντιμετώπιση των δημοσιονομικών ελλειμμάτων, των ελλειμμάτων του δημόσιου τομέα, γιατί οδηγούμαστε στη χρεωκοπία. </w:t>
      </w:r>
    </w:p>
    <w:p>
      <w:pPr>
        <w:pStyle w:val="Style15"/>
        <w:rPr>
          <w:rFonts w:ascii="Courier New" w:hAnsi="Courier New" w:cs="Courier New"/>
        </w:rPr>
      </w:pPr>
      <w:r>
        <w:rPr>
          <w:rFonts w:cs="Courier New" w:ascii="Courier New" w:hAnsi="Courier New"/>
        </w:rPr>
        <w:t xml:space="preserve">Η έμμεση φορολογία η οποία επιβάλλεται και η οποία, όπως είπα και πριν, είχε επιβληθεί και από την προηγούμενη κυβέρνηση του ΠΑΣΟΚ, είναι απαραίτητη γιατί μόνο με αυτήν μπορούμε να οδηγήσουμε την οικονομία μας στην ανάκαμψη και στη συνέχεια στην ανάπτυξη και στην προόδο. Αναγκαζόμαστε εκ των πραγμάτων να λάβουμε μέτρα που δεν τα θέλαμε. </w:t>
      </w:r>
    </w:p>
    <w:p>
      <w:pPr>
        <w:pStyle w:val="Style15"/>
        <w:rPr>
          <w:rFonts w:ascii="Courier New" w:hAnsi="Courier New" w:cs="Courier New"/>
        </w:rPr>
      </w:pPr>
      <w:r>
        <w:rPr>
          <w:rFonts w:cs="Courier New" w:ascii="Courier New" w:hAnsi="Courier New"/>
        </w:rPr>
        <w:t xml:space="preserve">Ελέχθη ότι η επιβολή των έμμεσων φόρων ενισχύει τον πληθωρισμό.  Πράγματι τον ενισχύει, αλλά από την άλλη πλευρά, κύριοι συνάδελφοι, με τα μέτρα τα οποία λαμβάνουμε μειώνουμε το δημόσιο χρέος, γιατί και το δημόσιο χρέος επιβαρύνει τον τιμάριθμο, επιταχύνει την ανάπτυξη των πληθωριστικών πιέσεων. </w:t>
      </w:r>
    </w:p>
    <w:p>
      <w:pPr>
        <w:pStyle w:val="Style15"/>
        <w:rPr>
          <w:rFonts w:ascii="Courier New" w:hAnsi="Courier New" w:cs="Courier New"/>
        </w:rPr>
      </w:pPr>
      <w:r>
        <w:rPr>
          <w:rFonts w:cs="Courier New" w:ascii="Courier New" w:hAnsi="Courier New"/>
        </w:rPr>
        <w:t xml:space="preserve">Αν θελήσουμε με δύο κουβέντες να περιγράψουμε τη φιλοσοφία του νομοσχεδίου, όσον αφορά τα μέτρα για τα πετρελαιοειδή, για τον καπνό, για τα οινοπνευματώδη, θα πούμε ότι στοχεύουν στην εξυγίανση της ελληνικής οικονομίας, για να μπορέσουμε πραγματικά να δούμε καλύτερες μέρες. Μη ξεχνάμε ότι η επιβολή ειδικού φόρου κατανάλωσης με αυξημένο ποσοστό στο πετρέλαιο, είχε αποφασιστεί και επί ημερών της Κυβερνήσεως του ΠΑΣΟΚ. Το ποσοστό δε συμμετοχής της φορολογίας στη συνολική τιμή, ήταν πολύ μεγαλύτερο επί ημερών του ΠΑΣΟΚ. Ο ειδικός φόρος κατανάλωσης είχε υπερτριπλασιασθεί σε σχέση με την τιμή βάσης επί ημερών του ΠΑΣΟΚ. Όμως τα μέτρα για την ειδική φορολογία στο πετρέλαιο αποβλέπουν και στην περιστολή της ρύπανσης, αποβλέπουν στην προστασία του περιβάλλοντος και στην είσπραξη εσόδων για να μπορέσει το Κράτος να λύσει αυτά τα σοβαρά προβλήματα. </w:t>
      </w:r>
    </w:p>
    <w:p>
      <w:pPr>
        <w:pStyle w:val="Style15"/>
        <w:rPr>
          <w:rFonts w:ascii="Courier New" w:hAnsi="Courier New" w:cs="Courier New"/>
        </w:rPr>
      </w:pPr>
      <w:r>
        <w:rPr>
          <w:rFonts w:cs="Courier New" w:ascii="Courier New" w:hAnsi="Courier New"/>
        </w:rPr>
        <w:t xml:space="preserve">Ανάλογη σκοπιμότητα υπάρχει και στην αύξηση του φόρου κατανάλωσης για τον καπνό, ανάλογη υπάρχει και για το οινόπνευμα. Πρέπει σιγά-σιγά να προσαρμοστούμε στις προτάσεις που μας στέλνει η ΕΟΚ εν όψει της εναρμόνισης του 1992. Πάντως οι τιμές και στα πετρελαιοειδή και στον καπνό και στο οινόπνευμα, είναι πάρα πολύ χαμηλές. Η τιμή του πετρελαίου είναι χαμηλότερη από οποιαδήποτε άλλη χώρα της ΕΟΚ, με εξαίρεση το Λουξεμβούργο. Τα οινοπνευματώδη είναι ακόμα σε πάρα πολύ χαμηλά επίπεδα. Το ίδιο ισχύει και για τον καπνό. Θα πρέπει σιγά-σιγά να προσαρμοστούμε με τις προτάσεις της ΕΟΚ, για να μπορέσουμε να φθάσουμε στο 1993, που θα υπάρχει η ενωμένη αγορά της Ευρώπης. </w:t>
      </w:r>
    </w:p>
    <w:p>
      <w:pPr>
        <w:pStyle w:val="Style15"/>
        <w:rPr>
          <w:rFonts w:ascii="Courier New" w:hAnsi="Courier New" w:cs="Courier New"/>
        </w:rPr>
      </w:pPr>
      <w:r>
        <w:rPr>
          <w:rFonts w:cs="Courier New" w:ascii="Courier New" w:hAnsi="Courier New"/>
        </w:rPr>
        <w:t xml:space="preserve">Μιλάμε για την αύξηση των τελών, αλλά και της εισφοράς των επιβατικών αυτοκινήτων. Ήδη, με τη διόρθωση που έκανε ο Υπουργός των Οικονομικών εξαιρούνται τα αυτοκίνητα νέας τεχνολογίας. Για τα υπόλοιπα θα έπρεπε να υπάρχει μία προσαρμογή μια και είχαν εξαιρεθεί από τον προηγούμενο φορολογικό νόμο. </w:t>
      </w:r>
    </w:p>
    <w:p>
      <w:pPr>
        <w:pStyle w:val="Style15"/>
        <w:rPr>
          <w:rFonts w:ascii="Courier New" w:hAnsi="Courier New" w:cs="Courier New"/>
        </w:rPr>
      </w:pPr>
      <w:r>
        <w:rPr>
          <w:rFonts w:cs="Courier New" w:ascii="Courier New" w:hAnsi="Courier New"/>
        </w:rPr>
        <w:t xml:space="preserve">Προβλέπονται στο νομοσχέδιο τα τέλη για τις διαφημίσεις στο ραδιόφωνο. </w:t>
      </w:r>
    </w:p>
    <w:p>
      <w:pPr>
        <w:pStyle w:val="Style15"/>
        <w:rPr>
          <w:rFonts w:ascii="Courier New" w:hAnsi="Courier New" w:cs="Courier New"/>
        </w:rPr>
      </w:pPr>
      <w:r>
        <w:rPr>
          <w:rFonts w:cs="Courier New" w:ascii="Courier New" w:hAnsi="Courier New"/>
        </w:rPr>
        <w:t xml:space="preserve">Αρχικά είχε προταθεί ένα ποσοστό 10%, κρίθηκε στην πορεία ότι ήταν μάλλον υψηλό και μειώθηκε στο 7%. Είναι, νομίζω, πολύ μικρή επιβάρυνση εκείνων οι οποίοι θέλουν να διαφημιστούν από το ραδιόφωνο και δε μειώνει τη δυνατότητα των μικρών ακόμη επιχειρήσεων να διαφημίζονται από το ραδιόφωνο. Άλλωστε, η φορολογία στις διαφημίσεις από την τηλεόραση, είναι αρκετά υψηλή και φθάνει το 30%. </w:t>
      </w:r>
    </w:p>
    <w:p>
      <w:pPr>
        <w:pStyle w:val="Style15"/>
        <w:rPr>
          <w:rFonts w:ascii="Courier New" w:hAnsi="Courier New" w:cs="Courier New"/>
        </w:rPr>
      </w:pPr>
      <w:r>
        <w:rPr>
          <w:rFonts w:cs="Courier New" w:ascii="Courier New" w:hAnsi="Courier New"/>
        </w:rPr>
        <w:t xml:space="preserve">Πιστεύω, κύριοι συνάδελφοι, ότι όσο δυσάρεστα και αν είναι τα μέτρα, πρέπει όλοι να συμβάλουμε στην αποδοχή τους, πρέπει να επιδιώξουμε την κοινωνική συναίνεση, που είναι απαραίτητη προϋπόθεση να ορθοποδήσει ο Τόπος. </w:t>
      </w:r>
    </w:p>
    <w:p>
      <w:pPr>
        <w:pStyle w:val="Style15"/>
        <w:rPr>
          <w:rFonts w:ascii="Courier New" w:hAnsi="Courier New" w:cs="Courier New"/>
        </w:rPr>
      </w:pPr>
      <w:r>
        <w:rPr>
          <w:rFonts w:cs="Courier New" w:ascii="Courier New" w:hAnsi="Courier New"/>
        </w:rPr>
        <w:t xml:space="preserve">Τώρα που ξεκινάει η Κυβέρνηση της Νέας Δημοκρατίας να διαχειρίζεται την ελληνική οικονομία, θα πρέπει να της δώσουμε την ευκαιρία να εφαρμόσει το πρόγραμμά της, να επιβάλει τα μέτρα που κρίνει ότι είναι αναγκαία και θα έχουμε όλο τον καιρό μπροστά μας να κρίνουμε την αποτελεσματικότητα αυτών των μέτρων. Θα πρέπει να δώσουμε την ευκαιρία στον ελληνικό Λαό να μας ξανακρίνει. Ο Πρωθυπουργός είχε το θάρρος να πει, ότι αν αυτά τα μέτρα είναι ανεπαρκή, ενδεχομένως θα χρειασθεί να πάρουμε και άλλα. Ας δώσουμε την απαραίτητη ανοχή στην Κυβέρνηση να εφαρμόσει εκείνα τα μέτρα που και προεκλογικά είχε εξαγγείλει - και σ’ αυτό υπάρχει αναμφισβήτητα αντιστοιχία μεταξύ προεκλογικών λόγων και μετεκλογικών έργων- να αποδώσουν αυτά τα μέτρα, να ανορθωθεί η οικονομία και να βαδίσουμε το δρόμο της ανάκαμψης και της ανάπτυξη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Τσοβόλα. </w:t>
      </w:r>
    </w:p>
    <w:p>
      <w:pPr>
        <w:pStyle w:val="Style15"/>
        <w:rPr>
          <w:rFonts w:ascii="Courier New" w:hAnsi="Courier New" w:cs="Courier New"/>
        </w:rPr>
      </w:pPr>
      <w:r>
        <w:rPr>
          <w:rFonts w:cs="Courier New" w:ascii="Courier New" w:hAnsi="Courier New"/>
        </w:rPr>
        <w:t xml:space="preserve">ΔΗΜΗΤΡΗΣ ΤΣΟΒΟΛΑΣ: Τα 19 άρθρα της ομάδος αυτής είναι ουσιαστικά άρθρα, γιατί με αυτά επέρχεται πολύ σημαντική αύξηση στην έμμεση φορολογία και ειδικότερα στο ΦΠΑ κατά δύο μονάδες του χαμηλού και μεσαίου συντελεστή. Επέρχεται αύξηση στον ειδικό φόρο κατανάλωσης στα πετρελαιοειδή, σημαντική αύξηση στον ειδικό φόρο κατανάλωσης καπνού, και αύξηση στα τέλη κυκλοφορίας, στα μικρού κυβισμού αυτοκίνητα. Επιβάλλεται επίσης η εισφορά 7% επί των κερδών των επιχειρήσεων, δηλαδή επί του εισοδήματος της παλιάς Δ και Ζ πηγής. </w:t>
      </w:r>
    </w:p>
    <w:p>
      <w:pPr>
        <w:pStyle w:val="Style15"/>
        <w:rPr>
          <w:rFonts w:ascii="Courier New" w:hAnsi="Courier New" w:cs="Courier New"/>
        </w:rPr>
      </w:pPr>
      <w:r>
        <w:rPr>
          <w:rFonts w:cs="Courier New" w:ascii="Courier New" w:hAnsi="Courier New"/>
        </w:rPr>
        <w:t xml:space="preserve">Από τα άρθρα αυτά, που αποτελούν ένα κομμάτι από την πολύπλευρη μείωση του εισοδήματος των πλατιών λαϊκών στρωμάτων, προκύπτει το μήνυμα ότι η Κυβέρνηση αυτή ασκεί πραγματικά φορομπηχτική πολιτική σε τέτοιου βαθμού, που ποτέ δεν ασκήθηκε στη Χώρα σε πολλές τελευταίες δεκαετίες. </w:t>
      </w:r>
    </w:p>
    <w:p>
      <w:pPr>
        <w:pStyle w:val="Style15"/>
        <w:rPr>
          <w:rFonts w:ascii="Courier New" w:hAnsi="Courier New" w:cs="Courier New"/>
        </w:rPr>
      </w:pPr>
      <w:r>
        <w:rPr>
          <w:rFonts w:cs="Courier New" w:ascii="Courier New" w:hAnsi="Courier New"/>
        </w:rPr>
        <w:t xml:space="preserve">Εμφανίζεται η Κυβέρνηση -και ακούσαμε και τον εισηγητή της Νέας Δημοκρατίας- να υποστηρίζει ότι αυτά τα έσοδα είναι αναγκαία, για να καλύψουν τα ελλείμματα, για να καλύψουν τις δαπάνες. Και επειδή σήμερα κατατέθηκε και ο Προϋπολογισμός στη Βουλή, επιβεβαιώθηκε απόλυτα αυτό που είχα πει στις προγραμματικές δηλώσεις και της Κυβέρνησης του κ. Τζαννετάκη και της Κυβέρνησης του κ. Ζολώτα, ότι κύριοι της Νέας Δημοκρατίας θα έλθει η ώρα που θα αποκαλυφθούν στο Λαό οι ανακρίβειες που λέγατε 8 χρόνια σαν Αντιπολίτευση, αλλά και μέχρι χθές, ότι τάχα το έλλειμμα είναι αποτέλεσμα του σπάταλου Κράτους του ΠΑΣΟΚ. Γιατί στον προϋπολογισμό, που κατατέθηκε πριν από λίγο στη Βουλή, του 1990, η Κυβέρνηση προτείνει στη Βουλή οι δαπάνες του Γενικού Κρατικού Προϋπολογισμού του Κράτους, που περιλαμβάνει το πρόγραμμα δημοσίων επενδύσεων και τον τακτικό Προϋπολογισμό, να είναι αυξημένες σε σχέση με το 1989 κατά 30% και πλέον. Και οι δαπάνες αυτές, μάλιστα, είναι υποβαθμισμένες τουλάχιστον κατά 200 δις, όπως θα αποδείξουμε κατά τη συζήτηση του Προϋπολογισμού. </w:t>
      </w:r>
    </w:p>
    <w:p>
      <w:pPr>
        <w:pStyle w:val="Style15"/>
        <w:rPr>
          <w:rFonts w:ascii="Courier New" w:hAnsi="Courier New" w:cs="Courier New"/>
        </w:rPr>
      </w:pPr>
      <w:r>
        <w:rPr>
          <w:rFonts w:cs="Courier New" w:ascii="Courier New" w:hAnsi="Courier New"/>
        </w:rPr>
        <w:t xml:space="preserve">Ενώ μέχρι τώρα η Κυβέρνηση υποστήριζε ότι θα μειώσει τις δαπάνες -γιατί δε θα είναι σπάταλη, αφού ήταν σπάταλο το ΠΑΣΟΚ- έρχεται σήμερα και επιβεβαιώνει τα τελείως αντίθετα, δικαιώνοντας την άποψη που υπεύθυνα υποστηρίξαμε καθ’ όλη τη διαδρομή της 8ετίας. Και μάλιστα στο τέταρτο κεφάλαιο, στο σκέλος των δαπανών, ομολογεί κατηγορηματικά η σημερινή Κυβέρνηση ότι οι δαπάνες είναι ανελαστικές και δεν μπορούν να μειωθούν. Πάρτε, κύριοι συνάδελφοι της Νέας Δημοκρατίας, τα Πρακτικά, για να δείτε πόσο δίκιο είχα όταν τα έλεγα αυτά. Εσείς τότε αντιδρούσατε στα πάντα, φωνασκούσατε και τόσα άλλα, που πιστεύω ότι τα θυμάστε, τα θυμάμαι και εγώ, και όλοι εμείς του ΠΑΣΟΚ. </w:t>
      </w:r>
    </w:p>
    <w:p>
      <w:pPr>
        <w:pStyle w:val="Style15"/>
        <w:rPr>
          <w:rFonts w:ascii="Courier New" w:hAnsi="Courier New" w:cs="Courier New"/>
        </w:rPr>
      </w:pPr>
      <w:r>
        <w:rPr>
          <w:rFonts w:cs="Courier New" w:ascii="Courier New" w:hAnsi="Courier New"/>
        </w:rPr>
        <w:t xml:space="preserve">Αλλά εδώ έρχεται να αποδείξει η Κυβέρνηση ότι τελικά και το κόστος του οποιουδήποτε περιορισμού στο έλλειμμα -που δεν επέρχεται περιορισμός, όπως αναφέρεται μέσα στον ίδιο τον προϋπολογισμό- μέσα από ανακατανομή των φορολογικών βαρών, πέφτει στις πλάτες αποκλειστικά των λαϊκών στρωμάτων με την αύξηση τη σημαντική της έμμεσης φορολογίας που φτάνει μέχρι το 60% όπως αναφέρεται στα άρθρα που ψηφίζουμε. Και βέβαια καμία ουσιαστική επιβάρυνση, καμία κατανομή βάρους υπέρ των ισχυρών εισοδηματικών τάξεων. </w:t>
      </w:r>
    </w:p>
    <w:p>
      <w:pPr>
        <w:pStyle w:val="Style15"/>
        <w:rPr>
          <w:rFonts w:ascii="Courier New" w:hAnsi="Courier New" w:cs="Courier New"/>
        </w:rPr>
      </w:pPr>
      <w:r>
        <w:rPr>
          <w:rFonts w:cs="Courier New" w:ascii="Courier New" w:hAnsi="Courier New"/>
        </w:rPr>
        <w:t>Ο κ. Υπουργός των Οικονομικών μας είπε στη Διαρκή Επιτροπή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1989 -που είναι η βάση υπολογισμού της εισφοράς- τα κέρδη που δηλώθηκαν από τις ανώνυμες εταιρείες και τις τράπεζες είναι 340 δις. Αυτά λοιπόν τα 340 δις -χωρίς να αφαιρούμαι το αφορολόγητο αποθεματικό- το πολύ να αποδώσουν εισφορά σε φόρο 23 δις δραχμές. Αν αφαιρέσουμε και το αφορολόγητο αποθεματικό θα αποδώσουν το πολύ 18-19 δις δραχμές, όταν μόνο με τα φορολογικά του παρόντος νομοσχεδίου θα εισπράξει το Κράτος από όλα τα άλλα λαϊκά στρώματα 350 δις δραχμές. Άρα, θα πληρώσουν 350 δις οι μισθωτοί, οι συνταξιούχοι, οι αγρότες, οι μικρομεσαίοι επαγγελματίες, μέσα από την αύξηση των εμμέσων φόρων, ενώ οι ανώνυμες εταιρείες και οι τράπεζες θα πληρώσουν το πολύ 19 δις δραχμές με βάση τους υπολογισμούς που κάνω από τα στοιχεία που έδωσε ο Υπουργός Οικονομικών και δε χωράει καμία αμφισβήτηση. </w:t>
      </w:r>
    </w:p>
    <w:p>
      <w:pPr>
        <w:pStyle w:val="Style15"/>
        <w:rPr>
          <w:rFonts w:ascii="Courier New" w:hAnsi="Courier New" w:cs="Courier New"/>
        </w:rPr>
      </w:pPr>
      <w:r>
        <w:rPr>
          <w:rFonts w:cs="Courier New" w:ascii="Courier New" w:hAnsi="Courier New"/>
        </w:rPr>
        <w:t xml:space="preserve">Αν προσθέσουμε εδώ την απώλεια των εκατοντάδων δισεκατομμυρίων από το εισόδημα των εργαζομένων λόγω της περικοπής της ΑΤΑ, αν επίσης προσθέσουμε την απώλεια του εισοδήματος λόγω της απελευθέρωσης των τιμών και της αύξησης του δείκτη τιμών καταναλωτή, σε επίπεδα διπλάσια από το 1989, τότε αντιλαμβάνεσθε πόσο μονόπλευρη είναι η πολιτική σε βάρος των πλατειών λαϊκών στρωμάτων την οποία ασκεί η Νέα Δημοκρατία, προκειμένου να απελευθερώσει πόρους από την οικονομία, για να δοθούν οι πόροι αυτοί με τη μορφή των προνομίων μερικά από τα οποία καθιερώνονται μ’ αυτό το νομοσχέδιο, αλλά και με το αναπτυξιακό που θα έρθει, στους οικονομικά ισχυρούς, για να κάνουν δήθεν επενδύσεις, σαν αυτές που δεν έκαναν μέχρι το 1981 παρότι έπαιρνε από το τραπεζικό σύστημα τη μερίδα του λέοντος. </w:t>
      </w:r>
    </w:p>
    <w:p>
      <w:pPr>
        <w:pStyle w:val="Style15"/>
        <w:rPr>
          <w:rFonts w:ascii="Courier New" w:hAnsi="Courier New" w:cs="Courier New"/>
        </w:rPr>
      </w:pPr>
      <w:r>
        <w:rPr>
          <w:rFonts w:cs="Courier New" w:ascii="Courier New" w:hAnsi="Courier New"/>
        </w:rPr>
        <w:t xml:space="preserve">Και ενώ έρχεται και καθιερώνει το 7% για τα μάτια που λέμε του Λαού, από την άλλη μεριά έρχεται στο ίδιο νομοσχέδιο και καθιερώνει διατάξεις με τις οποίες με άλλον τρόπο τους χαρίζει κάποια δισεκατομμύρια. Και συγκεκριμένα: Ενώ όπως ξέρετε, από το Γενάρη του 1987 οι εταιρείες που τηρούν βιβλία Γ’ κατηγορίας, δηλαδή αυτές που έχουν τζίρο το χρόνο πάνω από 100 εκατ. απέδιδαν το Φ. Π. Α. κάθε μήνα στο δημόσιο, τώρα προβλέπεται διάταξη -και ζητάμε να απαληφθεί- με την οποία δίδεται εξουσιοδότηση στον Υπουργό Οικονομικών να επιμηκύνει την προθεσμία σε μόνιμη βάση. Ξέρετε πόσα λεφτά είναι που δίνουν κάθε μήνα σε απόδοση Φ. Π. Α. οι ανώνυμες εταιρείες; Είναι της τάξης των 40 με 50 δις. Και ενώ επικαλείται η Κυβέρνηση, ότι δήθεν αναγκάζεται να κάνει δανεισμό, κάθε μήνα, για να πληρώσει μισθούς και συντάξεις, από την άλλη μεριά με τη διάταξη που φέρνει, τροποποιώντας το νόμο, δίνει προθεσμία 2 μηνών που σημαίνει ότι τους χαρίζει ενώ τους παίρνει ένα μικρό ποσό με το 7%, τους χαρίζει 4 με 5 δις το μήνα από τους τόκους, τόκους τους οποίους δε θα πληρώσουν γιατί θα εκμεταλλεύονται επί 3 μήνες το Φ. Π. Α. που εισπράτουν από τον καταναλωτή για λογαριασμό του Δημοσίου για να τον αποδώσουν στο Δημόσιο. </w:t>
      </w:r>
    </w:p>
    <w:p>
      <w:pPr>
        <w:pStyle w:val="Style15"/>
        <w:rPr>
          <w:rFonts w:ascii="Courier New" w:hAnsi="Courier New" w:cs="Courier New"/>
        </w:rPr>
      </w:pPr>
      <w:r>
        <w:rPr>
          <w:rFonts w:cs="Courier New" w:ascii="Courier New" w:hAnsi="Courier New"/>
        </w:rPr>
        <w:t xml:space="preserve">Με άλλη διάταξη ισχυρίζεται επίσης ότι προσπαθεί να καλύψει τις ανάγκες και τα ελλείμματα και ενώ ο φόρος κατανάλωσης οινοπνεύματος, μέχρι σήμερα πληρώνονταν αμέσως από τον ποτοποιό βιομήχανο, όταν προμηθευόταν το οινόπνευμα, τώρα η συγκεκριμένη διάταξη λέει πως θα αποδίδει το φόρο σε 3 μήνες. Άλλα δισεκατομμύρια δανείζει άτοκα το ελληνικό Δημόσιο, όταν αυτό καλύπτει τα ελλείμματα τοποθετώντας έντοκα γραμμάτια με ετήσιο επιτόκιο 18 έως 23%, που είναι τα ομόλογα, χαρίζοντας έτσι κάποια δισεκατομμύρια στους μεγαλοβιομήχανους, γιατί αυτό ισχύει μόνο γι` αυτούς που προμηθεύονται πάνω από 500 κιλά οινόπνευμα, κάτι που δεν αφορά τους μικροποτοποιούς και τους μικροεπαγγελματίες. </w:t>
      </w:r>
    </w:p>
    <w:p>
      <w:pPr>
        <w:pStyle w:val="Style15"/>
        <w:rPr>
          <w:rFonts w:ascii="Courier New" w:hAnsi="Courier New" w:cs="Courier New"/>
        </w:rPr>
      </w:pPr>
      <w:r>
        <w:rPr>
          <w:rFonts w:cs="Courier New" w:ascii="Courier New" w:hAnsi="Courier New"/>
        </w:rPr>
        <w:t xml:space="preserve">Αυτά, για να ξέρουμε πού πάει να ρίξει τα βάρη των οποιωνδήποτε προβλημάτων της οικονομίας η σημερινή Κυβέρνηση. Σημειωτέον, πως όταν ψηφίζονταν ο νόμος για το ΦΠΑ ο σημερινός Πρωθυπουργός, αλλά και ο σημερινός Υπουργός Οικονομικών, μας κατακεραύνωναν, λέγοντας πως οι συντελεστές 6 και 18% ήταν πάρα πολύ υψηλοί. Τώρα αυξάνετε το χαμηλό και το μεσαίο σε 8 και 18%, όταν ο υψηλός συντελεστής το 36% που καλύπτει το 5%, δηλαδή τα είδη πολυτελείας, που καταναλώνουν οι μεγάλες εισοδηματικές τάξεις τον αφήνει στα ίδια επίπεδα. Φαίνεται καθαρά λοιπόν ότι προσπαθεί να μειώσει το εισόδημα των πλατιών λαϊκών στρωμάτων. Έτσι με την αύξηση των έμμεσων φόρων σε τέτοιο επίπεδο, επιβαρύνεται ο δείκτης τιμών καταναλωτή κατά 5 μονάδες και όχι 4 που λέει ο Υπουργός Οικονομικών. </w:t>
      </w:r>
    </w:p>
    <w:p>
      <w:pPr>
        <w:pStyle w:val="Style15"/>
        <w:rPr>
          <w:rFonts w:ascii="Courier New" w:hAnsi="Courier New" w:cs="Courier New"/>
        </w:rPr>
      </w:pPr>
      <w:r>
        <w:rPr>
          <w:rFonts w:cs="Courier New" w:ascii="Courier New" w:hAnsi="Courier New"/>
        </w:rPr>
        <w:t xml:space="preserve">Επομένως, θα έχουμε αύξηση της φοροδιαφυγής, γιατί ένα από τα κίνητρα για φοροδιαφυγή είναι οι υψηλοί φορολογικοί συντελεστές, όπως δέχεται και η παγκόσμια θεωρία και επιβεβαιώνει η καθημερινή πρακτική. </w:t>
      </w:r>
    </w:p>
    <w:p>
      <w:pPr>
        <w:pStyle w:val="Style15"/>
        <w:rPr>
          <w:rFonts w:ascii="Courier New" w:hAnsi="Courier New" w:cs="Courier New"/>
        </w:rPr>
      </w:pPr>
      <w:r>
        <w:rPr>
          <w:rFonts w:cs="Courier New" w:ascii="Courier New" w:hAnsi="Courier New"/>
        </w:rPr>
        <w:t xml:space="preserve">Επιβάλλει ακόμα εισφορά 7% επί των διαφημίσεων των ραδιοφωνικών σταθμών. Είπα και στη Διαρκή Επιτροπή ότι αυτό θα επιβαρύνει και πάλι τη μικρομεσαία επιχείρηση, γιατί είναι ελληνική επιχείρηση και δεν είναι ξένη. Είναι λογικό ότι δεν έχει περιθώρια για να επιβαρύνει την τιμή του προϊόντος για λόγους ανταγωνιστικούς, με το να κάνει διαφήμιση στην τηλεόραση, κι έτσι πάει στο ραδιόφωνο. </w:t>
      </w:r>
    </w:p>
    <w:p>
      <w:pPr>
        <w:pStyle w:val="Style15"/>
        <w:rPr>
          <w:rFonts w:ascii="Courier New" w:hAnsi="Courier New" w:cs="Courier New"/>
        </w:rPr>
      </w:pPr>
      <w:r>
        <w:rPr>
          <w:rFonts w:cs="Courier New" w:ascii="Courier New" w:hAnsi="Courier New"/>
        </w:rPr>
        <w:t xml:space="preserve">Μ` αυτόν τον τρόπο θα κλείσετε πολλούς ραδιοφωνικούς σταθμούς και εδώ και στην επαρχία, που σαν συνέπεια θα έχει να κλείσουν και οι μικρομεσαίες επιχειρήσεις ελληνικές και το 7% που είπα προηγούμενα θα μετακυλιστεί στον καταναλωτή. </w:t>
      </w:r>
    </w:p>
    <w:p>
      <w:pPr>
        <w:pStyle w:val="Style15"/>
        <w:rPr>
          <w:rFonts w:ascii="Courier New" w:hAnsi="Courier New" w:cs="Courier New"/>
        </w:rPr>
      </w:pPr>
      <w:r>
        <w:rPr>
          <w:rFonts w:cs="Courier New" w:ascii="Courier New" w:hAnsi="Courier New"/>
        </w:rPr>
        <w:t xml:space="preserve">Γι` αυτό ζητήσαμε να απαλειφθεί τελείως η διάταξη και κλείνω με την αύξηση της φορολογίας του καπνού. Έτσι μέσα στους 4 πρώτους μήνες του 1990, αυξήσατε το περιθώριο κέρδους των καπνοβιομηχανιών κατά 30%. </w:t>
      </w:r>
    </w:p>
    <w:p>
      <w:pPr>
        <w:pStyle w:val="Style15"/>
        <w:rPr>
          <w:rFonts w:ascii="Courier New" w:hAnsi="Courier New" w:cs="Courier New"/>
        </w:rPr>
      </w:pPr>
      <w:r>
        <w:rPr>
          <w:rFonts w:cs="Courier New" w:ascii="Courier New" w:hAnsi="Courier New"/>
        </w:rPr>
        <w:t>Μα, είναι δυνατόν να πάει μπροστά η οικονομία, κύριε Υπουργέ των Οικονομικών; Όταν αυξάνετε κατά 30% τα κέρδη, μπορείτε να ελέγξετε πληθωρισμό; Μπορείτε πραγματικά να οδηγήσετε σε διέξοδο την οικονομία;</w:t>
      </w:r>
    </w:p>
    <w:p>
      <w:pPr>
        <w:pStyle w:val="Style15"/>
        <w:rPr>
          <w:rFonts w:ascii="Courier New" w:hAnsi="Courier New" w:cs="Courier New"/>
        </w:rPr>
      </w:pPr>
      <w:r>
        <w:rPr>
          <w:rFonts w:cs="Courier New" w:ascii="Courier New" w:hAnsi="Courier New"/>
        </w:rPr>
        <w:t xml:space="preserve">Και ομολογήσατε και εσείς ο ίδιος αυτήν την αύξηση. Είπατε ότι στην Επιτροπή κάνατε λάθος που είπατε ότι από τις 10 δρχ. τις 6 δρχ. τις παίρνουν οι καπνοβιομήχανοι. Και έτσι να μην είναι, το ότι παίρνουν αύξηση 30% -άρα ένα μέρος από την αύξηση της τιμής του τσιγάρου που το πληρώνει ο καταναλωτής το ενθυλακώνουν οι καπνοβιομηχανίες, 15 τον αριθμό, οι οποίες έχουν σημαντικά κέρδη και πληρώνει κατά συνέπεια ο Λαός- αυτό είναι ένα άλλο σημείο που δείχνει τη νοοτροπία σας. </w:t>
      </w:r>
    </w:p>
    <w:p>
      <w:pPr>
        <w:pStyle w:val="Style15"/>
        <w:rPr>
          <w:rFonts w:ascii="Courier New" w:hAnsi="Courier New" w:cs="Courier New"/>
        </w:rPr>
      </w:pPr>
      <w:r>
        <w:rPr>
          <w:rFonts w:cs="Courier New" w:ascii="Courier New" w:hAnsi="Courier New"/>
        </w:rPr>
        <w:t xml:space="preserve">Και στα πετρελαιοειδή βρήκατε την ευκαιρία, κόψατε το ποσοστό κέρδους από τους μικροεπαγγελματίες . . . </w:t>
      </w:r>
    </w:p>
    <w:p>
      <w:pPr>
        <w:pStyle w:val="Style15"/>
        <w:rPr>
          <w:rFonts w:ascii="Courier New" w:hAnsi="Courier New" w:cs="Courier New"/>
        </w:rPr>
      </w:pPr>
      <w:r>
        <w:rPr>
          <w:rFonts w:cs="Courier New" w:ascii="Courier New" w:hAnsi="Courier New"/>
        </w:rPr>
        <w:t xml:space="preserve">ΠΡΟΕΔΡΕΥΩΝ (Θεόδωρος Αναγνωστόπουλος): Με αναγκάζετε να παρέμβω πάλι, κύριε Τσοβόλα. </w:t>
      </w:r>
    </w:p>
    <w:p>
      <w:pPr>
        <w:pStyle w:val="Style15"/>
        <w:rPr>
          <w:rFonts w:ascii="Courier New" w:hAnsi="Courier New" w:cs="Courier New"/>
        </w:rPr>
      </w:pPr>
      <w:r>
        <w:rPr>
          <w:rFonts w:cs="Courier New" w:ascii="Courier New" w:hAnsi="Courier New"/>
        </w:rPr>
        <w:t xml:space="preserve">ΔΗΜΗΤΡΗΣ ΤΣΟΒΟΛΑΣ: . . . τους πρατηριούχους υγρών καυσίμων, προκειμένου τελικά να υπάρξουν περιθώρια -ξέρουμε για ποιους- για εκείνους οι οποίοι μέσα από τη διακύμανση της τιμής βάσης παίρνουν τα αυξημένα κέρδη. </w:t>
      </w:r>
    </w:p>
    <w:p>
      <w:pPr>
        <w:pStyle w:val="Style15"/>
        <w:rPr>
          <w:rFonts w:ascii="Courier New" w:hAnsi="Courier New" w:cs="Courier New"/>
        </w:rPr>
      </w:pPr>
      <w:r>
        <w:rPr>
          <w:rFonts w:cs="Courier New" w:ascii="Courier New" w:hAnsi="Courier New"/>
        </w:rPr>
        <w:t xml:space="preserve">Κλείνοντας, κύριε Πρόεδρε, πρέπει να επισημάνουμε ότι είμαστε αντίθετοι με την αύξηση της έμμεσης φορολογίας, γιατί η αύξηση της έμμεσης φορολογίας έχει πολλαπλασιαστικά δυσμενή αποτελέσματα κατά της οικονομίας, οδηγεί σε αύξηση του πληθωρισμού και χωρίς να μειώνεται το έλλειμμα του δημόσιου τομέα, οδηγεί παραπέρα σε αύξηση της ανεργίας, σε ύφεση, σε στασιμοπληθωρισμό, οδηγεί πραγματικά σε αδιέξοδο την οικονομία. Και αυτό θα το καταλάβετε Οκτώβριο με Νοέμβριο του 1990, όταν δε θα μπορείτε να ελέγξετε κανένα από τα οικονομικά μεγέθη της Χώρα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η Διαρκής Επιτροπή Δημόσιας Διοίκησης, Δημόσιας Τάξης και Δικαιοσύνης, καταθέτει τις εκθέσεις της στις αιτήσεις για τη χορήγηση άδειας δίωξης Βουλευτών που εξέτασε κατά τις συνεδριάσεις στις 29 και 31 Μαΐου του 1990. </w:t>
      </w:r>
    </w:p>
    <w:p>
      <w:pPr>
        <w:pStyle w:val="Style15"/>
        <w:rPr>
          <w:rFonts w:ascii="Courier New" w:hAnsi="Courier New" w:cs="Courier New"/>
        </w:rPr>
      </w:pPr>
      <w:r>
        <w:rPr>
          <w:rFonts w:cs="Courier New" w:ascii="Courier New" w:hAnsi="Courier New"/>
        </w:rPr>
        <w:t xml:space="preserve">Ο συνάδελφος κ. Σηφουνάκης ζητεί ολιγοήμερη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η Βουλή ενέκρινε. </w:t>
      </w:r>
    </w:p>
    <w:p>
      <w:pPr>
        <w:pStyle w:val="Style15"/>
        <w:rPr>
          <w:rFonts w:ascii="Courier New" w:hAnsi="Courier New" w:cs="Courier New"/>
        </w:rPr>
      </w:pPr>
      <w:r>
        <w:rPr>
          <w:rFonts w:cs="Courier New" w:ascii="Courier New" w:hAnsi="Courier New"/>
        </w:rPr>
        <w:t xml:space="preserve">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με το πακέτο των 19 άρθρων του συγκεκριμένου νομοσχεδίου τα οποία συζητάμε σήμερα, είναι φανερό -και δεν υπήρξε αντίλογος, θα έλεγα σε αυτό το σημείο- ότι επιχειρείται μια νέα αφαίμαξη του λαϊκού εισοδήματος, με πρόσχημα τα υπαρκτά προβλήματα της ελληνικής οικονομίας και κυρίως τα δημοσιονομικά ελλείμματα. </w:t>
      </w:r>
    </w:p>
    <w:p>
      <w:pPr>
        <w:pStyle w:val="Style15"/>
        <w:rPr>
          <w:rFonts w:ascii="Courier New" w:hAnsi="Courier New" w:cs="Courier New"/>
        </w:rPr>
      </w:pPr>
      <w:r>
        <w:rPr>
          <w:rFonts w:cs="Courier New" w:ascii="Courier New" w:hAnsi="Courier New"/>
        </w:rPr>
        <w:t xml:space="preserve">Την ίδια ώρα, με τα μέτρα αυτά, που ιδιαίτερα επικεντρώνονται στην αύξηση των εμμέσων φόρων και κύρια στην αύξηση των συντελεστών του ΦΠΑ, διευκολύνονται να κερδοσκοπήσουν οι επιτήδειοι της αγοράς. Ήδη έχουμε τέτοια φαινόμενα, όπου διαπιστώνει ο καθένας ότι η ακρίβεια και η κερδοσκοπία σαρώνουν αυτήν την ώρα την αγορά, αν θέλετε, λόγω και της μεγάλης αδυναμίας των φοροεισπρακτικών μηχανισμών του Κράτους. </w:t>
      </w:r>
    </w:p>
    <w:p>
      <w:pPr>
        <w:pStyle w:val="Style15"/>
        <w:rPr>
          <w:rFonts w:ascii="Courier New" w:hAnsi="Courier New" w:cs="Courier New"/>
        </w:rPr>
      </w:pPr>
      <w:r>
        <w:rPr>
          <w:rFonts w:cs="Courier New" w:ascii="Courier New" w:hAnsi="Courier New"/>
        </w:rPr>
        <w:t xml:space="preserve">Επιχειρείται ταυτόχρονα μια αναδιανομή του εισοδήματος, αφού δεν είναι λίγοι αυτοί οι οποίοι, μέσα από τη συγκεκριμένη οικονομική πολιτική της Κυβέρνησης, θα κερδίσουν. Και δεν είναι λίγοι αυτοί οι οποίοι κερδίζουν και με συγκεκριμένες ρυθμίσεις, που προβλέπονται από τα άρθρα αυτά, όπως είναι οι καπνοβιομηχανίες, οι εταιρείες εμπορίας πετρελαιοειδών και μια σειρά άλλες επιχειρήσεις. </w:t>
      </w:r>
    </w:p>
    <w:p>
      <w:pPr>
        <w:pStyle w:val="Style15"/>
        <w:rPr>
          <w:rFonts w:ascii="Courier New" w:hAnsi="Courier New" w:cs="Courier New"/>
        </w:rPr>
      </w:pPr>
      <w:r>
        <w:rPr>
          <w:rFonts w:cs="Courier New" w:ascii="Courier New" w:hAnsi="Courier New"/>
        </w:rPr>
        <w:t xml:space="preserve">Ταυτόχρονα επιδεινώνεται δραματικά, θα έλεγα, ο αντιλαϊκός χαρακτήρας του φορολογικού μας συστήματος, αφού με την επιβολή αυτών των εμμέσων φόρων, όλα δείχνουν ότι στην αναλογία εμμέσων και αμέσων φόρων, θα φθάσουν περίπου στο 20% οι άμεσοι φόροι και στο 80% οι έμμεσοι φόροι. </w:t>
      </w:r>
    </w:p>
    <w:p>
      <w:pPr>
        <w:pStyle w:val="Style15"/>
        <w:rPr>
          <w:rFonts w:ascii="Courier New" w:hAnsi="Courier New" w:cs="Courier New"/>
        </w:rPr>
      </w:pPr>
      <w:r>
        <w:rPr>
          <w:rFonts w:cs="Courier New" w:ascii="Courier New" w:hAnsi="Courier New"/>
        </w:rPr>
        <w:t>Στο σημείο αυτό θα ήθελα να σχολιάσω μια καταπληκτική παρα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ικά άποψη, η οποία ακούστηκε σήμερα -νομίζω και χθες- από τον Εισηγητή της Πλειοψηφίας. Λέει η άποψη αυτή, ότι μια και έχουμε ένα φορολογικό σύστημα που επιτρέπει τη φοροδιαφυγή, αφού έχουμε σε τελευταία ανάλυση φοροδιαφυγή, είναι καλύτερα να επιβάλουμε εμμέσους φόρους, γιατί και οι φοροφυγάδες, αυτοί οι οποίοι λειτουργούν στα πλαίσια της παραοικονομίας που είναι το 40% της ελληνικής οικονομίας, υποχρεώνονται και αυτοί να πληρώσουν. </w:t>
      </w:r>
    </w:p>
    <w:p>
      <w:pPr>
        <w:pStyle w:val="Style15"/>
        <w:rPr>
          <w:rFonts w:ascii="Courier New" w:hAnsi="Courier New" w:cs="Courier New"/>
        </w:rPr>
      </w:pPr>
      <w:r>
        <w:rPr>
          <w:rFonts w:cs="Courier New" w:ascii="Courier New" w:hAnsi="Courier New"/>
        </w:rPr>
        <w:t xml:space="preserve">Πρόκειται για μια καταπληκτική πραγματικά άποψη. Ελπίζω να λέχθηκε έτσι, να μην είναι άποψη την οποία υιοθετεί και η Κυβέρνηση, γιατί αντιλαμβάνεσθε ότι με αυτήν τη λογική είναι σαν να λέμε αυξήσεις συνεχώς στους έμμεσους φόρους. Αντί η Κυβέρνηση, δηλαδή, να παίρνει μέτρα για το κτύπημα της φοροδιαφυγής, η οποία έχει φθάσει σε εντυπωσιακά επίπεδα, και αντί να παίρνει μέτρα για τη σύλληψη της παραοικονομίας, η οποία έχει εξελιχθεί στη μεγάλη γάγγραινα της ελληνικής οικονομίας, όταν 300 και πλέον δισεκατομμύρια το χρόνο ξεφεύγουν από την παραοικονομία, είναι καταπληκτικό να λέμε αυτήν την άποψη. </w:t>
      </w:r>
    </w:p>
    <w:p>
      <w:pPr>
        <w:pStyle w:val="Style15"/>
        <w:rPr>
          <w:rFonts w:ascii="Courier New" w:hAnsi="Courier New" w:cs="Courier New"/>
        </w:rPr>
      </w:pPr>
      <w:r>
        <w:rPr>
          <w:rFonts w:cs="Courier New" w:ascii="Courier New" w:hAnsi="Courier New"/>
        </w:rPr>
        <w:t xml:space="preserve">Από τις ρυθμίσεις των εμμέσων φόρων, θα ήθελα ιδιαίτερα να επισημάνω την αύξηση των συντελεστών του ΦΠΑ, γιατί εδώ πραγματικά υπάρχουν και οι αλυσσιδωτές επιδράσεις στην αγορά. Δεν μπορούμε να αντιληφθούμε αυτήν την αύξηση του ΦΠΑ, όταν είναι γνωστό ότι έχουμε αυτό το αντιλαϊκό φορολογικό σύστημα, όταν είναι γνωστό ότι έχουμε το μεγαλύτερο υψηλό συντελεστή ΦΠΑ 36%, σε μια στιγμή που σε άλλες χώρες της ΕΟΚ, Γερμανία, Γαλλία, Ιρλανδία, Λουξεμβούργο κ. λπ. , δεν έχουν καθόλου υψηλό συντελεστή.  Ορισμένες δε χώρες, όπως είναι η Δανία, η Μεγάλη Βρεταννία, η Ιταλία, το Βέλγιο, έχουν μικρότερους συντελεστές από το δικό μας χαμηλό που είναι 6% και υπάρχουν και άλλες χώρες που έχουν και μηδενικό συντελεστή. </w:t>
      </w:r>
    </w:p>
    <w:p>
      <w:pPr>
        <w:pStyle w:val="Style15"/>
        <w:rPr>
          <w:rFonts w:ascii="Courier New" w:hAnsi="Courier New" w:cs="Courier New"/>
        </w:rPr>
      </w:pPr>
      <w:r>
        <w:rPr>
          <w:rFonts w:cs="Courier New" w:ascii="Courier New" w:hAnsi="Courier New"/>
        </w:rPr>
        <w:t xml:space="preserve">Εμείς είμαστε κατηγορηματικά αντίθετοι μ` αυτήν την πολιτική που ασκείται, τη φορομπηχτική πολιτική, μέσα από την αύξηση των συντελεστών του ΦΠΑ, ενώ θα μπορούσαν να υπάρξουν άλλες λύσεις, που θα αυξάναν τα έσοδα του δημοσίου από τη λειτουργία του ΦΠΑ, όπως για παράδειγμα είναι η μετάταξη αγαθών από χαμηλούς συντελεστές σε υψηλούς, ανάλογα με την κοινωνική βαρύτητα που έχει το κάθε αγαθό. Και εδώ, θα θέλαμε να τονίσουμε ότι εμείς υποστηρίζουμε την ανάγκη καθιέρωσης μηδενικού συντελεστή ειδικά για τα βιβλία. </w:t>
      </w:r>
    </w:p>
    <w:p>
      <w:pPr>
        <w:pStyle w:val="Style15"/>
        <w:rPr>
          <w:rFonts w:ascii="Courier New" w:hAnsi="Courier New" w:cs="Courier New"/>
        </w:rPr>
      </w:pPr>
      <w:r>
        <w:rPr>
          <w:rFonts w:cs="Courier New" w:ascii="Courier New" w:hAnsi="Courier New"/>
        </w:rPr>
        <w:t xml:space="preserve">Σαν προπέτασμα καπνού, σαν καμουφλάζ θα λέγαμε, στη φορομπηχτική αυτήν πολιτική που στρέφεται ενάντια στα λαϊκά στρώματα, η Κυβέρνηση μας φέρνει την περίφημη ειδική εισφορά 7% στα έσοδα των επιχειρήσεων. </w:t>
      </w:r>
    </w:p>
    <w:p>
      <w:pPr>
        <w:pStyle w:val="Style15"/>
        <w:rPr>
          <w:rFonts w:ascii="Courier New" w:hAnsi="Courier New" w:cs="Courier New"/>
        </w:rPr>
      </w:pPr>
      <w:r>
        <w:rPr>
          <w:rFonts w:cs="Courier New" w:ascii="Courier New" w:hAnsi="Courier New"/>
        </w:rPr>
        <w:t xml:space="preserve">Πρόκειται κυριολεκτικά για μια κοροιδία απέναντι στον ελληνικό Λαό, πολύ περισσότερο που αφαιρεί τα αποθεματικά. Και αυτό γίνεται σε μια στιγμή που είχαν όλη την ευχέρεια οι μεγάλες επιχειρήσεις, που έχουν τις δυνατότητες λογιστικών τερτιπιών, να μπορέσουν να εμφανίσουν ένα μεγάλο αποθεματικό και πολύ περισσότερο ακόμα, που δεν υπάρχει καμιά κλιμάκωση για λόγους κοινωνικής δικαιοσύνης, σ` αυτόν το συντελεστή. </w:t>
      </w:r>
    </w:p>
    <w:p>
      <w:pPr>
        <w:pStyle w:val="Style15"/>
        <w:rPr>
          <w:rFonts w:ascii="Courier New" w:hAnsi="Courier New" w:cs="Courier New"/>
        </w:rPr>
      </w:pPr>
      <w:r>
        <w:rPr>
          <w:rFonts w:cs="Courier New" w:ascii="Courier New" w:hAnsi="Courier New"/>
        </w:rPr>
        <w:t xml:space="preserve">Εμείς προτείναμε και στην επιτροπή, το προτείνουμε και σήμερα, μέχρι 5 εκατ. ο συντελεστής πρέπει να είναι 5%, μέχρι 10 εκατ. ο συντελεστής να είναι 7% και από κει και πάνω, ο συντελεστής να είναι 10%. </w:t>
      </w:r>
    </w:p>
    <w:p>
      <w:pPr>
        <w:pStyle w:val="Style15"/>
        <w:rPr>
          <w:rFonts w:ascii="Courier New" w:hAnsi="Courier New" w:cs="Courier New"/>
        </w:rPr>
      </w:pPr>
      <w:r>
        <w:rPr>
          <w:rFonts w:cs="Courier New" w:ascii="Courier New" w:hAnsi="Courier New"/>
        </w:rPr>
        <w:t xml:space="preserve">Και το τρίτο, κύριε Πρόεδρε, μεγάλο κεφάλαιο αυτού του θέματος, είναι η ειδική εισφορά στην τοπική ραδιοφωνία. Ειλικρινά δεν μπορώ να αντιληφθώ την επιμονή της Κυβέρνησης στο να επιβάλει την ειδική αυτήν εισφορά στις ραδιοφωνικές διαφημίσεις, από τη στιγμή, που, όπως έγινε φανερό, από τη συζήτηση στη Διαρκή Επιτροπή, και από τις επανειλημμένες επαναδιατυπώσεις και τροποποιήσεις του άρθρου, η ίδια η Κυβέρνηση έχει ομολογήσει μ’ αυτόν τον τρόπο ότι ήταν μια άκαιρη και άστοχη ενέργεια και επιμένει όταν ξέρει ότι έχει ξεσηκώσει την αντίδραση των τοπικών ραδιοφωνικών σταθμών, που έχουν μάλιστα αύριο και μια πρωτότυπη μορφή κινητοποίησης, όταν ξέρει ότι μ’ αυτόν τον τρόπο δυσκολεύει σοβαρά τις μικρομεσαίες επιχειρήσεις, που είχαν τη μοναδική πρόσβαση διαφήμισης των προϊόντων τους από την τοπική ραδιοφωνία λόγω του προσιτού τιμολογίου. Δεν μπορούμε ακόμα να αντιληφθούμε, τη στιγμή που τα έσοδα που προσδοκώνται απ` αυτήν την επιβολή του φόρου στις ραδιοφωνικές διαφημίσεις, είναι ασήμαντα, την εμμονή της Κυβέρνησης. </w:t>
      </w:r>
    </w:p>
    <w:p>
      <w:pPr>
        <w:pStyle w:val="Style15"/>
        <w:rPr>
          <w:rFonts w:ascii="Courier New" w:hAnsi="Courier New" w:cs="Courier New"/>
        </w:rPr>
      </w:pPr>
      <w:r>
        <w:rPr>
          <w:rFonts w:cs="Courier New" w:ascii="Courier New" w:hAnsi="Courier New"/>
        </w:rPr>
        <w:t xml:space="preserve">Το είπαμε και χθες, θα το επαναλάβουμε και σήμερα, έχουμε την αίσθηση ότι τελικά ο στόχος δεν είναι η προσπόριση κάποιου μικρού πόρου -που είναι αστείο να λέμε ότι θα διευκολύνει την αντιμετώπιση των δημοσιονομικών ελλειμμάτων- αλλά τελικά μέσα απ’ αυτό, επιχειρείται μια συγκεκριμένη πολιτική φίμωσης της τοπικής ραδιοφωνικής πολυφωνίας, μια πολιτική που οδηγεί τους τοπικούς ραδιοφωνικούς σταθμούς σε καθεστώς κηδεμονίας, αφού είναι φανερό ότι με μια τέτοια πολιτική θα αντέξουν μόνο τα μεγάλα συγκροτήματα που στηρίζουν και ραδιοφωνικούς σταθμούς, ενώ οι μικροί ραδιοφωνικοί σταθμοί που έχουν μικροί επιχειρηματίες, ακόμα και δημοτικοί ραδιοφωνικοί σταθμοί ή ραδιοφωνικοί σταθμοί πολιτιστικών συλλόγων, διαφόρων ομάδων με ειδικά ενδιαφέροντα, οικολόγων και χίλια δυο πράγματα, αυτοί οι ραδιοφωνικοί σταθμοί, με μαθηματική βεβαιότητα, οδηγούνται σε κλείσιμο. </w:t>
      </w:r>
    </w:p>
    <w:p>
      <w:pPr>
        <w:pStyle w:val="Style15"/>
        <w:rPr>
          <w:rFonts w:ascii="Courier New" w:hAnsi="Courier New" w:cs="Courier New"/>
        </w:rPr>
      </w:pPr>
      <w:r>
        <w:rPr>
          <w:rFonts w:cs="Courier New" w:ascii="Courier New" w:hAnsi="Courier New"/>
        </w:rPr>
        <w:t xml:space="preserve">Κάνουμε μια ύστατη έκκληση στην Κυβέρνηση, μπροστά σ` αυτήν την πρωτοφανή επιμονή, που δεν έχει καμιά λογική εξήγηση, έστω και αυτήν τη στιγμή να αποσύρει τη διάταξη αυτή, που τελικά οδηγεί στις συνέπειες που είπαμε προηγουμένως. </w:t>
      </w:r>
    </w:p>
    <w:p>
      <w:pPr>
        <w:pStyle w:val="Style15"/>
        <w:rPr>
          <w:rFonts w:ascii="Courier New" w:hAnsi="Courier New" w:cs="Courier New"/>
        </w:rPr>
      </w:pPr>
      <w:r>
        <w:rPr>
          <w:rFonts w:cs="Courier New" w:ascii="Courier New" w:hAnsi="Courier New"/>
        </w:rPr>
        <w:t xml:space="preserve">Εμείς, είναι φανερό, ότι δεν μπορούμε, εάν δεν γίνουν αυτές οι επιμέρους τροποποιήσεις δεκτές, ειδικότερα η πρότασή μας για την κλιμάκωση της έκτακτης εισφοράς, να ψηφίσουμε κανένα άρθρο από το πακέτο των 19 άρθρων, που συζητούμε αυτήν την ώρα. </w:t>
      </w:r>
    </w:p>
    <w:p>
      <w:pPr>
        <w:pStyle w:val="Style15"/>
        <w:rPr>
          <w:rFonts w:ascii="Courier New" w:hAnsi="Courier New" w:cs="Courier New"/>
        </w:rPr>
      </w:pPr>
      <w:r>
        <w:rPr>
          <w:rFonts w:cs="Courier New" w:ascii="Courier New" w:hAnsi="Courier New"/>
        </w:rPr>
        <w:t xml:space="preserve">ΠΡΟΕΔΡΕΥΩΝ(Θεόδωρος Αναγνωστόπουλο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Κύριε Πρόεδρε, η πρώτη ενότητα των άρθρων που συζητάμε σήμερα είναι το νομοσχέδιο όπως είχε κατατεθεί αρχικά στη Διαρκή Επιτροπή χωρίς καμία τροπολογία. </w:t>
      </w:r>
    </w:p>
    <w:p>
      <w:pPr>
        <w:pStyle w:val="Style15"/>
        <w:rPr>
          <w:rFonts w:ascii="Courier New" w:hAnsi="Courier New" w:cs="Courier New"/>
        </w:rPr>
      </w:pPr>
      <w:r>
        <w:rPr>
          <w:rFonts w:cs="Courier New" w:ascii="Courier New" w:hAnsi="Courier New"/>
        </w:rPr>
        <w:t xml:space="preserve">Αυτό το νομοσχέδιο ουσιαστικά περιλαμβάνει τα περισσότερα από τα μέτρα τα οποία η Κυβέρνηση είχε ανακοινώσει πριν από ένα μήνα και παραπάνω και περιλαμβάνουν αύξηση των έμμεσων φόρων με προσαύξηση των δύο πρώτων συντελεστών του ΦΠΑ κατά 2 εκατοστιαίες μονάδες, αύξηση της φορολογίας των καυσίμων, των οινοπνευματωδών και του καπνού, αύξηση των τελών του χαρτοσήμου, αύξηση των τελών κυκλοφορίας και της εισφοράς αυτοκινήτων, επιβολή ειδικού φόρου στις ραδιοφωνικές διαφημίσεις και τέλος επιβολή έκτακτης εισφοράς στα κέρδη των επιχειρήσεων και των επαγγελματιών. </w:t>
      </w:r>
    </w:p>
    <w:p>
      <w:pPr>
        <w:pStyle w:val="Style15"/>
        <w:rPr>
          <w:rFonts w:ascii="Courier New" w:hAnsi="Courier New" w:cs="Courier New"/>
        </w:rPr>
      </w:pPr>
      <w:r>
        <w:rPr>
          <w:rFonts w:cs="Courier New" w:ascii="Courier New" w:hAnsi="Courier New"/>
        </w:rPr>
        <w:t xml:space="preserve">Κύριε Πρόεδρε, σύμφωνα με την έκθεση του Γενικού Λογιστηρίου του Κράτους, το μέρος εκείνο των μέτρων που αφορά τους έμμεσους φόρους πρόκειται να αποδώσει 288 δις και η έκτακτη εισφορά 68 δις. Οι έμμεσοι φόροι δηλαδή αποτελούν το 80% των προσδοκόμενων εσόδων.  Πρόκειται για μια σχέση χειρότερη από τη σχέση που ισχύει σήμερα για το σύνολο των φορολογικών εσόδων, όπου όπως είναι γνωστό, οι έμμεσοι φόροι αποτελούν το 70%. Άρα θα υπάρξει μία χειροτέρευση της ήδη πολύ κακής σχέσης ανάμεσα στους έμμεσους και άμεσους φόρους. </w:t>
      </w:r>
    </w:p>
    <w:p>
      <w:pPr>
        <w:pStyle w:val="Style15"/>
        <w:rPr>
          <w:rFonts w:ascii="Courier New" w:hAnsi="Courier New" w:cs="Courier New"/>
        </w:rPr>
      </w:pPr>
      <w:r>
        <w:rPr>
          <w:rFonts w:cs="Courier New" w:ascii="Courier New" w:hAnsi="Courier New"/>
        </w:rPr>
        <w:t xml:space="preserve">Όταν λάβει κανείς υπόψη, κύριε Πρόεδρε, ότι οι έμμεσοι φόροι πληρώνονται από τις πλατιές λαϊκές μάζες, είναι σαφέστατο ότι το πακέτο αυτό των μέτρων είναι κατάφωρα κοινωνικά άδικο, αφού το μεγαλύτερο μέρος του θα το σηκώσουν πάλι, για μια ακόμη φορά, οι μισθωτοί, οι συνταξιούχοι και οι αγρότες. </w:t>
      </w:r>
    </w:p>
    <w:p>
      <w:pPr>
        <w:pStyle w:val="Style15"/>
        <w:rPr>
          <w:rFonts w:ascii="Courier New" w:hAnsi="Courier New" w:cs="Courier New"/>
        </w:rPr>
      </w:pPr>
      <w:r>
        <w:rPr>
          <w:rFonts w:cs="Courier New" w:ascii="Courier New" w:hAnsi="Courier New"/>
        </w:rPr>
        <w:t xml:space="preserve">Θα ήθελα εδώ να σημειώσω ότι η Κυβέρνηση δεν πρωτοτυπεί σ’ αυτό το κομμάτι του νομοσχεδίου, δηλαδή στο αρχικό νομοσχέδιο, διότι αυτό ουσιαστικά αποτελεί ένα τμήμα ενός σκληρού σταθεροποιητικού προγράμματος, παρόμοιου μ’ εκείνο το οποίο εφάρμοσε το ΠΑΣΟΚ τον Οκτώβριο του 1985. </w:t>
      </w:r>
    </w:p>
    <w:p>
      <w:pPr>
        <w:pStyle w:val="Style15"/>
        <w:rPr>
          <w:rFonts w:ascii="Courier New" w:hAnsi="Courier New" w:cs="Courier New"/>
        </w:rPr>
      </w:pPr>
      <w:r>
        <w:rPr>
          <w:rFonts w:cs="Courier New" w:ascii="Courier New" w:hAnsi="Courier New"/>
        </w:rPr>
        <w:t xml:space="preserve">Η Κυβέρνηση βέβαια λέει ότι δεν είναι τόσο σκληρό. Θα αποδειχθεί στην πράξη σκληρότερο διότι έχουμε μπροστά μας, όπως είπε και ο κ. Πρωθυπουργός την περασμένη Δευτέρα, και νέα μέτρα ενδεχόμενα τα οποία θα έλθουν αργότερα. Είναι, λοιπόν, ένα πρόγραμμα σκληρής μονόπλευρης λιτότητας. Εδώ θα ήθελα να προσθέσω ότι η Κυβέρνηση και προσωπικά ο Πρωθυπουργός, έχει ένα πρόβλημα αξιοπιστίας. Διότι δεν είναι σωστό να λέγεται ότι η Νέα Δημοκρατία δε γνώριζε την πραγματική οικονομική κατάσταση. Αυτό είναι αστείο επιχείρημα. Η Νέα Δημοκρατία γνώριζε πολύ καλά την κατάσταση από τον περασμένο Ιούλιο και η κατάσταση ήταν πράγματι δραματική, όπως έχουν αποδείξει οι κατά καιρούς Υπουργοί Οικονομικών και Εθνικής Οικονομίας με στοιχεία που έχουν δώσει στη δημοσιότητα και στη Βουλή. </w:t>
      </w:r>
    </w:p>
    <w:p>
      <w:pPr>
        <w:pStyle w:val="Style15"/>
        <w:rPr>
          <w:rFonts w:ascii="Courier New" w:hAnsi="Courier New" w:cs="Courier New"/>
        </w:rPr>
      </w:pPr>
      <w:r>
        <w:rPr>
          <w:rFonts w:cs="Courier New" w:ascii="Courier New" w:hAnsi="Courier New"/>
        </w:rPr>
        <w:t xml:space="preserve">Άρα λοιπόν, η Ν. Δ. εγνώριζε πολύ καλά την κατάσταση. Και παρ’ όλο ότι γνώριζε πολύ καλά την κατάσταση είχε δώσει συγκεκριμένες υποσχέσεις και είχε αναλάβει συγκεκριμένες δεσμεύσεις να μην αυξηθούν παραπέρα τα τιμολόγια των ΔΕΚΟ, να μην αυξηθούν οι έμμεσοι φόροι. Και είχε επίσης δεσμευθεί για την ισχύ της ΑΤΑ για ολόκληρο το 1990, αφού είχε ψηφίσει το νομοσχέδιο που την κατοχύρωνε για το 1990. Αυτά όλα η Ν. Δ. τα ξέχασε όταν ήλθε στην Κυβέρνηση. Και επαναλαμβάνω ότι το επιχείρημα πως δεν τα γνώριζε είναι τελείως ανίσχυρο και ουσιαστικά αποτελεί προφάσεις εν αμαρτίαις. </w:t>
      </w:r>
    </w:p>
    <w:p>
      <w:pPr>
        <w:pStyle w:val="Style15"/>
        <w:rPr>
          <w:rFonts w:ascii="Courier New" w:hAnsi="Courier New" w:cs="Courier New"/>
        </w:rPr>
      </w:pPr>
      <w:r>
        <w:rPr>
          <w:rFonts w:cs="Courier New" w:ascii="Courier New" w:hAnsi="Courier New"/>
        </w:rPr>
        <w:t>Κύριε Πρόεδρε, είπα προηγουμένως ότι τα μέτρα αυτά είναι βασικά κοινωνικά άδικα. Όμως το ερώτημα είναι αν θα είναι αποτελεσματικά. Και εδώ θα ήθελα από τον κ. Υπουργό να προσέξει ότι τα μέτρα αυτά τα οποία σήμερα νομοθετούμε αφήνουν άθικτη την καρδιά του προβλήματος. Και η καρδιά του προβλήματος δεν είναι τίποτα άλλο παρά η τεράστια έκταση της παραοικονομίας και της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είναι δυνατόν η Κυβέρνηση να παραπέμπει σε ένα νομοσχέδιο που ψηφίστηκε από την προηγούμενη Βουλή και να λέει ότι τα μέτρα τα οποία προβλέπονται εκεί για την πάταξη της φοροδιαφυγής είναι επαρκή.  Απαιτούνται πολύ σοβαρότερα και σκληρότερα μέτρα και προπαντός απαιτείται η πολιτική βούληση για να χτυπηθεί η παραοικονομία και η φοροδιαφυγή. Τέτοια πολιτική βούληση εμείς τουλάχιστον, κύριε Πρόεδρε, δεν τη βλέπουμε. Τα μέτρα, κατά συνέπεια, θα είναι αναποτελεσματικά. </w:t>
      </w:r>
    </w:p>
    <w:p>
      <w:pPr>
        <w:pStyle w:val="Style15"/>
        <w:rPr>
          <w:rFonts w:ascii="Courier New" w:hAnsi="Courier New" w:cs="Courier New"/>
        </w:rPr>
      </w:pPr>
      <w:r>
        <w:rPr>
          <w:rFonts w:cs="Courier New" w:ascii="Courier New" w:hAnsi="Courier New"/>
        </w:rPr>
        <w:t xml:space="preserve">Πέρα όμως απ’ αυτό, κύριε Πρόεδρε, τα μέτρα αυτά θα έχουν και αλυσιδωτές επιπτώσεις. Πέρα δηλαδή από το ότι είναι κοινωνικά άδικα και θα είναι και αναποτελεσματικά, όπως είπα προηγουμένως, το βέβαιο είναι -και αυτό το παραδέχεται η Κυβέρνηση - ότι θα αυξήσουν τον πληθωρισμό μέσα σ’ αυτούς τους πρώτους μήνες της διακυβέρνησης της Χώρας από τη Νέα Δημοκρατία. </w:t>
      </w:r>
    </w:p>
    <w:p>
      <w:pPr>
        <w:pStyle w:val="Style15"/>
        <w:rPr>
          <w:rFonts w:ascii="Courier New" w:hAnsi="Courier New" w:cs="Courier New"/>
        </w:rPr>
      </w:pPr>
      <w:r>
        <w:rPr>
          <w:rFonts w:cs="Courier New" w:ascii="Courier New" w:hAnsi="Courier New"/>
        </w:rPr>
        <w:t xml:space="preserve">Αύξηση, όμως, του πληθωρισμού σημαίνει -όπως πολύ σωστά επισημαίνει ο καθηγητής κ. Αγγελόπουλος- βαρύτερη φορολογία σε βάρος των οικονομικά ασθενέστερων τάξεων. </w:t>
      </w:r>
    </w:p>
    <w:p>
      <w:pPr>
        <w:pStyle w:val="Style15"/>
        <w:rPr>
          <w:rFonts w:ascii="Courier New" w:hAnsi="Courier New" w:cs="Courier New"/>
        </w:rPr>
      </w:pPr>
      <w:r>
        <w:rPr>
          <w:rFonts w:cs="Courier New" w:ascii="Courier New" w:hAnsi="Courier New"/>
        </w:rPr>
        <w:t xml:space="preserve">Επιπλέον, όπως και ο κ. Υπουργός παραδέχθηκε, η αύξηση του πληθωρισμού θα προκαλέσει αύξηση των επιτοκίων. Και ο ίδιος είπε ότι χθες μόλις ανάγγειλε νέα αύξηση των επιτοκίων. Και όχι μόνο αυτό. Θα προκαλέσει και ταχύτερη διολίσθηση της δραχμής, που σημαίνει ουσιαστικά μία επιδείνωση των ήδη πολύ σοβαρών προβλημάτων, τα οποία αντιμετωπίζουμε, δηλαδή μια επιδείνωση της κρίσης. </w:t>
      </w:r>
    </w:p>
    <w:p>
      <w:pPr>
        <w:pStyle w:val="Style15"/>
        <w:rPr>
          <w:rFonts w:ascii="Courier New" w:hAnsi="Courier New" w:cs="Courier New"/>
        </w:rPr>
      </w:pPr>
      <w:r>
        <w:rPr>
          <w:rFonts w:cs="Courier New" w:ascii="Courier New" w:hAnsi="Courier New"/>
        </w:rPr>
        <w:t>Κύριε Πρόεδρε, πέρα από όλα αυτά, άραγε αυτά τα μέτρα των άρθρων 1 έως 19, τα οποία συζητάμε, αντιμετωπίζουν το μέγα πρόβλημα και το κυριότερο πρόβλημα -μετά το πρόβλημα της παραοικονομίας ή παράλληλα με το πρόβλημα της παραοικονομίας- δηλαδή την ανάπτυξη; Σ` αυτά τα 19 άρθρα δεν περιλαμβάνεται τίποτα για την ανάπτυξη. Αλλά χωρίς ανάπτυξη - το λέει και η Κυβέρνηση - δεν είναι δυνατόν να γίνει απολύτως τίποτα. Πού είναι, λοιπόν, το αναπτυξιακό πακέτο;</w:t>
      </w:r>
    </w:p>
    <w:p>
      <w:pPr>
        <w:pStyle w:val="Style15"/>
        <w:rPr>
          <w:rFonts w:ascii="Courier New" w:hAnsi="Courier New" w:cs="Courier New"/>
        </w:rPr>
      </w:pPr>
      <w:r>
        <w:rPr>
          <w:rFonts w:cs="Courier New" w:ascii="Courier New" w:hAnsi="Courier New"/>
        </w:rPr>
        <w:t>Λέγατε ότι θα το φέρνατε μέχρι σήμερα, 31 Μαΐου. Τώρα το πάτε μέχρι 15 Ιουνίου. Στις 18, όμως, Ιουνίου αρχίζει η συζήτηση του Προϋπολογισμού. Άρα πάει για τον Ιούλιο. Μέχρι να ψηφιστεί και να εφαρμοστεί, θα τελειώσει ο χρόνος. Πού είναι, λοιπόν, τα αναπτυξιακά μέτρα τα οποία υποσχεθήκατε ότι θα φέρετε αμέσως και τα οποία είχατε έτοιμα;</w:t>
      </w:r>
    </w:p>
    <w:p>
      <w:pPr>
        <w:pStyle w:val="Style15"/>
        <w:rPr>
          <w:rFonts w:ascii="Courier New" w:hAnsi="Courier New" w:cs="Courier New"/>
        </w:rPr>
      </w:pPr>
      <w:r>
        <w:rPr>
          <w:rFonts w:cs="Courier New" w:ascii="Courier New" w:hAnsi="Courier New"/>
        </w:rPr>
        <w:t xml:space="preserve">Υπάρχει, επομένως, και ένα άλλο πρόβλημα. Εκτός από όλα τα άλλα, εκτός δηλαδή από το ότι τα μέτρα αυτά φαλκιδεύουν τα εισοδήματα των εργαζομένων, εκτός από το ότι οι εργαζόμενοι, οι συνταξιούχοι και οι αγρότες θα αναγκασθούν να πληρώσουν όλους αυτούς τους φόρους, θα έχουμε και αύξηση επιπλέον της ανεργίας, εφόσον στο διάστημα αυτό όχι μόνο δεν θα υπάρξει ανάπτυξη, αλλά θα υπάρξει συρρίκνωση της αγοραστικής δύναμης του οικογενειακού εισοδήματος. </w:t>
      </w:r>
    </w:p>
    <w:p>
      <w:pPr>
        <w:pStyle w:val="Style15"/>
        <w:rPr>
          <w:rFonts w:ascii="Courier New" w:hAnsi="Courier New" w:cs="Courier New"/>
        </w:rPr>
      </w:pPr>
      <w:r>
        <w:rPr>
          <w:rFonts w:cs="Courier New" w:ascii="Courier New" w:hAnsi="Courier New"/>
        </w:rPr>
        <w:t xml:space="preserve">Θα ήθελα, κύριε Πρόεδρε, πριν τελειώσω, να αναφερθώ και εγώ σ` αυτό το άρθρο 8 για το οποίο έγινε πολλή συζήτηση στη Διαρκή Επιτροπή Οικονομικών Υποθέσεων, δηλαδή στη φορολογία των ραδιοφωνικών διαφημίσεων. </w:t>
      </w:r>
    </w:p>
    <w:p>
      <w:pPr>
        <w:pStyle w:val="Style15"/>
        <w:rPr>
          <w:rFonts w:ascii="Courier New" w:hAnsi="Courier New" w:cs="Courier New"/>
        </w:rPr>
      </w:pPr>
      <w:r>
        <w:rPr>
          <w:rFonts w:cs="Courier New" w:ascii="Courier New" w:hAnsi="Courier New"/>
        </w:rPr>
        <w:t xml:space="preserve">Ο κ. Υπουργός έφερε μία τροπολογία με την οποία τροποποιούσε το αγγελιόσημο. Μετά τη θύελλα που ξεσηκώθηκε πολύ σωστά έκανε και την απέσυρε. Στη συνέχεια μείωσε το 10% και το έκανε 7%, αλλά αυτός ο φόρος εξακολουθεί να είναι πολύ επικίνδυνος. Διότι ουσιαστικά αποβλέπει σε φίμωση των ιδιωτικών και ιδιαίτερα των δημοτικών και διαδημοτικών ραδιοφωνικών σταθμών. Και αυτό γιατί αυτοί οι σταθμοί δεν είναι κερδοφόρες επιχειρήσεις. Ιδιαίτερα οι δημοτικές και οι διαδημοτικές έχουν ελλείμματα. Τι ακριβώς, λοιπόν, πάτε να κάνετε; Πάτε αυτές τις ελεύθερες φωνές να τις φιμώσετε; Το άρθρο 8 πρέπει να αποσυρθεί γιατί είναι πραγματικά απαράδεκτο. </w:t>
      </w:r>
    </w:p>
    <w:p>
      <w:pPr>
        <w:pStyle w:val="Style15"/>
        <w:rPr>
          <w:rFonts w:ascii="Courier New" w:hAnsi="Courier New" w:cs="Courier New"/>
        </w:rPr>
      </w:pPr>
      <w:r>
        <w:rPr>
          <w:rFonts w:cs="Courier New" w:ascii="Courier New" w:hAnsi="Courier New"/>
        </w:rPr>
        <w:t xml:space="preserve">Για όλους αυτούς τους λόγους, κύριε Πρόεδρε, θα ήθελα να επαναλάβω αυτό που είπε ο Ειδικός Αγορητής μας ότι θα καταψηφίσουμε όλην αυτήν την ενότητα των άρθρων.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ατσιμπάρδης έχει το λόγο. </w:t>
      </w:r>
    </w:p>
    <w:p>
      <w:pPr>
        <w:pStyle w:val="Style15"/>
        <w:rPr>
          <w:rFonts w:ascii="Courier New" w:hAnsi="Courier New" w:cs="Courier New"/>
        </w:rPr>
      </w:pPr>
      <w:r>
        <w:rPr>
          <w:rFonts w:cs="Courier New" w:ascii="Courier New" w:hAnsi="Courier New"/>
        </w:rPr>
        <w:t xml:space="preserve">ΓΕΩΡΓΙΟΣ ΚΑΤΣΙΜΠΑΡΔΗΣ: Κύριε Πρόεδρε, όλοι σ` αυτήν την Αίθουσα έχουμε πεισθεί - και μάλιστα έχουμε στα χέρια μας το Πρακτικό της Κοινοβουλευτικής Επιτροπής - ότι πρόκειται να ψηφίσουμε ένα πέρα για πέρα ψευδεπίγραφο νομοσχέδιο.  Ένα νομοσχέδιο που αναφέρει ότι ενδιαφέρεται να μεταρρυθμίσει διατάξεις της έμμεσης φορολογίας, αλλά στην ουσία σκοπεύει να απορυθμίσει βασικούς θεσμούς, πολλοί από τους οποίους κατακτήθηκαν πρόσφατα και ύστερα από αγώνες των εργαζομένων και του Λαού γενικότερα. </w:t>
      </w:r>
    </w:p>
    <w:p>
      <w:pPr>
        <w:pStyle w:val="Style15"/>
        <w:rPr>
          <w:rFonts w:ascii="Courier New" w:hAnsi="Courier New" w:cs="Courier New"/>
        </w:rPr>
      </w:pPr>
      <w:r>
        <w:rPr>
          <w:rFonts w:cs="Courier New" w:ascii="Courier New" w:hAnsi="Courier New"/>
        </w:rPr>
        <w:t xml:space="preserve">Χτυπάει την ΑΤΑ, αποκεφαλίζει όλα τα συλλογικά όργανα, για να αποκεφαλίσει τους μη αρεστούς στη Ν. Δ. διοικητές, εκτός από τον κ. Χαλικιά, ανατρέπει τη λογική των υπηρεσιακών συμβουλίων, χτυπάει το βαθμολόγιο -ένα βασικό θεσμό- επίσης στρέφεται κατά της ελεύθερης ραδιοφωνίας. Και γι` αυτό το θέμα ειδικότερα, δηλαδή του άρθρου 8, θέλω και εγώ να ενώσω τη φωνή μου, μαζί με τους άλλους συναδέλφους που μίλησαν και με εκείνους που πιστεύω ότι και στη συνέχεια θα πάρουν το λόγο. Είναι χτύπημα κατά της πολυφωνίας, κατά της δυνατότητας που δόθηκε τα τελευταία χρόνια από την κυβέρνηση του ΠΑΣΟΚ να ακούγονται, διαφορετικές φωνές, να διατυπώνονται κριτικές και προτάσεις, που δεν είχαμε την τύχη και τη χαρά, όλα τα προηγούμενα χρόνια και ειδικότερα όταν κυβερνούσε η Νέα Δημοκρατία, να ακούσουμε. </w:t>
      </w:r>
    </w:p>
    <w:p>
      <w:pPr>
        <w:pStyle w:val="Style15"/>
        <w:rPr>
          <w:rFonts w:ascii="Courier New" w:hAnsi="Courier New" w:cs="Courier New"/>
        </w:rPr>
      </w:pPr>
      <w:r>
        <w:rPr>
          <w:rFonts w:cs="Courier New" w:ascii="Courier New" w:hAnsi="Courier New"/>
        </w:rPr>
        <w:t xml:space="preserve">Είναι καθαρό ότι πλήττονται οι τοπικοί ραδιοφωνικοί οι σταθμοί, που ακόμα δεν μας έχει πει η Κυβέρνηση και ο Υπουργός, ποια είναι εκείνα τα χρήματα και ποιες είναι οι δυνατότητες οι οικονομικές που έχουν για να φθάνει να τους επιβάλλει ειδικό φόρο, όταν ήδη φορολογούνται μέσω του ΦΠΑ.  Και τι θα αποδώσει; Σας εξήγησε προηγούμενα ο κ. Τσοβόλας: Ασήμαντα ποσά. </w:t>
      </w:r>
    </w:p>
    <w:p>
      <w:pPr>
        <w:pStyle w:val="Style15"/>
        <w:rPr>
          <w:rFonts w:ascii="Courier New" w:hAnsi="Courier New" w:cs="Courier New"/>
        </w:rPr>
      </w:pPr>
      <w:r>
        <w:rPr>
          <w:rFonts w:cs="Courier New" w:ascii="Courier New" w:hAnsi="Courier New"/>
        </w:rPr>
        <w:t xml:space="preserve">Και όμως επιμένει ο κ. Υπουργός, ενώ θα έπρεπε τουλάχιστον αυτό το άρθρο 8 να το έχει ανακαλέσει, να το έχει αποσύρει, όπως προτείνουμε. Αν, κύριε Υπουργέ, θέλετε να κτυπήσετε τη διαφήμιση, έχετε ένα λαμπρό πεδίο που θα μπορούσατε να κάνετε παρέμβαση. Η μεγάλη ακροαματικότητα είναι κατά τη μετάδοση των αθλητικών αγώνων. Οι διάφορες αθλητικές ομάδες διαφημίζουν με τις φόρμες, με το ρουχισμό, μεγάλες εταιρείες, όπως είναι η Mobil, η Adidas, η Puma, και άλλες. Όμως, εκεί δεν παρεμβαίνετε. Διαφημίζονται μέσα απ` αυτήν τη συνεχή παρουσίαση στους αγώνες με τις φόρμες των αθλητών, αλλά και μέσα στα στάδια, όταν αντί πινακίου φακής καταφέρνουν να πάρουν ένα χώρο ακριβώς προς τα εκεί που προβάλλει η τηλεόραση. Και διαφημίζονται ανέξοδα μέσα από την τηλεόραση οι μεγάλες αυτές εταιρείες. Εκεί, λοιπόν, θα μπορούσατε να κάνετε την παρέμβασή σας. Ερχόσαστε στο ραδιόφωνο, στο μικρό σταθμό της επαρχίας και της Αθήνας, που είναι ακόμα στα πρώτα βήματα -σήμερα διάβασα ότι ο «9,84» συμπληρώνει ακριβώς στις 31 Μαΐου τρία χρόνια, οι άλλοι είναι νεώτεροι- και πριν ακόμα ουσιαστικά ξεκινήσουν βρήκατε αυτήν τη δυνατότητα για χαράτσωμα μόνο και μόνο για να αποκλείσετε κατ` αρχήν, για να παρεμποδίσετε το άνοιγμα της ελεύθερης ραδιοφωνίας και αφ` ετέρου να κτυπήσετε τους μικρούς. Διότι διαφημίζονται μικροί επιχειρηματίες και καταστήματα, άνθρωποι της γειτονιάς, της συνοικίας, της πόλης, ενώ τους μεγάλους τους αφήνετε άθικτους. Αντίθετα δείχνετε ότι δεν έχετε την τόλμη να κάνετε αυτές τις παρεμβάσεις μέσω ενός φορολογικού νομοσχεδίου που σας πρότεινα προηγούμενα. </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είτονας έχει το λόγο. </w:t>
      </w:r>
    </w:p>
    <w:p>
      <w:pPr>
        <w:pStyle w:val="Style15"/>
        <w:rPr>
          <w:rFonts w:ascii="Courier New" w:hAnsi="Courier New" w:cs="Courier New"/>
        </w:rPr>
      </w:pPr>
      <w:r>
        <w:rPr>
          <w:rFonts w:cs="Courier New" w:ascii="Courier New" w:hAnsi="Courier New"/>
        </w:rPr>
        <w:t xml:space="preserve">ΚΩΣΤΑΣ ΓΕΙΤΟΝΑΣ: Κύριε Πρόεδρε, θέλω κατ` αρχήν να υψώσω μία φωνή διαμαρτυρίας. Αισθάνομαι ότι φαλκιδεύονται τα δικαιώματά μου ως Βουλευτή, ότι φιμώνεται η φωνή μου. Και δε θέλω να επανέλθω στις μεθοδεύσεις που οδήγησαν στην κοινοβουλευτική αταξία, για να μην πω άλλον χαρακτηρισμό.  Για μένα είναι μία ωμή επιβεβαίωση του πως αντιλαμβάνεται η παράταξη της Νέας Δημοκρατίας την κοινοβουλευτική τάξη και το διάλογο και μέσα στη Βουλή και έξω από τη Βουλή. </w:t>
      </w:r>
    </w:p>
    <w:p>
      <w:pPr>
        <w:pStyle w:val="Style15"/>
        <w:rPr>
          <w:rFonts w:ascii="Courier New" w:hAnsi="Courier New" w:cs="Courier New"/>
        </w:rPr>
      </w:pPr>
      <w:r>
        <w:rPr>
          <w:rFonts w:cs="Courier New" w:ascii="Courier New" w:hAnsi="Courier New"/>
        </w:rPr>
        <w:t xml:space="preserve">Θέλω να πω ακόμα ότι δεν αντιλήφθηκα πως, με διάφορες μεθοδεύσεις συμφωνημένες ή μη, σε ένα νομοσχέδιο, καταλήγω να μπορώ να μιλήσω μόνο για πέντε λεπτά. Διότι δεν αντιλήφθηκα με ποια διάταξη του Κανονισμού χθες σταμάτησε η διαδικασία. Ήμασταν γραμμένοι να μιλήσουμε επί της αρχής. Δεν δεν μπορέσαμε να μιλήσουμε και ερχόμαστε σήμερα με τις διαδικασίες του επείγοντος που προβλέπουν πέντε λεπτά, να μιλήσουμε, όχι πέντε λεπτά σε κάθε άρθρο, αλλά σε μία ενότητα άρθρα 1 έως 19, ουσιαστικά σε ένα ολόκληρο νομοσχέδιο. Δηλαδή, η δυνατότητα η δική μας ως Βουλευτών σε αυτό το νομοσχέδιο που είναι ουσιαστικά τέσσερα νομοσχέδια ενσωματωμένα, είναι να μιλήσουμε μόνο 5 λεπτά. Αυτή είναι η έντονα διαμαρτυρία μου. </w:t>
      </w:r>
    </w:p>
    <w:p>
      <w:pPr>
        <w:pStyle w:val="Style15"/>
        <w:rPr>
          <w:rFonts w:ascii="Courier New" w:hAnsi="Courier New" w:cs="Courier New"/>
        </w:rPr>
      </w:pPr>
      <w:r>
        <w:rPr>
          <w:rFonts w:cs="Courier New" w:ascii="Courier New" w:hAnsi="Courier New"/>
        </w:rPr>
        <w:t xml:space="preserve">Θέλω να πω ακόμα, κάτι για το διάλογο. Προτείναμε στην Κοινοβουλευτική Επιτροπή βάσει του άρθρου 38 να καλέσουμε σε ακρόαση τους εκπροσώπους και της εργοδοσίας και των εργαζομένων. </w:t>
      </w:r>
    </w:p>
    <w:p>
      <w:pPr>
        <w:pStyle w:val="Style15"/>
        <w:rPr>
          <w:rFonts w:ascii="Courier New" w:hAnsi="Courier New" w:cs="Courier New"/>
        </w:rPr>
      </w:pPr>
      <w:r>
        <w:rPr>
          <w:rFonts w:cs="Courier New" w:ascii="Courier New" w:hAnsi="Courier New"/>
        </w:rPr>
        <w:t xml:space="preserve">Δεν έγινε ούτε αυτό δεκτό. Ούτε διάλογο συνεπώς επιθυμεί η Νέα Δημοκρατία με τις τάξεις και με τους εργαζομένους, ούτε διάλογο μέσα στη Βουλή. </w:t>
      </w:r>
    </w:p>
    <w:p>
      <w:pPr>
        <w:pStyle w:val="Style15"/>
        <w:rPr>
          <w:rFonts w:ascii="Courier New" w:hAnsi="Courier New" w:cs="Courier New"/>
        </w:rPr>
      </w:pPr>
      <w:r>
        <w:rPr>
          <w:rFonts w:cs="Courier New" w:ascii="Courier New" w:hAnsi="Courier New"/>
        </w:rPr>
        <w:t xml:space="preserve">Το νομοσχέδιο που συζητάμε έχει τον τίτλο «Διαρρυθμίσεις στην έμμεση φορολογία και άλλες διατάξεις». Καλύτερα θα ήταν να βάλουμε, τίτλο κύριε Υπουργέ, «και άλλα νομοσχέδια». Σήμερα συζητάμε το 1-19 που είναι το κατ` αρχήν νομοσχέδιο, που εισήχθη στην Κοινοβουλευτική Επιτροπή και τα άρθρα αυτά αναφέρονται κύρια στους έμμεσους φόρους. </w:t>
      </w:r>
    </w:p>
    <w:p>
      <w:pPr>
        <w:pStyle w:val="Style15"/>
        <w:rPr>
          <w:rFonts w:ascii="Courier New" w:hAnsi="Courier New" w:cs="Courier New"/>
        </w:rPr>
      </w:pPr>
      <w:r>
        <w:rPr>
          <w:rFonts w:cs="Courier New" w:ascii="Courier New" w:hAnsi="Courier New"/>
        </w:rPr>
        <w:t>Και όπως λέει στην εισηγητική έκθεση, κύριε Πρόεδρε, «οι έμμεσοι φόροι επιβάλλονται με στόχο την εξυγίανση και βελτίωση της οικονομίας». Τα δημόσια ελλείμματα, που είναι η μεγάλη αρρώστια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είπε χθες ο κ. Υπουργός Οικονομικών- της οικονομίας. Είναι ο «πυρετός» της οικονομίας, κύριε Υπουργέ.  Αν θέλατε να δείτε την «αρρώστια», κύριε Παλαιοκρασσά, θα ανατρέχατε στο αναπτυξιακό έλλειμμα. Αυτό που λείπει από την οικονομία, είναι το αναπτυξιακό νεύρο. Και φοβάμαι ότι με τα μέτρα αυτά θα την οδηγήσετε σε αναπτυξιακή παράλυση. Και θα προστρέχατε και στην παραοικονομία και στο χτύπημα της φοροδιαφυγής. Κάτι που δεν κάνετε. </w:t>
      </w:r>
    </w:p>
    <w:p>
      <w:pPr>
        <w:pStyle w:val="Style15"/>
        <w:rPr>
          <w:rFonts w:ascii="Courier New" w:hAnsi="Courier New" w:cs="Courier New"/>
        </w:rPr>
      </w:pPr>
      <w:r>
        <w:rPr>
          <w:rFonts w:cs="Courier New" w:ascii="Courier New" w:hAnsi="Courier New"/>
        </w:rPr>
        <w:t xml:space="preserve">Μας είπε και κάτι άλλο, χθες, ο κ. Παλαιοκρασσάς, ότι με έκπληξη το Μάρτιο είδαν πού ήταν η οικονομία, ότι ήταν τα πράγματα επικίνδυνα. Πότε λέγατε την αλήθεια; Πριν από τις εκλογές, όταν λέγατε «η οικονομία ήταν στα πρόθυρα της κατάρρευσης, της πτώχευσης» ή τώρα, που, για να δικαιολογήσετε αυτά τα δυσβάσταχτα μέτρα, λέτε ότι είδατε τον Μάρτιο την αλήθεια; Διαλέξτε και απαντήστε μας. </w:t>
      </w:r>
    </w:p>
    <w:p>
      <w:pPr>
        <w:pStyle w:val="Style15"/>
        <w:rPr>
          <w:rFonts w:ascii="Courier New" w:hAnsi="Courier New" w:cs="Courier New"/>
        </w:rPr>
      </w:pPr>
      <w:r>
        <w:rPr>
          <w:rFonts w:cs="Courier New" w:ascii="Courier New" w:hAnsi="Courier New"/>
        </w:rPr>
        <w:t xml:space="preserve">Η ενότητα των άρθρων είναι κύρια έμμεσοι φόροι. Εκτιμώνται -και το είπε και ο εισηγητής της Πλειοψηφίας- ότι απομυζούν 360 δις, βασικά, από τις πλατιές λαϊκές μάζες, από τους οικονομικά αδύνατους. </w:t>
      </w:r>
    </w:p>
    <w:p>
      <w:pPr>
        <w:pStyle w:val="Style15"/>
        <w:rPr>
          <w:rFonts w:ascii="Courier New" w:hAnsi="Courier New" w:cs="Courier New"/>
        </w:rPr>
      </w:pPr>
      <w:r>
        <w:rPr>
          <w:rFonts w:cs="Courier New" w:ascii="Courier New" w:hAnsi="Courier New"/>
        </w:rPr>
        <w:t xml:space="preserve">Αν θα μπορούσα να συνοψίσω τι κάνει αυτό το νομοσχέδιο και τα 19 άρθρα, κύριε Πρόεδρε, θα μπορούσα να πω ότι: Παίρνει πολλά από τους πολλούς, δίνει ελάχιστα στο δημόσιο, τα οποία μάλιστα θα εξανεμιστούν μέσα από το φαύλο κύκλο αύξησης, πάλι, των ελλειμμάτων, λόγω αύξησης του πληθωρισμού και χαρίζει πολύ περισσότερα στους ολίγους, όπως απεδείχθη, μέσα από το μηχανισμό των ανατιμήσεων. Παράδειγμα τα τσιγάρα. Αυτό κάνετε. </w:t>
      </w:r>
    </w:p>
    <w:p>
      <w:pPr>
        <w:pStyle w:val="Style15"/>
        <w:rPr>
          <w:rFonts w:ascii="Courier New" w:hAnsi="Courier New" w:cs="Courier New"/>
        </w:rPr>
      </w:pPr>
      <w:r>
        <w:rPr>
          <w:rFonts w:cs="Courier New" w:ascii="Courier New" w:hAnsi="Courier New"/>
        </w:rPr>
        <w:t xml:space="preserve">Και επειδή αναφέρθηκε και σήμερα ο Εισηγητής της Πλειοψηφίας, για την οικονομία επί ΠΑΣΟΚ και για την οικονομική πολιτική του ΠΑΣΟΚ, θέλω να του πω ότι είχε συγκρότηση η οικονομική μας πολιτική. Η οικονομική πολιτική και το σταθεροποιητικό πρόγραμμα είχε ταυτόχρονα αναπτυξιακούς στόχους, κατοχυρώσει με την κοινωνική πολιτική και τα κοινωνικά δικαιώματα και τα εισοδήματα των εργαζομένων και προπάντων εξισορρόπησε τις κοινωνικοοικονομικές δραστηριότητες σε όλην τη Χώρα και έφερε δικαιότερη κατανομή των βαρών. Αυτά που ανατρέπει σήμερα το νομοσχέδιο, που ρίχνει τα βάρη στους αδύνατους. Ανατρέπει μια πολιτική, η οποία πέτυχε δικαιότερη διανομή των εισοδημάτων. Τα μέτρα σας θα οδηγήσουν, όπως είπα, ταυτόχρονα με τη μείωση της ζήτησης, με την αύξηση του κόστους του χρήματος, σε παράλυση της οικονομίας. Αυτό είναι το αποτέλεσμα των ρυθμίσεων των σχετικών άρθρων. </w:t>
      </w:r>
    </w:p>
    <w:p>
      <w:pPr>
        <w:pStyle w:val="Style15"/>
        <w:rPr>
          <w:rFonts w:ascii="Courier New" w:hAnsi="Courier New" w:cs="Courier New"/>
        </w:rPr>
      </w:pPr>
      <w:r>
        <w:rPr>
          <w:rFonts w:cs="Courier New" w:ascii="Courier New" w:hAnsi="Courier New"/>
        </w:rPr>
        <w:t xml:space="preserve">Έρχομαι πιο συγκεκριμένα, κύριε Πρόεδρε, να πω δύο κουβέντες για το άρθρο 1. Έγινε πολύς λόγος, ότι επιδιώκεται με την αύξηση των εσόδων και η προστασία του περιβάλλοντος. Ζητήσαμε από τον κ. Υπουργό των Οικονομικών στην Κοινοβουλευτική Επιτροπή, να δεσμευθεί ότι θα διαθέσει πόρους για την προστασία του περιβάλλοντος. Δεν το έκανε. Ευτυχώς, σήμερα διόρθωσε μία αντίφαση, που με το σχετικό άρθρο της αύξησης των τελών στα καθαρά αυτοκίνητα υπηρετούσε τον αντίθετο στόχο, από αυτόν που μας έλεγε. Αυτό τουλάχιστον είναι μία πρόοδος και είναι αποτέλεσμα μιας πίεσης και ενός διαλόγου, που έγινε μέσα στην επιτροπή. </w:t>
      </w:r>
    </w:p>
    <w:p>
      <w:pPr>
        <w:pStyle w:val="Style15"/>
        <w:rPr>
          <w:rFonts w:ascii="Courier New" w:hAnsi="Courier New" w:cs="Courier New"/>
        </w:rPr>
      </w:pPr>
      <w:r>
        <w:rPr>
          <w:rFonts w:cs="Courier New" w:ascii="Courier New" w:hAnsi="Courier New"/>
        </w:rPr>
        <w:t xml:space="preserve">Κύριε Πρόεδρε, τελειώνοντας, θέλω να πω το εξής. Η Νέα Δημοκρατία και μέσω του Πρωθυπουργού προχθές μας είπε, «τι να κάνουμε, αυτές είναι οι ανάγκες, βάζουμε σκληρά μέτρα, εμείς δεν μασάμε τα λόγια μας». Έτσι μας είπε. Τα μασήσατε τα λόγια σας, πριν από τις εκλογές, για να παραπλανήσετε το Λαό. Τώρα δεν έχετε ανάγκη να μασήσετε τα λόγια σας, βρήκατε καλύτερη τροφή, «μασάτε και ροκανίζετε» το εισόδημα, τα κοινωνικά και δημοκρατικά δικαιώματα των εργαζομένων. Γι` αυτό και είναι καθολική η αντίδραση. </w:t>
      </w:r>
    </w:p>
    <w:p>
      <w:pPr>
        <w:pStyle w:val="Style15"/>
        <w:rPr>
          <w:rFonts w:ascii="Courier New" w:hAnsi="Courier New" w:cs="Courier New"/>
        </w:rPr>
      </w:pPr>
      <w:r>
        <w:rPr>
          <w:rFonts w:cs="Courier New" w:ascii="Courier New" w:hAnsi="Courier New"/>
        </w:rPr>
        <w:t xml:space="preserve">Καταφέρατε σε τόσο λίγο καιρό, πραγματικά, να διασπάσετε την κοινωνική γαλήνη, να διασπάσετε την κοινωνική συνοχή. Αυτό είναι το μόνο που καταφέρατε και αυτό θα είναι καταστροφή για την οικονομία, και εξαθλίωση για τους πολλού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Δασκαλάκης έχει το λόγο. </w:t>
      </w:r>
    </w:p>
    <w:p>
      <w:pPr>
        <w:pStyle w:val="Style15"/>
        <w:rPr>
          <w:rFonts w:ascii="Courier New" w:hAnsi="Courier New" w:cs="Courier New"/>
        </w:rPr>
      </w:pPr>
      <w:r>
        <w:rPr>
          <w:rFonts w:cs="Courier New" w:ascii="Courier New" w:hAnsi="Courier New"/>
        </w:rPr>
        <w:t xml:space="preserve">ΓΕΩΡΓΙΟΣ ΔΑΣΚΑΛΑΚΗΣ: Κύριε Πρόεδρε, ήθελα να απευθυνθώ και στο Προεδρείο και στο Σώμα, για να σημειώσω -δεν ξέρω αν πρέπει να πω, «να διαμαρτυρηθώ»- για τις συμφωνίες που γίνονται ερήμην της Βουλής, από Προεδρείο και από Κόμματα, σε σχέση με τη μεθόδευση και το χρόνο που διατίθεται στους Βουλευτές. </w:t>
      </w:r>
    </w:p>
    <w:p>
      <w:pPr>
        <w:pStyle w:val="Style15"/>
        <w:rPr>
          <w:rFonts w:ascii="Courier New" w:hAnsi="Courier New" w:cs="Courier New"/>
        </w:rPr>
      </w:pPr>
      <w:r>
        <w:rPr>
          <w:rFonts w:cs="Courier New" w:ascii="Courier New" w:hAnsi="Courier New"/>
        </w:rPr>
        <w:t xml:space="preserve">Δεν ξέρω εάν αυτές οι συμφωνίες περιφρουρούν τα δικαιώματα της αντιπολίτευσης ή των κομμάτων ή των ομάδων, αλλά ξέρω ότι η φωνή του Βουλευτή φιμώνεται, ο Βουλευτής δεν έχει τη δυνατότητα να αναπτύξει το δικό του πολιτικό λόγο, να συμβάλει στο βαθμό, που μπορεί να συμβάλει σε μία καλύτερη και αποτελεσματικότερη και δημοκρατικότερη διεκπεραίωση των εργασιών της Βουλής. </w:t>
      </w:r>
    </w:p>
    <w:p>
      <w:pPr>
        <w:pStyle w:val="Style15"/>
        <w:rPr>
          <w:rFonts w:ascii="Courier New" w:hAnsi="Courier New" w:cs="Courier New"/>
        </w:rPr>
      </w:pPr>
      <w:r>
        <w:rPr>
          <w:rFonts w:cs="Courier New" w:ascii="Courier New" w:hAnsi="Courier New"/>
        </w:rPr>
        <w:t xml:space="preserve">Πραγματικά, δε νομίζω ότι θα υπάρξει αντίλογος από το Προεδρείο ότι ήδη ετέθη στη Βουλή και πήρε τη σύμφωνη γνώμη της Βουλής αυτή η μεθόδευση, γιατί ξέρει πολύ καλά το Προεδρείο ότι οι Βουλευτές δεν είχαν το δικαίωμα να πάρουν το λόγο και να αντικρούσουν και να επιχειρηματολογήσουν πάνω σ` αυτήν τη μεθόδευση. Είναι κάτι που το έχω πει και σε προηγούμενες Βουλές το επαναλαμβάνω και τώρα και βέβαια δε διατηρώ καμία ελπίδα ότι κάτι καλύτερο ιδιαίτερα από δω και πέρα θα γίνει σε σχέση με την μεταχείριση του Βουλευτή. </w:t>
      </w:r>
    </w:p>
    <w:p>
      <w:pPr>
        <w:pStyle w:val="Style15"/>
        <w:rPr>
          <w:rFonts w:ascii="Courier New" w:hAnsi="Courier New" w:cs="Courier New"/>
        </w:rPr>
      </w:pPr>
      <w:r>
        <w:rPr>
          <w:rFonts w:cs="Courier New" w:ascii="Courier New" w:hAnsi="Courier New"/>
        </w:rPr>
        <w:t xml:space="preserve">ΠΡΟΕΔΡΕΥΩΝ (Θεόδωρος Αναγνωστόπουλος): Διαφοροποιείστε πολύ με το Κόμμα σας, κύριε Δασκαλάκη . </w:t>
      </w:r>
    </w:p>
    <w:p>
      <w:pPr>
        <w:pStyle w:val="Style15"/>
        <w:rPr>
          <w:rFonts w:ascii="Courier New" w:hAnsi="Courier New" w:cs="Courier New"/>
        </w:rPr>
      </w:pPr>
      <w:r>
        <w:rPr>
          <w:rFonts w:cs="Courier New" w:ascii="Courier New" w:hAnsi="Courier New"/>
        </w:rPr>
        <w:t xml:space="preserve">ΓΕΩΡΓΙΟΣ ΔΑΣΚΑΛΑΚΗΣ: Εγώ διατηρώ την ανεξάρτητη φωνή μου. </w:t>
      </w:r>
    </w:p>
    <w:p>
      <w:pPr>
        <w:pStyle w:val="Style15"/>
        <w:rPr>
          <w:rFonts w:ascii="Courier New" w:hAnsi="Courier New" w:cs="Courier New"/>
        </w:rPr>
      </w:pPr>
      <w:r>
        <w:rPr>
          <w:rFonts w:cs="Courier New" w:ascii="Courier New" w:hAnsi="Courier New"/>
        </w:rPr>
        <w:t xml:space="preserve">ΠΡΟΕΔΡΕΥΩΝ (Θεόδωρος Αναγνωστόπουλος): Δικαίωμά σας. </w:t>
      </w:r>
    </w:p>
    <w:p>
      <w:pPr>
        <w:pStyle w:val="Style15"/>
        <w:rPr>
          <w:rFonts w:ascii="Courier New" w:hAnsi="Courier New" w:cs="Courier New"/>
        </w:rPr>
      </w:pPr>
      <w:r>
        <w:rPr>
          <w:rFonts w:cs="Courier New" w:ascii="Courier New" w:hAnsi="Courier New"/>
        </w:rPr>
        <w:t xml:space="preserve">ΓΕΩΡΓΙΟΣ ΔΑΣΚΑΛΑΚΗΣ: Πιστεύω και βρίσκομαι στο Κόμμα μου, αλλά αυτό δε σημαίνει ότι μπορούμε να συμφωνούμε σε όλα σε ένα δημοκρατικό Κόμμα. Εάν εσείς έχετε μάθει να συμφωνείτε με ό,τι αποφάσεις παίρνει το Κόμμα σας είναι λογαριασμός δικός σας. </w:t>
      </w:r>
    </w:p>
    <w:p>
      <w:pPr>
        <w:pStyle w:val="Style15"/>
        <w:rPr>
          <w:rFonts w:ascii="Courier New" w:hAnsi="Courier New" w:cs="Courier New"/>
        </w:rPr>
      </w:pPr>
      <w:r>
        <w:rPr>
          <w:rFonts w:cs="Courier New" w:ascii="Courier New" w:hAnsi="Courier New"/>
        </w:rPr>
        <w:t xml:space="preserve">ΠΡΟΕΔΡΕΥΩΝ (Θεόδωρος Αναγνωστόπουλος): Αφήστε τι κάνω εγώ . Αυτά να τα πείτε προς το Κόμμα σας. </w:t>
      </w:r>
    </w:p>
    <w:p>
      <w:pPr>
        <w:pStyle w:val="Style15"/>
        <w:rPr>
          <w:rFonts w:ascii="Courier New" w:hAnsi="Courier New" w:cs="Courier New"/>
        </w:rPr>
      </w:pPr>
      <w:r>
        <w:rPr>
          <w:rFonts w:cs="Courier New" w:ascii="Courier New" w:hAnsi="Courier New"/>
        </w:rPr>
        <w:t xml:space="preserve">ΓΕΩΡΓΙΟΣ ΔΑΣΚΑΛΑΚΗΣ: Τα λέω προς το Προεδρείο, μιλάω σαν Βουλευτής και όχι σαν μέλος του Κόμματος. </w:t>
      </w:r>
    </w:p>
    <w:p>
      <w:pPr>
        <w:pStyle w:val="Style15"/>
        <w:rPr>
          <w:rFonts w:ascii="Courier New" w:hAnsi="Courier New" w:cs="Courier New"/>
        </w:rPr>
      </w:pPr>
      <w:r>
        <w:rPr>
          <w:rFonts w:cs="Courier New" w:ascii="Courier New" w:hAnsi="Courier New"/>
        </w:rPr>
        <w:t xml:space="preserve">ΠΡΟΕΔΡΕΥΩΝ (Θεόδωρος Αναγνωστόπουλος): Το Προεδρείο σέβεται τις αποφάσεις της Ολομέλειας της Βουλής. </w:t>
      </w:r>
    </w:p>
    <w:p>
      <w:pPr>
        <w:pStyle w:val="Style15"/>
        <w:rPr>
          <w:rFonts w:ascii="Courier New" w:hAnsi="Courier New" w:cs="Courier New"/>
        </w:rPr>
      </w:pPr>
      <w:r>
        <w:rPr>
          <w:rFonts w:cs="Courier New" w:ascii="Courier New" w:hAnsi="Courier New"/>
        </w:rPr>
        <w:t xml:space="preserve">ΓΕΩΡΓΙΟΣ ΔΑΣΚΑΛΑΚΗΣ: Ποιας Ολομέλειας; Μου δώσατε το λόγο να αντικρούσω αυτήν την απόφαση. </w:t>
      </w:r>
    </w:p>
    <w:p>
      <w:pPr>
        <w:pStyle w:val="Style15"/>
        <w:rPr>
          <w:rFonts w:ascii="Courier New" w:hAnsi="Courier New" w:cs="Courier New"/>
        </w:rPr>
      </w:pPr>
      <w:r>
        <w:rPr>
          <w:rFonts w:cs="Courier New" w:ascii="Courier New" w:hAnsi="Courier New"/>
        </w:rPr>
        <w:t xml:space="preserve">ΠΡΟΕΔΡΕΥΩΝ (Θεόδωρος Αναγνωστόπουλος): Η Ολομέλεια της Βουλής εκφράζει την απόφαση των Κομμάτων και τα Κόμματα απεφάσισαν και απεδέχθησαν αυτήν τη λύση. </w:t>
      </w:r>
    </w:p>
    <w:p>
      <w:pPr>
        <w:pStyle w:val="Style15"/>
        <w:rPr>
          <w:rFonts w:ascii="Courier New" w:hAnsi="Courier New" w:cs="Courier New"/>
        </w:rPr>
      </w:pPr>
      <w:r>
        <w:rPr>
          <w:rFonts w:cs="Courier New" w:ascii="Courier New" w:hAnsi="Courier New"/>
        </w:rPr>
        <w:t xml:space="preserve">ΓΕΩΡΓΙΟΣ ΔΑΣΚΑΛΑΚΗΣ: Ας είναι, τα Κόμματα, η Βουλή δεν ξέρω τι έκανε. </w:t>
      </w:r>
    </w:p>
    <w:p>
      <w:pPr>
        <w:pStyle w:val="Style15"/>
        <w:rPr>
          <w:rFonts w:ascii="Courier New" w:hAnsi="Courier New" w:cs="Courier New"/>
        </w:rPr>
      </w:pPr>
      <w:r>
        <w:rPr>
          <w:rFonts w:cs="Courier New" w:ascii="Courier New" w:hAnsi="Courier New"/>
        </w:rPr>
        <w:t xml:space="preserve">ΠΡΟΕΔΡΕΥΩΝ (Θεόδωρος Αναγνωστόπουλος): Αυτό λοιπόν επαναλαμβάνω διαφοροποιείστε από το Κόμμα σας. </w:t>
      </w:r>
    </w:p>
    <w:p>
      <w:pPr>
        <w:pStyle w:val="Style15"/>
        <w:rPr>
          <w:rFonts w:ascii="Courier New" w:hAnsi="Courier New" w:cs="Courier New"/>
        </w:rPr>
      </w:pPr>
      <w:r>
        <w:rPr>
          <w:rFonts w:cs="Courier New" w:ascii="Courier New" w:hAnsi="Courier New"/>
        </w:rPr>
        <w:t xml:space="preserve">ΓΕΩΡΓΙΟΣ ΔΑΣΚΑΛΑΚΗΣ: Ευχαριστώ. </w:t>
      </w:r>
    </w:p>
    <w:p>
      <w:pPr>
        <w:pStyle w:val="Style15"/>
        <w:rPr>
          <w:rFonts w:ascii="Courier New" w:hAnsi="Courier New" w:cs="Courier New"/>
        </w:rPr>
      </w:pPr>
      <w:r>
        <w:rPr>
          <w:rFonts w:cs="Courier New" w:ascii="Courier New" w:hAnsi="Courier New"/>
        </w:rPr>
        <w:t xml:space="preserve">ΔΗΜΗΤΡΙΟΣ ΓΕΩΡΓΑΚΟΠΟΥΛΟΣ: . . . δεν ακούστηκε. </w:t>
      </w:r>
    </w:p>
    <w:p>
      <w:pPr>
        <w:pStyle w:val="Style15"/>
        <w:rPr>
          <w:rFonts w:ascii="Courier New" w:hAnsi="Courier New" w:cs="Courier New"/>
        </w:rPr>
      </w:pPr>
      <w:r>
        <w:rPr>
          <w:rFonts w:cs="Courier New" w:ascii="Courier New" w:hAnsi="Courier New"/>
        </w:rPr>
        <w:t xml:space="preserve">ΠΡΟΕΔΡΕΥΩΝ (Θεόδωρος Αναγνωστόπουλος): Η Βουλή, κύριε Γεωργακόπουλε, μπορεί πολλά πράγματα να διαφοροποιεί. </w:t>
      </w:r>
    </w:p>
    <w:p>
      <w:pPr>
        <w:pStyle w:val="Style15"/>
        <w:rPr>
          <w:rFonts w:ascii="Courier New" w:hAnsi="Courier New" w:cs="Courier New"/>
        </w:rPr>
      </w:pPr>
      <w:r>
        <w:rPr>
          <w:rFonts w:cs="Courier New" w:ascii="Courier New" w:hAnsi="Courier New"/>
        </w:rPr>
        <w:t>ΓΕΩΡΓΙΟΣ ΔΑΣΚΑΛΑΚΗΣ: Και να διαφωνούσα είχα δικαίωμα λόγου να διαφωνήσω;</w:t>
      </w:r>
    </w:p>
    <w:p>
      <w:pPr>
        <w:pStyle w:val="Style15"/>
        <w:rPr>
          <w:rFonts w:ascii="Courier New" w:hAnsi="Courier New" w:cs="Courier New"/>
        </w:rPr>
      </w:pPr>
      <w:r>
        <w:rPr>
          <w:rFonts w:cs="Courier New" w:ascii="Courier New" w:hAnsi="Courier New"/>
        </w:rPr>
        <w:t xml:space="preserve">ΠΡΟΕΔΡΕΥΩΝ (Θεόδωρος Αναγνωστόπουλος): Επαναλαμβάνω ότι έγινε πρωινή και απογευματινή σύσκεψη με εκπροσώπους και του ΠΑΣΟΚ και τελικά απεδέχθημεν την πρόταση του ΠΑΣΟΚ. </w:t>
      </w:r>
    </w:p>
    <w:p>
      <w:pPr>
        <w:pStyle w:val="Style15"/>
        <w:rPr>
          <w:rFonts w:ascii="Courier New" w:hAnsi="Courier New" w:cs="Courier New"/>
        </w:rPr>
      </w:pPr>
      <w:r>
        <w:rPr>
          <w:rFonts w:cs="Courier New" w:ascii="Courier New" w:hAnsi="Courier New"/>
        </w:rPr>
        <w:t xml:space="preserve">ΓΕΩΡΓΙΟΣ ΔΑΣΚΑΛΑΚΗΣ: Εγώ ζητώ αντί για το παρασκήνιο να μιλάμε στο προσκήνιο, εδώ στη Βουλή για όλα αυτά. Και απευθύνομαι και στα Κόμματα και στο Κόμμα το δικό μου. . . </w:t>
      </w:r>
    </w:p>
    <w:p>
      <w:pPr>
        <w:pStyle w:val="Style15"/>
        <w:rPr>
          <w:rFonts w:ascii="Courier New" w:hAnsi="Courier New" w:cs="Courier New"/>
        </w:rPr>
      </w:pPr>
      <w:r>
        <w:rPr>
          <w:rFonts w:cs="Courier New" w:ascii="Courier New" w:hAnsi="Courier New"/>
        </w:rPr>
        <w:t xml:space="preserve">ΠΡΟΕΔΡΕΥΩΝ (Θεόδωρος Αναγνωστόπουλος): Άμα θέλετε να το πω για τρίτη φορά. </w:t>
      </w:r>
    </w:p>
    <w:p>
      <w:pPr>
        <w:pStyle w:val="Style15"/>
        <w:rPr>
          <w:rFonts w:ascii="Courier New" w:hAnsi="Courier New" w:cs="Courier New"/>
        </w:rPr>
      </w:pPr>
      <w:r>
        <w:rPr>
          <w:rFonts w:cs="Courier New" w:ascii="Courier New" w:hAnsi="Courier New"/>
        </w:rPr>
        <w:t xml:space="preserve">ΓΕΩΡΓΙΟΣ ΔΑΣΚΑΛΑΚΗΣ: . . . αλλά βασικά στο Προεδρείο που έχει την ευθύνη της τήρησης του Κανονισμού και την ευθύνη της προστασίας του δικαιώματος του Βουλευτή. </w:t>
      </w:r>
    </w:p>
    <w:p>
      <w:pPr>
        <w:pStyle w:val="Style15"/>
        <w:rPr>
          <w:rFonts w:ascii="Courier New" w:hAnsi="Courier New" w:cs="Courier New"/>
        </w:rPr>
      </w:pPr>
      <w:r>
        <w:rPr>
          <w:rFonts w:cs="Courier New" w:ascii="Courier New" w:hAnsi="Courier New"/>
        </w:rPr>
        <w:t xml:space="preserve">Κύριε Πρόεδρε, και κύριοι συνάδελφοι, δε νομίζω ότι και ο χρόνος το επιτρέπει μετά τη γνωστή μεθόδευση, αλλά ήθελα να επαναλάβω γιατί αυτό το πακέτο των μέτρων οδηγεί σε αδιέξοδο και διευρύνουν τις ανισότητες και τις ανισορροπίες στην οικονομία, στα εισοδήματα και στις κοινωνικές παροχές στον Τόπο. Όμως σ` αυτά τα λίγα λεπτά θα ήθελα να αναφερθώ σε δύο τρία ζητήματα, που τα θεωρώ κρίσιμα και που θεωρώ ότι αποδεικνύουν πραγματικά και την αναξιοπιστία και την αφερεγγυότητα της πολιτικής της Κυβέρνησης, αλλά και την έλλειψη κοινωνικής ευαισθησίας και την σκληρότητα απέναντι του κοινωνικού συνόλου. </w:t>
      </w:r>
    </w:p>
    <w:p>
      <w:pPr>
        <w:pStyle w:val="Style15"/>
        <w:rPr>
          <w:rFonts w:ascii="Courier New" w:hAnsi="Courier New" w:cs="Courier New"/>
        </w:rPr>
      </w:pPr>
      <w:r>
        <w:rPr>
          <w:rFonts w:cs="Courier New" w:ascii="Courier New" w:hAnsi="Courier New"/>
        </w:rPr>
        <w:t xml:space="preserve">Πραγματικά, κύριοι συνάδελφοι, πριν μπω στα μέτρα, που επιβαρύνουν βασικά και άμεσα τις ασθενέστερα οικονομικές τάξεις, για να τεκμηριώσω πόσο τα μέτρα αυτά είναι κοινωνικά άδικα, θα ήθελα να προσθέσω τη φωνή μου σε σχέση με το άρθρο 8 με την εισφορά στις διαφημίσεις τις εισπραττόμενες από την ελεύθερη ραδιοφωνία. Εκτός εάν κύριοι της Κυβέρνησης όταν το ελεύθερο ραδιόφωνο είχε στο στόχαστρο της κριτικής του την κυβέρνηση του ΠΑΣΟΚ, ήταν καλό και έπρεπε να διατηρηθεί και να στηριχθεί και τώρα που μπαίνει η δική σας πολιτική στο στόχαστρο, πρέπει να μειώσετε τις δυνατότητες ελεύθερης διακίνησης των απόψεων και πρέπει να μειώσετε τις δυνατότητες ύπαρξης αυτού του θεσμού που πραγματικά είναι δημοκρατική κατάκτηση του Λαού μας. </w:t>
      </w:r>
    </w:p>
    <w:p>
      <w:pPr>
        <w:pStyle w:val="Style15"/>
        <w:rPr>
          <w:rFonts w:ascii="Courier New" w:hAnsi="Courier New" w:cs="Courier New"/>
        </w:rPr>
      </w:pPr>
      <w:r>
        <w:rPr>
          <w:rFonts w:cs="Courier New" w:ascii="Courier New" w:hAnsi="Courier New"/>
        </w:rPr>
        <w:t xml:space="preserve">Ακόμη θα ήθελα να καταγγείλω ότι, στις σχετικές ρυθμίσεις για τις καπνοβιομηχανίες και τους βιομηχάνους ποτών, υπάρχουν πραγματικά χαριστικές πράξεις και σαν τέτοιες πρέπει να τις γνωρίζει και η Βουλή και ο Λαός. </w:t>
      </w:r>
    </w:p>
    <w:p>
      <w:pPr>
        <w:pStyle w:val="Style15"/>
        <w:rPr>
          <w:rFonts w:ascii="Courier New" w:hAnsi="Courier New" w:cs="Courier New"/>
        </w:rPr>
      </w:pPr>
      <w:r>
        <w:rPr>
          <w:rFonts w:cs="Courier New" w:ascii="Courier New" w:hAnsi="Courier New"/>
        </w:rPr>
        <w:t xml:space="preserve">Υπολογίζεται, κύριοι της Κυβέρνησης, ότι θα εισπράξετε κάπου 600 δις -το είπα και στην Κοινοβουλευτική Επιτροπή- από όλο αυτό το πακέτο των μέτρων και υπολογίζεται ότι από αυτά τα 70 εκατομμύρια θα είναι από την έκτακτη εισφορά του 7%. </w:t>
      </w:r>
    </w:p>
    <w:p>
      <w:pPr>
        <w:pStyle w:val="Style15"/>
        <w:rPr>
          <w:rFonts w:ascii="Courier New" w:hAnsi="Courier New" w:cs="Courier New"/>
        </w:rPr>
      </w:pPr>
      <w:r>
        <w:rPr>
          <w:rFonts w:cs="Courier New" w:ascii="Courier New" w:hAnsi="Courier New"/>
        </w:rPr>
        <w:t>Ήθελα, πρώτα-πρώτα, να πω το εξής: Ότι δεν ευσταθεί ο ισχυ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μός ότι οι έμμεσοι φόροι βαρύνουν όλον τον πληθυσμό. Βαρύνουν, βασικά, τις ασθενέστερα οικονομικά τάξεις. Γιατί η αύξηση του ΦΠΑ, φέρ’ ειπείν, αφορά σε είδη ευρείας λαϊκής κατανάλωσης. Και ακόμη, δεν μπορεί η σχέση της αύξησης των εμμέσων φόρων με το εισόδημα της κάθε παραγωγικής τάξης ή του κάθε φορολογούμενου να μη ληφθεί υπόψη. Πόσο, αυτή η αύξηση, κάνει δυσχερέστερη την οικονομική άνεση των πλούσιων παραγωγικών τάξεων και πόσο -και το αντιλαμβάνεσθε- των φτωχών; Επομένως, δεν μπορεί να ευσταθεί αυτό το επιχείρημα. </w:t>
      </w:r>
    </w:p>
    <w:p>
      <w:pPr>
        <w:pStyle w:val="Style15"/>
        <w:rPr>
          <w:rFonts w:ascii="Courier New" w:hAnsi="Courier New" w:cs="Courier New"/>
        </w:rPr>
      </w:pPr>
      <w:r>
        <w:rPr>
          <w:rFonts w:cs="Courier New" w:ascii="Courier New" w:hAnsi="Courier New"/>
        </w:rPr>
        <w:t xml:space="preserve">Όσον αφορά, όμως, την εισφορά του 7%, είπα στην επιτροπή και επαναλαμβάνω και εδώ -και παρακαλώ όλους τους συναδέλφους όλων των Παρατάξεων να προσέξουν, για να πληροφορηθεί και ο ελληνικός Λαός- ότι η εξαγγελία του μέτρου -και έκανε μια σπασμωδική προσπάθεια ο Υπουργός να με διορθώσει, αλλά σταμάτησε και δεν προχώρησε σε εκείνη τη συζήτηση στην επιτροπή- σε εποχή, που οι ισολογισμοί βρίσκονταν υπό διαμόρφωση -και ξέρουμε όλοι ότι οι ισολογισμοί ολοκληρώνονται περί τον Ιούνιο- έδωσε το δικαίωμα και τη δυνατότητα στους επιχειρηματίες, στο μεγάλο κεφάλαιο, στους μεγάλους εισοδηματίες, που τηρούν βιβλία κατηγορίας τέτοιας που φτιάχνουν ισολογισμό, να μεταφέρουν τα κέρδη τους στο αφορολόγητο αποθεματικό προς επένδυση. Γι’ αυτό είμαι βέβαιος -και θυμηθείτε το- ότι το φθινόπωρο, που θα κληθείτε να δώσετε λογαριασμό, είναι ζήτημα αν από τα 70 δισεκατομμύρια, θα εισπράξετε 10-15 δισεκατομμύρια. </w:t>
      </w:r>
    </w:p>
    <w:p>
      <w:pPr>
        <w:pStyle w:val="Style15"/>
        <w:rPr>
          <w:rFonts w:ascii="Courier New" w:hAnsi="Courier New" w:cs="Courier New"/>
        </w:rPr>
      </w:pPr>
      <w:r>
        <w:rPr>
          <w:rFonts w:cs="Courier New" w:ascii="Courier New" w:hAnsi="Courier New"/>
        </w:rPr>
        <w:t xml:space="preserve">Αυτή, λοιπόν, είναι η διάσταση του προβλήματος. Και ένα από τα στοιχεία, που μου δίνει και μας δίνει, νομίζω, τη δυνατότητα να επιχειρηματολογήσουμε ότι είσθε σκληροί κοινωνικά και ότι χαρίζεστε σε εκείνους που οφείλετε για τη βοήθεια τους, για να έλθετε στην εξουσία, είναι και οι διατάξεις των άρθρων σε σχέση με την έκτακτη εισφορά του 7%.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στην ενότητα αυτή εγώ θα μείνω μόνο στο άρθρο 8, που αφορά τον ειδικό φόρο σε βάρος της τοπικής ραδιοφωνίας. Νομίζω ότι έχει καταστεί σαφές στο Σώμα ότι όλη αυτή η ενότητα, με την επαύξηση των εμμέσων φόρων, έρχεται να συμβάλει αποφασιστικά, μαζί με τα άλλα μέτρα, -την αύξηση των τιμολογίων των ΔΕΚΟ, την αλματώδη αύξηση του πληθωρισμού- στη συρρίκνωση του εισοδήματος των εργαζομένων των ασθενέστερων κοινωνικά και οικονομικά στρωμάτων του Λαού μας. </w:t>
      </w:r>
    </w:p>
    <w:p>
      <w:pPr>
        <w:pStyle w:val="Style15"/>
        <w:rPr>
          <w:rFonts w:ascii="Courier New" w:hAnsi="Courier New" w:cs="Courier New"/>
        </w:rPr>
      </w:pPr>
      <w:r>
        <w:rPr>
          <w:rFonts w:cs="Courier New" w:ascii="Courier New" w:hAnsi="Courier New"/>
        </w:rPr>
        <w:t xml:space="preserve">Αυτό που θα πρέπει, νομίζω, να συνειδητοποιηθεί και μέσα στην Αίθουσα αυτήν και εκτός της Αιθούσης, είναι ο σκοπός της ειδικής φορολογίας, που επιβάλλεται με το άρθρο 8, σε βάρος της τοπικής ραδιοφωνίας. </w:t>
      </w:r>
    </w:p>
    <w:p>
      <w:pPr>
        <w:pStyle w:val="Style15"/>
        <w:rPr>
          <w:rFonts w:ascii="Courier New" w:hAnsi="Courier New" w:cs="Courier New"/>
        </w:rPr>
      </w:pPr>
      <w:r>
        <w:rPr>
          <w:rFonts w:cs="Courier New" w:ascii="Courier New" w:hAnsi="Courier New"/>
        </w:rPr>
        <w:t xml:space="preserve">Η Νέα Δημοκρατία κόπτονταν, ως αντιπολίτευση, για την τοπική ραδιοφωνία. Ως Κυβέρνηση, τώρα, ενοχλείται από την πολυφωνία, που υπάρχει, χάρη στην πολιτική του ΠΑ. ΣΟ. Κ. , στη νομοθεσία του ΠΑ. ΣΟ. Κ. , στα ερτζιανά και θέλει να περιορίσει το εύρος αυτής της πολυφωνίας. Θέλει να περιορίσει, ιδιαίτερα, το πλήθος των μικρών, κατά κανόνα μη ελεγχόμενων άμεσα ή έμμεσα, ραδιοφωνικών σταθμών.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Γι’ αυτό και επιβάλλει ένα φόρο, που γνωρίζει ότι στην κατάσταση οικονομικής αδυναμίας, αδιεξόδου, μπορώ να πω, που βρίσκεται το μεγαλύτερο μέρος των ραδιοφωνικών σταθμών, δε θα είναι δυνατό ν’ ανταποκριθούν, αλλά θα έλθει και αυτό το μέτρο, μαζί με άλλες δυσκολίες, για να τους οδηγήσει στο κλείσιμο. </w:t>
      </w:r>
    </w:p>
    <w:p>
      <w:pPr>
        <w:pStyle w:val="Style15"/>
        <w:rPr>
          <w:rFonts w:ascii="Courier New" w:hAnsi="Courier New" w:cs="Courier New"/>
        </w:rPr>
      </w:pPr>
      <w:r>
        <w:rPr>
          <w:rFonts w:cs="Courier New" w:ascii="Courier New" w:hAnsi="Courier New"/>
        </w:rPr>
        <w:t xml:space="preserve">Kατήγγειλα χθες μιλώντας επί της αρχής του νομοσχεδίου,το ετοιμαζόμενο νέο μέτρο επιβολής ειδικού τέλους, ειδικής επιβάρυνσης oικονομικής, που έχει προσδιοριστεί και το ύψος της και φθάνει μέχρι το ένα εκατομμύριο για τη χρήση συχνότητας από τους ραδιοφωνικούς σταθμούς.  Η Κυβέρνηση θέλει να περιορίσει την τοπική ραδιοφωνία σε πολύ λίγους ραδιοφωνικούς σταθμούς, ώστε άμεσα ή έμμεσα να ελέγξει τα μέσα, τα μη κρατικά μέσα πληροφόρησης. Ήδη με τις διατάξεις του Υπουργείου Προεδρίας για την διεύρυνση στη σύνθεση των διαφόρων συλλογικών οργάνων, θα προχωρήσει στην αλλοίωση των συσχετισμών στο ραδιοτηλεοπτικό συμβούλιο και στην ΕΡΤ, ώστε να ολοκληρωθεί ο έλεγχος των κρατικών μέσων μαζικής ενημέρωσης. </w:t>
      </w:r>
    </w:p>
    <w:p>
      <w:pPr>
        <w:pStyle w:val="Style15"/>
        <w:rPr>
          <w:rFonts w:ascii="Courier New" w:hAnsi="Courier New" w:cs="Courier New"/>
        </w:rPr>
      </w:pPr>
      <w:r>
        <w:rPr>
          <w:rFonts w:cs="Courier New" w:ascii="Courier New" w:hAnsi="Courier New"/>
        </w:rPr>
        <w:t xml:space="preserve">Η Κυβέρνηση ακολουθώντας αυτήν την άκρατη νεοφιλελεύθερη οικονομική πολιτική σε βάρος των οικονομικά ασθενέστερων στρωμάτων του Λαού μας, σε βάρος των εργαζομένων έχει ανάγκη και από μια πολιτική που θα αντιμετωπίσει τις διαμαρτυρίες τους, τις κινητοποιήσεις τους. Θέλει να περιορίσει την πληροφόρησή τους και θέλει στη συνέχεια με σκληρά μέτρα να τους αντιμετωπίσει όπως το είδε ο ελληνικός Λαός προχθές στην πλατεία Συντάγματος, με μόνη την υποψία ότι ενδέχεται να εισβάλουν μέσα στο Υπουργείο διαμαρτυρόμενοι οι εργάτες της βιομηχανίας Αιγαίο. Εκεί είναι το πρόβλημα το ουσιαστικό. Οι νέες ιδέες της Νέας Δημοκρατίας μας γυρίζουν στη δεκαετία του ‘ 50 και θα πρέπει αυτό να το συνειδητοποιήσει ιδιαίτερα ο μετριοπαθής σύγχρονος πολίτης που θέλησε μια διέξοδο στον φόβο του της ακυβερνησίας της επομένης των εκλογών και έδωσε την ψήφο του στη Νέα Δημοκρατία παραπλανημένος και από το προσωπείο της μετριοπάθειας και της συναίνεσης που φόρεσε τις τελευταίες μέρες των εκλογών η Νέα Δημοκρατία. </w:t>
      </w:r>
    </w:p>
    <w:p>
      <w:pPr>
        <w:pStyle w:val="Style15"/>
        <w:rPr>
          <w:rFonts w:ascii="Courier New" w:hAnsi="Courier New" w:cs="Courier New"/>
        </w:rPr>
      </w:pPr>
      <w:r>
        <w:rPr>
          <w:rFonts w:cs="Courier New" w:ascii="Courier New" w:hAnsi="Courier New"/>
        </w:rPr>
        <w:t xml:space="preserve">Μπαίνουμε σε μια περίοδο δύσκολη και αυτά τα γεγονότα που ζούμε και μέσα σ’  αυτό το Σώμα δείχνουν ότι η Κυβέρνηση ακολουθεί έναν κατήφορο.  Επαναλαμβάνω αυτό που είπα χθές το βράδυ: Σπέρνει ανέμους και τις θύελλες δε θα τις θερίσει μόνο η ισχνή πλειοψηφία που στηρίζει την Κυβέρνηση, θα τις θερίσει ολόκληρος ο ελληνικός Λαός. Και όσο είναι καιρός ας αναθεωρήσει αυτήν την επιθετική πολιτική της σε όλα τα μέτωπα η Κυβέρνηση. </w:t>
      </w:r>
    </w:p>
    <w:p>
      <w:pPr>
        <w:pStyle w:val="Style15"/>
        <w:rPr>
          <w:rFonts w:ascii="Courier New" w:hAnsi="Courier New" w:cs="Courier New"/>
        </w:rPr>
      </w:pPr>
      <w:r>
        <w:rPr>
          <w:rFonts w:cs="Courier New" w:ascii="Courier New" w:hAnsi="Courier New"/>
        </w:rPr>
        <w:t xml:space="preserve">Εμείς σε ό,τι μας αφορά πρέπει να γνωρίζει ότι θα σταθούμε αντιμέτωποι σ’  αυτήν την πολιτική, με υπευθυνότητα αλλά και με δυναμισμό.  Δε θα κάνουμε πίσω και πρέπει να τα ξανασκεφθεί όλα αυτά η Κυβέρνηση. Δεν μπορούμε να ερχόμαστε εδώ και να ευλογούμε μέτρα που από τη μια μεριά αφαιρούν από το ελάχιστο εισόδημα των εργαζομένων και προσθέτουν στους ισχυρούς οικονομικά, στα κυκλώματα της μεγάλης φοροδιαφυγής και της παραοικονομίας. Δεν μπορεί να πληρώνουν οι εργαζόμενοι για να αθροίζουν κέρδη οι καπνοβιομήχανοι, οι βιομήχανοι και οι μεγάλοι έμποροι των οινοπνευματοδών. Δεν είναι δυνατόν να συνεχισθεί αυτή η πολιτική. Εμείς την καταγγέλουμε και θα αντιταχθούμε σ’  αυτή. </w:t>
      </w:r>
    </w:p>
    <w:p>
      <w:pPr>
        <w:pStyle w:val="Style15"/>
        <w:rPr>
          <w:rFonts w:ascii="Courier New" w:hAnsi="Courier New" w:cs="Courier New"/>
        </w:rPr>
      </w:pPr>
      <w:r>
        <w:rPr>
          <w:rFonts w:cs="Courier New" w:ascii="Courier New" w:hAnsi="Courier New"/>
        </w:rPr>
        <w:t xml:space="preserve">ΙΩΑΝΝΗΣ ΠΑΛΑΙΟΚΡΑΣΣΑΣ (Υπ. Οικονομικών): Παρακολουθώ τη συζήτηση και ήθελα να δώσω μία απάντηση στο τέλος, αλλά βλέπω ότι ακολουθείται ένας ολισθηρός δρόμος κακής πληροφόρησης και παρερμηνείας πέρα για πέρα των διατάξεων του νομοσχεδίου. Και θα ήθελα να επανέλθουμε στα βασικά στοιχεία. </w:t>
      </w:r>
    </w:p>
    <w:p>
      <w:pPr>
        <w:pStyle w:val="Style15"/>
        <w:rPr>
          <w:rFonts w:ascii="Courier New" w:hAnsi="Courier New" w:cs="Courier New"/>
        </w:rPr>
      </w:pPr>
      <w:r>
        <w:rPr>
          <w:rFonts w:cs="Courier New" w:ascii="Courier New" w:hAnsi="Courier New"/>
        </w:rPr>
        <w:t>Πρώτον, κατέθεσα χθες στη Βουλή, μία ανάλυση σχετικά με τα κέρδη των καπνοβιομηχάνων. Τι άλλο να κάνω; Αλλά πρέπει να το επαναλάβω γιατί όλοι παρήλασαν και είπαν ότι δίνουμε μεγάλα κέρδη στους καπνοβιομήχανους. Η αύξηση που προήλθε στα τσιγάρα από την επιβολή του φόρου, όχι με κυβερνητική πράξη -διότι είναι ελεύθερες οι τιμές των τσιγάρων- ανήλθε σε 6%. Από αυτό το 6%, το 4,29% το παίρνει το δημόσιο και 1% πήραν και οι καπνοβιομήχανοι, οι οποίοι είχαν να αντιμετωπίσουν και την επιβάρυνση από το φόρο και διάφορες άλλες επιβαρύνσεις. Όταν αυξάνεται η τιμή των τσιγάρων κατά 6% και 4,29% παίρνει το δημόσιο και 1% παίρνουν οι καπνοβιομήχανοι, πλουτίζουμε τους καπνοβιομήχανους;</w:t>
      </w:r>
    </w:p>
    <w:p>
      <w:pPr>
        <w:pStyle w:val="Style15"/>
        <w:rPr>
          <w:rFonts w:ascii="Courier New" w:hAnsi="Courier New" w:cs="Courier New"/>
        </w:rPr>
      </w:pPr>
      <w:r>
        <w:rPr>
          <w:rFonts w:cs="Courier New" w:ascii="Courier New" w:hAnsi="Courier New"/>
        </w:rPr>
        <w:t>ΑΠΟΣΤΟΛΟΣ ΚΑΚΛΑΜΑΝΗΣ: Αυτό το 1% πόσο είναι σε χρήματα;</w:t>
      </w:r>
    </w:p>
    <w:p>
      <w:pPr>
        <w:pStyle w:val="Style15"/>
        <w:rPr>
          <w:rFonts w:ascii="Courier New" w:hAnsi="Courier New" w:cs="Courier New"/>
        </w:rPr>
      </w:pPr>
      <w:r>
        <w:rPr>
          <w:rFonts w:cs="Courier New" w:ascii="Courier New" w:hAnsi="Courier New"/>
        </w:rPr>
        <w:t>ΙΩΑΝΝΗΣ ΠΑΛΑΙΟΚΡΑΣΣΑΣ (Υπ. Οικονομικών): Να μάθετε, κύριε Κακλαμάνη. Πόση είναι η αξία;</w:t>
      </w:r>
    </w:p>
    <w:p>
      <w:pPr>
        <w:pStyle w:val="Style15"/>
        <w:rPr>
          <w:rFonts w:ascii="Courier New" w:hAnsi="Courier New" w:cs="Courier New"/>
        </w:rPr>
      </w:pPr>
      <w:r>
        <w:rPr>
          <w:rFonts w:cs="Courier New" w:ascii="Courier New" w:hAnsi="Courier New"/>
        </w:rPr>
        <w:t xml:space="preserve">ΑΠΟΣΤΟΛΟΣ ΚΑΚΛΑΜΑΝΗΣ: Ευχαριστώ πολύ! Εσείς είσαστε ο αρμόδιος Υπουργός. Σας ρωτάω το 1% πόσα λεφτά σημαίνει. </w:t>
      </w:r>
    </w:p>
    <w:p>
      <w:pPr>
        <w:pStyle w:val="Style15"/>
        <w:rPr>
          <w:rFonts w:ascii="Courier New" w:hAnsi="Courier New" w:cs="Courier New"/>
        </w:rPr>
      </w:pPr>
      <w:r>
        <w:rPr>
          <w:rFonts w:cs="Courier New" w:ascii="Courier New" w:hAnsi="Courier New"/>
        </w:rPr>
        <w:t xml:space="preserve">ΙΩΑΝΝΗΣ ΠΑΛΑΙΟΚΡΑΣΣΑΣ (Υπ. Οικονομικών): Δε γνωρίζω. </w:t>
      </w:r>
    </w:p>
    <w:p>
      <w:pPr>
        <w:pStyle w:val="Style15"/>
        <w:rPr>
          <w:rFonts w:ascii="Courier New" w:hAnsi="Courier New" w:cs="Courier New"/>
        </w:rPr>
      </w:pPr>
      <w:r>
        <w:rPr>
          <w:rFonts w:cs="Courier New" w:ascii="Courier New" w:hAnsi="Courier New"/>
        </w:rPr>
        <w:t>ΑΠΟΣΤΟΛΟΣ ΚΑΚΛΑΜΑΝΗΣ: Αυτή είναι η απάντηση;</w:t>
      </w:r>
    </w:p>
    <w:p>
      <w:pPr>
        <w:pStyle w:val="Style15"/>
        <w:rPr>
          <w:rFonts w:ascii="Courier New" w:hAnsi="Courier New" w:cs="Courier New"/>
        </w:rPr>
      </w:pPr>
      <w:r>
        <w:rPr>
          <w:rFonts w:cs="Courier New" w:ascii="Courier New" w:hAnsi="Courier New"/>
        </w:rPr>
        <w:t xml:space="preserve">ΙΩΑΝΝΗΣ ΠΑΛΑΙΟΚΡΑΣΣΑΣ (Υπ. Οικονομικών): Δε γνωρίζω πόσο είναι, κύριε Κακλαμάνη. </w:t>
      </w:r>
    </w:p>
    <w:p>
      <w:pPr>
        <w:pStyle w:val="Style15"/>
        <w:rPr>
          <w:rFonts w:ascii="Courier New" w:hAnsi="Courier New" w:cs="Courier New"/>
        </w:rPr>
      </w:pPr>
      <w:r>
        <w:rPr>
          <w:rFonts w:cs="Courier New" w:ascii="Courier New" w:hAnsi="Courier New"/>
        </w:rPr>
        <w:t xml:space="preserve">ΑΠΟΣΤΟΛΟΣ ΚΑΚΛΑΜΑΝΗΣ : Τότε να μάθετε εσείς που είσαστε Υπουργός των Οικονομικών και όχι εγώ. </w:t>
      </w:r>
    </w:p>
    <w:p>
      <w:pPr>
        <w:pStyle w:val="Style15"/>
        <w:rPr>
          <w:rFonts w:ascii="Courier New" w:hAnsi="Courier New" w:cs="Courier New"/>
        </w:rPr>
      </w:pPr>
      <w:r>
        <w:rPr>
          <w:rFonts w:cs="Courier New" w:ascii="Courier New" w:hAnsi="Courier New"/>
        </w:rPr>
        <w:t xml:space="preserve">ΠΡΟΕΔΡΕΥΩΝ (Δημήτριος Φράγκος):Κύριε Κακλαμάνη, σας παρακαλώ. </w:t>
      </w:r>
    </w:p>
    <w:p>
      <w:pPr>
        <w:pStyle w:val="Style15"/>
        <w:rPr>
          <w:rFonts w:ascii="Courier New" w:hAnsi="Courier New" w:cs="Courier New"/>
        </w:rPr>
      </w:pPr>
      <w:r>
        <w:rPr>
          <w:rFonts w:cs="Courier New" w:ascii="Courier New" w:hAnsi="Courier New"/>
        </w:rPr>
        <w:t xml:space="preserve">ΑΠΟΣΤΟΛΟΣ ΚΑΚΛΑΜΑΝΗΣ: Μα, είναι συμπεριφορά αυτή, να ερωτώ τον αρμόδιο Υπουργό και να μου λέει «να μάθεις»; Δεν είναι σωστό αυτό. </w:t>
      </w:r>
    </w:p>
    <w:p>
      <w:pPr>
        <w:pStyle w:val="Style15"/>
        <w:rPr>
          <w:rFonts w:ascii="Courier New" w:hAnsi="Courier New" w:cs="Courier New"/>
        </w:rPr>
      </w:pPr>
      <w:r>
        <w:rPr>
          <w:rFonts w:cs="Courier New" w:ascii="Courier New" w:hAnsi="Courier New"/>
        </w:rPr>
        <w:t xml:space="preserve">ΙΩΑΝΝΗΣ ΠΑΛΑΙΟΚΡΑΣΣΑΣ (Υπ. Οικονομικών): Μα, τι θέλετε να σας πω; Εγώ δεν ξέρω, κύριε Κακλαμάνη. </w:t>
      </w:r>
    </w:p>
    <w:p>
      <w:pPr>
        <w:pStyle w:val="Style15"/>
        <w:rPr>
          <w:rFonts w:ascii="Courier New" w:hAnsi="Courier New" w:cs="Courier New"/>
        </w:rPr>
      </w:pPr>
      <w:r>
        <w:rPr>
          <w:rFonts w:cs="Courier New" w:ascii="Courier New" w:hAnsi="Courier New"/>
        </w:rPr>
        <w:t xml:space="preserve">ΑΠΟΣΤΟΛΟΣ ΚΑΚΛΑΜΑΝΗΣ: Να ενημερώσετε τη Βουλή, κύριε Υπουργέ και όχι να μου απαντάτε να μάθω, εγώ, ο Βουλευτής. </w:t>
      </w:r>
    </w:p>
    <w:p>
      <w:pPr>
        <w:pStyle w:val="Style15"/>
        <w:rPr>
          <w:rFonts w:ascii="Courier New" w:hAnsi="Courier New" w:cs="Courier New"/>
        </w:rPr>
      </w:pPr>
      <w:r>
        <w:rPr>
          <w:rFonts w:cs="Courier New" w:ascii="Courier New" w:hAnsi="Courier New"/>
        </w:rPr>
        <w:t>ΠΡΟΕΔΡΕΥΩΝ (Δημήτριος Φράγκος): Κύριε Υπουργέ, δέχεσθε διακοπές;</w:t>
      </w:r>
    </w:p>
    <w:p>
      <w:pPr>
        <w:pStyle w:val="Style15"/>
        <w:rPr>
          <w:rFonts w:ascii="Courier New" w:hAnsi="Courier New" w:cs="Courier New"/>
        </w:rPr>
      </w:pPr>
      <w:r>
        <w:rPr>
          <w:rFonts w:cs="Courier New" w:ascii="Courier New" w:hAnsi="Courier New"/>
        </w:rPr>
        <w:t xml:space="preserve">ΙΩΑΝΝΗΣ ΠΑΛΑΙΟΚΡΑΣΣΑΣ (Υπ. Οικονομικών): Όχι. </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σας παρακαλώ πάρα πολύ. Ο κ. Υπουργός δε θέλει να τον διακόπτουν. </w:t>
      </w:r>
    </w:p>
    <w:p>
      <w:pPr>
        <w:pStyle w:val="Style15"/>
        <w:rPr>
          <w:rFonts w:ascii="Courier New" w:hAnsi="Courier New" w:cs="Courier New"/>
        </w:rPr>
      </w:pPr>
      <w:r>
        <w:rPr>
          <w:rFonts w:cs="Courier New" w:ascii="Courier New" w:hAnsi="Courier New"/>
        </w:rPr>
        <w:t xml:space="preserve">ΑΠΟΣΤΟΛΟΣ ΚΑΚΛΑΜΑΝΗΣ: Κύριε Υπουργέ, αν δεν ξέρετε πέστε «δεν μπορώ να απαντήσω». Όχι να λέτε. . .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Κακλαμάνη, η κακοπιστία σας σ` αυτήν τη συζήτηση έχει φανεί από την αρχή. </w:t>
      </w:r>
    </w:p>
    <w:p>
      <w:pPr>
        <w:pStyle w:val="Style15"/>
        <w:rPr>
          <w:rFonts w:ascii="Courier New" w:hAnsi="Courier New" w:cs="Courier New"/>
        </w:rPr>
      </w:pPr>
      <w:r>
        <w:rPr>
          <w:rFonts w:cs="Courier New" w:ascii="Courier New" w:hAnsi="Courier New"/>
        </w:rPr>
        <w:t>ΑΠΟΣΤΟΛΟΣ ΚΑΚΛΑΜΑΝΗΣ:Εγώ σας ρώτησα να μου πείτε πό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φτά είναι και μην κάνετε χαρακτηρισμούς. </w:t>
      </w:r>
    </w:p>
    <w:p>
      <w:pPr>
        <w:pStyle w:val="Style15"/>
        <w:rPr>
          <w:rFonts w:ascii="Courier New" w:hAnsi="Courier New" w:cs="Courier New"/>
        </w:rPr>
      </w:pPr>
      <w:r>
        <w:rPr>
          <w:rFonts w:cs="Courier New" w:ascii="Courier New" w:hAnsi="Courier New"/>
        </w:rPr>
        <w:t xml:space="preserve">ΙΩΑΝΝΗΣ ΠΑΛΑΙΟΚΡΑΣΣΑΣ (Υπ. Οικονομικών): Είναι 1%. Αυτό είναι. </w:t>
      </w:r>
    </w:p>
    <w:p>
      <w:pPr>
        <w:pStyle w:val="Style15"/>
        <w:rPr>
          <w:rFonts w:ascii="Courier New" w:hAnsi="Courier New" w:cs="Courier New"/>
        </w:rPr>
      </w:pPr>
      <w:r>
        <w:rPr>
          <w:rFonts w:cs="Courier New" w:ascii="Courier New" w:hAnsi="Courier New"/>
        </w:rPr>
        <w:t xml:space="preserve">ΑΠΟΣΤΟΛΟΣ ΚΑΚΛΑΜΑΝΗΣ: Να μας πείτε αργότερα πόσα λεφτά είναι. Ο υπηρεσιακός παράγοντας είναι εδώ. . . </w:t>
      </w:r>
    </w:p>
    <w:p>
      <w:pPr>
        <w:pStyle w:val="Style15"/>
        <w:rPr>
          <w:rFonts w:ascii="Courier New" w:hAnsi="Courier New" w:cs="Courier New"/>
        </w:rPr>
      </w:pPr>
      <w:r>
        <w:rPr>
          <w:rFonts w:cs="Courier New" w:ascii="Courier New" w:hAnsi="Courier New"/>
        </w:rPr>
        <w:t xml:space="preserve">ΙΩΑΝΝΗΣ ΠΑΛΑΙΟΚΡΑΣΣΑΣ (Υπ. Οικονομικών): Σας παρακαλώ, δε θα με παρασύρετε εσείς, να αναλώσω εγώ το χρόνο που έχω για να σας δίνω εξηγήσεις επί θεμάτων. Τα είπαμε και στην Κοινοβουλευτική Επιτροπή. </w:t>
      </w:r>
    </w:p>
    <w:p>
      <w:pPr>
        <w:pStyle w:val="Style15"/>
        <w:rPr>
          <w:rFonts w:ascii="Courier New" w:hAnsi="Courier New" w:cs="Courier New"/>
        </w:rPr>
      </w:pPr>
      <w:r>
        <w:rPr>
          <w:rFonts w:cs="Courier New" w:ascii="Courier New" w:hAnsi="Courier New"/>
        </w:rPr>
        <w:t xml:space="preserve">ΑΠΟΣΤΟΛΟΣ ΚΑΚΛΑΜΑΝΗΣ: Ένα νούμερο σας ζητάω. </w:t>
      </w:r>
    </w:p>
    <w:p>
      <w:pPr>
        <w:pStyle w:val="Style15"/>
        <w:rPr>
          <w:rFonts w:ascii="Courier New" w:hAnsi="Courier New" w:cs="Courier New"/>
        </w:rPr>
      </w:pPr>
      <w:r>
        <w:rPr>
          <w:rFonts w:cs="Courier New" w:ascii="Courier New" w:hAnsi="Courier New"/>
        </w:rPr>
        <w:t>ΙΩΑΝΝΗΣ ΠΑΛΑΙΟΚΡΑΣΣΑΣ (Υπ. Οικονομικών): Εγώ γνωρίζω ότι το Δημόσιο εισπράττει 9. 300. 000. 000 από αυτήν τη δουλειά. Αυτό με ενδιέφερε και αυτό έμαθα. Το άλλο δε με ενδιαφέρει, διότι δεν το ελέγχω εγώ. Γιατί να με ενδιαφέρει; Μπορώ να ξέρω τι ποσοστό κέρδους βγάζει ο καθένας σε όλη την οικονομία, όταν οι τιμές διαμορφώνονται ελεύθερα;</w:t>
      </w:r>
    </w:p>
    <w:p>
      <w:pPr>
        <w:pStyle w:val="Style15"/>
        <w:rPr>
          <w:rFonts w:ascii="Courier New" w:hAnsi="Courier New" w:cs="Courier New"/>
        </w:rPr>
      </w:pPr>
      <w:r>
        <w:rPr>
          <w:rFonts w:cs="Courier New" w:ascii="Courier New" w:hAnsi="Courier New"/>
        </w:rPr>
        <w:t>ΑΠΟΣΤΟΛΟΣ ΚΑΚΛΑΜΑΝΗΣ: Το 4% που πήρατε πόσο είναι, κύριε Υπουργέ;</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μην διακόπτετε τον κ. Υπουργό. Δε δέχεται διακοπές.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Κακλαμάνη, δε δέχομαι άλλη διακοπή. Έδωσα επαρκείς εξηγήσεις. Μη μου τρώτε το χρόνο. </w:t>
      </w:r>
    </w:p>
    <w:p>
      <w:pPr>
        <w:pStyle w:val="Style15"/>
        <w:rPr>
          <w:rFonts w:ascii="Courier New" w:hAnsi="Courier New" w:cs="Courier New"/>
        </w:rPr>
      </w:pPr>
      <w:r>
        <w:rPr>
          <w:rFonts w:cs="Courier New" w:ascii="Courier New" w:hAnsi="Courier New"/>
        </w:rPr>
        <w:t>ΑΠΟΣΤΟΛΟΣ ΚΑΚΛΑΜΑΝΗΣ: Κύριε Υπουργέ, πόσα είναι αυτά που θα πάρετε εσείς, ως Κράτος; Ούτε αυτό το ξέρετε;</w:t>
      </w:r>
    </w:p>
    <w:p>
      <w:pPr>
        <w:pStyle w:val="Style15"/>
        <w:rPr>
          <w:rFonts w:ascii="Courier New" w:hAnsi="Courier New" w:cs="Courier New"/>
        </w:rPr>
      </w:pPr>
      <w:r>
        <w:rPr>
          <w:rFonts w:cs="Courier New" w:ascii="Courier New" w:hAnsi="Courier New"/>
        </w:rPr>
        <w:t xml:space="preserve">ΙΩΑΝΝΗΣ ΠΑΛΑΙΟΚΡΑΣΣΑΣ (Υπ. Οικονομικών): Σας το είπα μόλις τώρα. Είναι 9. 300. 000. 000. </w:t>
      </w:r>
    </w:p>
    <w:p>
      <w:pPr>
        <w:pStyle w:val="Style15"/>
        <w:rPr>
          <w:rFonts w:ascii="Courier New" w:hAnsi="Courier New" w:cs="Courier New"/>
        </w:rPr>
      </w:pPr>
      <w:r>
        <w:rPr>
          <w:rFonts w:cs="Courier New" w:ascii="Courier New" w:hAnsi="Courier New"/>
        </w:rPr>
        <w:t>ΑΠΟΣΤΟΛΟΣ ΚΑΚΛΑΜΑΝΗΣ: Άρα το 1% είναι 2. 000. 000. 000. Γιατί δεν το λέτε, λοιπόν, να γραφεί στα Πρακτικά, παρά να μου λέτε να μάθω, εγώ, ο Βουλευτής;</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διαμαρτύρομαι για τον τρόπο συμπεριφοράς του κ. Κακλαμάνη, ο οποίος δε με αφήνει να μιλήσω. </w:t>
      </w:r>
    </w:p>
    <w:p>
      <w:pPr>
        <w:pStyle w:val="Style15"/>
        <w:rPr>
          <w:rFonts w:ascii="Courier New" w:hAnsi="Courier New" w:cs="Courier New"/>
        </w:rPr>
      </w:pPr>
      <w:r>
        <w:rPr>
          <w:rFonts w:cs="Courier New" w:ascii="Courier New" w:hAnsi="Courier New"/>
        </w:rPr>
        <w:t xml:space="preserve">ΑΠΟΣΤΟΛΟΣ ΚΑΚΛΑΜΑΝΗΣ: Λυπάμαι, κύριε Παλαιοκρασσά, αλλά να πείτε από την αρχή ότι είναι 2. 000. 000. 000. </w:t>
      </w:r>
    </w:p>
    <w:p>
      <w:pPr>
        <w:pStyle w:val="Style15"/>
        <w:rPr>
          <w:rFonts w:ascii="Courier New" w:hAnsi="Courier New" w:cs="Courier New"/>
        </w:rPr>
      </w:pPr>
      <w:r>
        <w:rPr>
          <w:rFonts w:cs="Courier New" w:ascii="Courier New" w:hAnsi="Courier New"/>
        </w:rPr>
        <w:t xml:space="preserve">ΙΩΑΝΝΗΣ ΠΑΛΑΙΟΚΡΑΣΣΑΣ (Υπ. Οικονομικών): Ζητώ παράταση του χρόνου και να σταματήσει ο κ. Κακλαμάνης να με διακόπτει. </w:t>
      </w:r>
    </w:p>
    <w:p>
      <w:pPr>
        <w:pStyle w:val="Style15"/>
        <w:rPr>
          <w:rFonts w:ascii="Courier New" w:hAnsi="Courier New" w:cs="Courier New"/>
        </w:rPr>
      </w:pPr>
      <w:r>
        <w:rPr>
          <w:rFonts w:cs="Courier New" w:ascii="Courier New" w:hAnsi="Courier New"/>
        </w:rPr>
        <w:t xml:space="preserve">ΑΠΟΣΤΟΛΟΣ ΚΑΚΛΑΜΑΝΗΣ: Είναι 2. 000. 000. 000. Το είπατε επιτέλους. </w:t>
      </w:r>
    </w:p>
    <w:p>
      <w:pPr>
        <w:pStyle w:val="Style15"/>
        <w:rPr>
          <w:rFonts w:ascii="Courier New" w:hAnsi="Courier New" w:cs="Courier New"/>
        </w:rPr>
      </w:pPr>
      <w:r>
        <w:rPr>
          <w:rFonts w:cs="Courier New" w:ascii="Courier New" w:hAnsi="Courier New"/>
        </w:rPr>
        <w:t xml:space="preserve">ΠΡΟΕΔΡΕΥΩΝ (Δημήτριος Φράγκος): Κύριε Κακλαμάνη, σας παρακαλώ ο Υπουργός δε δέχεται διακοπές. Απάντησε ήδη στην ερώτησή σας. </w:t>
      </w:r>
    </w:p>
    <w:p>
      <w:pPr>
        <w:pStyle w:val="Style15"/>
        <w:rPr>
          <w:rFonts w:ascii="Courier New" w:hAnsi="Courier New" w:cs="Courier New"/>
        </w:rPr>
      </w:pPr>
      <w:r>
        <w:rPr>
          <w:rFonts w:cs="Courier New" w:ascii="Courier New" w:hAnsi="Courier New"/>
        </w:rPr>
        <w:t>ΑΠΟΣΤΟΛΟΣ ΚΑΚΛΑΜΑΝΗΣ: Γιατί να το αποκρύπτει μισή ώρα ο Υπουργός και να προσβάλει το Βουλευτή που ρωτάει μια πληροφορία;</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αν με αφήσουν θα απαντήσω και στα άλλα. Εγώ δε διέκοψα κανέναν απολύτως. </w:t>
      </w:r>
    </w:p>
    <w:p>
      <w:pPr>
        <w:pStyle w:val="Style15"/>
        <w:rPr>
          <w:rFonts w:ascii="Courier New" w:hAnsi="Courier New" w:cs="Courier New"/>
        </w:rPr>
      </w:pPr>
      <w:r>
        <w:rPr>
          <w:rFonts w:cs="Courier New" w:ascii="Courier New" w:hAnsi="Courier New"/>
        </w:rPr>
        <w:t>Έγινε λόγος για ένα δικαίωμα που δίδεται σε αυτό το νομοσχέδιο, για μια μικρή παράταση του χρόνου καταβολής του ΦΠΑ, η οποία υπάρχει στα φυσικά πρόσωπα και τώρα επεκτείνεται αυτή η ευκολία και στα νομικά πρόσωπα. Και υπάρχει σε αυτούς που τηρούν βιβλία Α` και Β` κατηγορίας και επεκτείνεται και σ` αυτούς που τηρούν Γ` κατηγορίας. Αυτή είναι όλη η υπόθεση. Και γιατί επεκτείνεται;</w:t>
      </w:r>
    </w:p>
    <w:p>
      <w:pPr>
        <w:pStyle w:val="Style15"/>
        <w:rPr>
          <w:rFonts w:ascii="Courier New" w:hAnsi="Courier New" w:cs="Courier New"/>
        </w:rPr>
      </w:pPr>
      <w:r>
        <w:rPr>
          <w:rFonts w:cs="Courier New" w:ascii="Courier New" w:hAnsi="Courier New"/>
        </w:rPr>
        <w:t xml:space="preserve">Κατηγορηθήκαμε -όχι εμείς , οι προηγούμενοι, ότι εκδίδουμε παράνομες υπουργικές αποφάσεις, οι οποίες κυρώνονται μετά με νόμο. Έφερα βέβαια παράδειγμα ότι σε ένα νομοσχέδιο του ΠΑΣΟΚ υπήρχε κύρωση 29 τέτοιων υπουργικών αποφάσεων σε ένα άρθρο. </w:t>
      </w:r>
    </w:p>
    <w:p>
      <w:pPr>
        <w:pStyle w:val="Style15"/>
        <w:rPr>
          <w:rFonts w:ascii="Courier New" w:hAnsi="Courier New" w:cs="Courier New"/>
        </w:rPr>
      </w:pPr>
      <w:r>
        <w:rPr>
          <w:rFonts w:cs="Courier New" w:ascii="Courier New" w:hAnsi="Courier New"/>
        </w:rPr>
        <w:t xml:space="preserve">Και επειδή αποφασίσαμε να μη βγάζουμε αυτές τις υπουργικές αποφάσεις και επειδή πολλές φορές πέφτει η τελευταία προθεσμία καταβολής σε απεργία μέσα ή σε κάποιο Σαββατοκύριακο ή σε κάποιο άλλο έκτακτο γεγονός και δίδεται η ευχέρεια στον Υπουργό Οικονομικών να παρατείνει επί ολίγων την προθεσμία αυτή, αντί να καταφύγει στην παρανομία εκδόσεως υπουργικής αποφάσεως, αμέσως φωνάζουμε ότι χαρίζονται δισεκατομμύρια στους βιομηχάνους. Δεν χαρίζεται κανένα δισεκατομμύριο σε κανέναν. </w:t>
      </w:r>
    </w:p>
    <w:p>
      <w:pPr>
        <w:pStyle w:val="Style15"/>
        <w:rPr>
          <w:rFonts w:ascii="Courier New" w:hAnsi="Courier New" w:cs="Courier New"/>
        </w:rPr>
      </w:pPr>
      <w:r>
        <w:rPr>
          <w:rFonts w:cs="Courier New" w:ascii="Courier New" w:hAnsi="Courier New"/>
        </w:rPr>
        <w:t xml:space="preserve">Και το εξήγησα αυτό, δια μακρόν μέσα στην Κοινοβουλευτική Επιτροπή και είπα ότι το εξηγώ εδώ -γιατί δεν μπορώ να το εξηγήσω αλλού- δημοσίως. Πήραμε ένα μέτρο για να ενισχύσουμε τους ποτοποιούς, οι οποίοι είναι μία τάξη, κατ` εξοχήν, μικρομεσαίων. Και τώρα ακούμε ότι επήραμε ένα μέτρο για να πλουτίσουμε τους βιομηχάνους. Σας πληροφορώ, ότι τον φόρο αυτόν δεν τον πληρώνουν οι βιομήχανοι παραγωγής του οινοπνεύματος -οι οποίοι έχουν πράγματι μεγάλες μονάδες, είναι 5-6 στην Ελλάδα- αλλά τον πληρώνουν οι ποτοποιοί. Και σας πληροφορώ ότι οι ποτοποιοί όλης της άλλης Ευρώπης, όχι μόνο δεν τον πληρώνουν 3 μήνες μετά την παραλαβή του ανύδρου οινοπνεύματος, όπως το κάναμε τώρα, αλλά τον πληρώνουν αρκετούς μήνες αργότερα -ένα μήνα νομίζω- μετά τη διάθεση του προϊόντος.  Εμείς δεν μπορούσαμε να το κάνουμε αυτό. Δώσαμε, λοιπόν, σε μια κατ` εξοχήν δεινοπαθούσα τάξη μια ευκολία και λέτε ότι μοιράζουμε δισεκατομμύρια. Να τι μοιράζουμε λοιπόν. </w:t>
      </w:r>
    </w:p>
    <w:p>
      <w:pPr>
        <w:pStyle w:val="Style15"/>
        <w:rPr>
          <w:rFonts w:ascii="Courier New" w:hAnsi="Courier New" w:cs="Courier New"/>
        </w:rPr>
      </w:pPr>
      <w:r>
        <w:rPr>
          <w:rFonts w:cs="Courier New" w:ascii="Courier New" w:hAnsi="Courier New"/>
        </w:rPr>
        <w:t xml:space="preserve">Εισπράττουμε 7,5 δισεκατομμύρια από την επιβολή, την αύξηση αυτού του φόρου από τους ποτοποιούς, τους μικρομεσαίους -τους οποίους ξέρετε γιατί όλοι προερχόμαστε από επαρχία ή από πρωτεύουσα νομού υπάρχουν αυτές οι μικρές ποτοποιίες και αυτές είναι που παίρνουν το άνυδρο οινόπνευμα. Πάνω από 500 κιλά είπαν. Βέβαια γιατί αν παίρνουν κάτω από την ποσότητα αυτή, που να πάμε να το βρούμε. </w:t>
      </w:r>
    </w:p>
    <w:p>
      <w:pPr>
        <w:pStyle w:val="Style15"/>
        <w:rPr>
          <w:rFonts w:ascii="Courier New" w:hAnsi="Courier New" w:cs="Courier New"/>
        </w:rPr>
      </w:pPr>
      <w:r>
        <w:rPr>
          <w:rFonts w:cs="Courier New" w:ascii="Courier New" w:hAnsi="Courier New"/>
        </w:rPr>
        <w:t xml:space="preserve">Δίνουμε σ` αυτούς αυτήν την ευκολία, εισπράττουμε 7,5 δις και μας κοστίζει αυτή η καθυστερημένη καταβολή φόρου 700 εκατομμύρια. Αυτή είναι η πραγματικότητα. </w:t>
      </w:r>
    </w:p>
    <w:p>
      <w:pPr>
        <w:pStyle w:val="Style15"/>
        <w:rPr>
          <w:rFonts w:ascii="Courier New" w:hAnsi="Courier New" w:cs="Courier New"/>
        </w:rPr>
      </w:pPr>
      <w:r>
        <w:rPr>
          <w:rFonts w:cs="Courier New" w:ascii="Courier New" w:hAnsi="Courier New"/>
        </w:rPr>
        <w:t xml:space="preserve">Θα έρθω στο θέμα της ραδιοφωνίας, το οποίο εθίγη. Πρώτα απ` όλα μερικοί ομιλητές ήταν προσεκτικοί και το είπαν σωστά, αλλά πάρα πολλοί επανέλαβαν το λάθος και είπαν ότι επιβάλλουμε φόρους στην ελεύθερη ραδιοφωνία, ενώ επιβάλλεται φόρος στους διαφημιζόμενους. </w:t>
      </w:r>
    </w:p>
    <w:p>
      <w:pPr>
        <w:pStyle w:val="Style15"/>
        <w:rPr>
          <w:rFonts w:ascii="Courier New" w:hAnsi="Courier New" w:cs="Courier New"/>
        </w:rPr>
      </w:pPr>
      <w:r>
        <w:rPr>
          <w:rFonts w:cs="Courier New" w:ascii="Courier New" w:hAnsi="Courier New"/>
        </w:rPr>
        <w:t xml:space="preserve">Τι είναι αυτός ο φόρος για τον οποίο μιλάμε; Για ένα σπότ ενός λεπτού που είναι από τα μεγαλύτερα που υπάρχουν -ένα λεπτό δύσκολα κρατάει ένα σπότ, τα περισσότερα είναι πολύ μικρότερα- σε ραδιοσταθμούς της μεγαλύτερης ακροαματικότητας των Αθηνών, καταβάλλεται συνήθως 90. 000 δραχμές τίμημα. Και τώρα ο διαφημιζόμενος θα πληρώσει 6. 300 δραχμές παραπάνω. Και δε θα πληρώσει 6. 300 αλλά τις μισές, δηλαδή 3. 300 γιατί οι υπόλοιπες 3. 000 εκπίπτουν από το φόρο. Και συζητούμε σοβαρά, ότι εάν πεις στο διαφημιζόμενο να πληρώσει 93. 000 αντί 90. 000 θα κόψει τη διαφήμιση. </w:t>
      </w:r>
    </w:p>
    <w:p>
      <w:pPr>
        <w:pStyle w:val="Style15"/>
        <w:rPr>
          <w:rFonts w:ascii="Courier New" w:hAnsi="Courier New" w:cs="Courier New"/>
        </w:rPr>
      </w:pPr>
      <w:r>
        <w:rPr>
          <w:rFonts w:cs="Courier New" w:ascii="Courier New" w:hAnsi="Courier New"/>
        </w:rPr>
        <w:t xml:space="preserve">Λυπούμαι που γίνονται τέτοιοι συλλογισμοί. Απλούστατα φορολογούμε και αυτή τη διαφήμιση.  Και ο κ. Κατσιμπάρδης μου έδωσε μία ωραία ιδέα και για άλλες δωρεάν διαφημίσεις. Τις σημείωσα και θα το μελετήσω για να δω αν μπορούμε και από κει να μαζέψουμε μερικά έσοδα. Μου έδωσε πολύ ωραία ιδέα. Διότι, αυτό είναι το καθήκον μας, αυτό πρέπει να κάνουμε. Θέλετε να μην επιβάλουμε εμμέσους φόρους; Από πού θα τα μαζέψουμε; Από κάπου πρέπει να τα μαζέψουμε. Και συζητάμε τώρα σοβαρά ότι αυτός που θα πληρώσει 93. 000, αντί 90. 000 θα κόψει τη διαφήμιση; Λυπάμαι, αλλά αυτό δεν αντέχει σε κανένα λογικό έλεγχο.  Έπρεπε να βρεθούν έσοδα τα οποία θα ληφθούν από παντού. Και επιβάλλεται και αυτό το οποίο σήμερα δεν γνωρίζω πόσο θα αποδώσει, διότι κανείς σήμερα δεν γνωρίζει ποιος είναι αυτός ο κύκλος διαφήμισης σ` αυτούς τους σταθμούς. Εν πάση περιπτώσει είναι ένας τομέας ο οποίος αυξάνεται και αν δεν αποδώσει σήμερα θα αποδώσει μετά από λίγο. </w:t>
      </w:r>
    </w:p>
    <w:p>
      <w:pPr>
        <w:pStyle w:val="Style15"/>
        <w:rPr>
          <w:rFonts w:ascii="Courier New" w:hAnsi="Courier New" w:cs="Courier New"/>
        </w:rPr>
      </w:pPr>
      <w:r>
        <w:rPr>
          <w:rFonts w:cs="Courier New" w:ascii="Courier New" w:hAnsi="Courier New"/>
        </w:rPr>
        <w:t>Μας λένε ότι χτυπάμε τους μικρομεσαίους. Εγώ κατεβαίνω το πρωί με το αυτοκίνητο και ακούω από το ραδιόφωνο ποίοι διαφημίζονται. Διαφημίζονται η ΙΝΤΕΡΑΜΕΝΙΚΑΝ, η ΚΟΝΤΙΝΕΝΤΑΛ, τα ρολόγια ΧΑΝΑ, τα καταστήματα ΚΛΑΟΥΔΑΤΟΣ. Μικρομεσαίοι είναι αυτοί;</w:t>
      </w:r>
    </w:p>
    <w:p>
      <w:pPr>
        <w:pStyle w:val="Style15"/>
        <w:rPr>
          <w:rFonts w:ascii="Courier New" w:hAnsi="Courier New" w:cs="Courier New"/>
        </w:rPr>
      </w:pPr>
      <w:r>
        <w:rPr>
          <w:rFonts w:cs="Courier New" w:ascii="Courier New" w:hAnsi="Courier New"/>
        </w:rPr>
        <w:t xml:space="preserve">ΔΗΜΗΤΡΙΟΣ ΓΕΩΡΓΑΚΟΠΟΥΛΟΣ: Δεν ακούτε όλους τους σταθμούς. </w:t>
      </w:r>
    </w:p>
    <w:p>
      <w:pPr>
        <w:pStyle w:val="Style15"/>
        <w:rPr>
          <w:rFonts w:ascii="Courier New" w:hAnsi="Courier New" w:cs="Courier New"/>
        </w:rPr>
      </w:pPr>
      <w:r>
        <w:rPr>
          <w:rFonts w:cs="Courier New" w:ascii="Courier New" w:hAnsi="Courier New"/>
        </w:rPr>
        <w:t xml:space="preserve">ΙΩΑΝΝΗΣ ΠΑΛΑΙΟΚΡΑΣΣΑΣ (Υπ. Οικονομικών): Μη φοβάστε, ακούω όλους τους σταθμούς. Κοπτόμεθα για ένα θέμα ανύπαρκτο και δημιουργούμε εντυπώσεις και λέμε ότι αυτή η διάταξη χτυπάει την ελεύθερη ραδιοφωνία.  Δεν τη χτυπάει κανείς. Αν θέλαμε να χτυπήσουμε την ελεύθερη ραδιοφωνία θα επιβάλαμε άλλα τέλη και θα τα επιβάλαμε στους ραδιοφωνικούς σταθμούς. Δεν το κάνουμε, διότι δεν θέλουμε ακριβώς να χτυπήσουμε την ελεύθερη ραδιοφωνία την οποία εκτιμούμε και της οποίας η συμβολή είναι πολύτιμη και στη δημοκρατία. </w:t>
      </w:r>
    </w:p>
    <w:p>
      <w:pPr>
        <w:pStyle w:val="Style15"/>
        <w:rPr>
          <w:rFonts w:ascii="Courier New" w:hAnsi="Courier New" w:cs="Courier New"/>
        </w:rPr>
      </w:pPr>
      <w:r>
        <w:rPr>
          <w:rFonts w:cs="Courier New" w:ascii="Courier New" w:hAnsi="Courier New"/>
        </w:rPr>
        <w:t>Θα μπορούσα να πω πολλά άλλα, αλλά δυστυχώς ο χρόνος δεν με παίρνει.  Θα πω μόνο, επειδή είπε ο κ. Γείτονας νομίζω, το νομοσχέδιο να λέγεται «Μεταρρυθμίσεις. . . και άλλα νομοσχέδια». Εδώ έχω το ν. 1563/17-12-85 «Διαρρυθμίσεις στην άμεση και έμμεση φορολογία και άλλες διατάξεις». Είναι ακριβώς ο ίδιος τίτλος με τον δικό μας, μόνο που δεν έχει την λέξη «άμεση». Και διαβάζω το άρθρο 39 "Εκλογή σε νέους Δήμους και νέες Κοινότητες". Για πείτε μου είχε αυτό μεγαλύτερη σχέση και δεν δικαιολογούμεθα να πούμε και εμείς διάφορα άλλα;</w:t>
      </w:r>
    </w:p>
    <w:p>
      <w:pPr>
        <w:pStyle w:val="Style15"/>
        <w:rPr>
          <w:rFonts w:ascii="Courier New" w:hAnsi="Courier New" w:cs="Courier New"/>
        </w:rPr>
      </w:pPr>
      <w:r>
        <w:rPr>
          <w:rFonts w:cs="Courier New" w:ascii="Courier New" w:hAnsi="Courier New"/>
        </w:rPr>
        <w:t xml:space="preserve">Κλείνω τώρα με το θέμα των αναπτυξιακών μέτρων. Μας ρωτούν, γιατί δεν τα φέραμε. Είχαμε πει ότι θα έλθουν στο τέλος του μηνός, ήλθε το τέλος του μηνός και δεν τα φέραμε. Θα ήθελα να ρωτήσω το ΠΑΣΟΚ που διετύπωσε αυτή την απορία, όταν το 1981 που ανέλαβε την εξουσία και έλεγε ότι είχε έτοιμο πρόγραμμα, πότε έφερε το νομοσχέδιο για τα αναπτυξιακά μέτρα; Πότε ήλθε η τροποποίηση του ν. 1262; Ήλθε το καλοκαίρι του 1982, δηλαδή 9 ολόκληρους μήνες αφότου αναλάβατε την εξουσία. Και επειδή εμείς θα φέρουμε το νομοσχέδιο σε λιγότερο από 9 εβδομάδες, κόπτεστε και λέτε τα όσα λέτε; Κύριοι, συνέλθετε. Μην αρχίσουμε τις συγκρίσεις, γιατί δεν σας συμφέ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συμφέρουν ούτε οι υποκριτικές κραυγές ότι δήθεν απο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φούμε και απομυζούμε τον εργαζόμενο. Θα σας αναφέρω το εξής: Τι κάνατε εσείς το 1985; Εμείς τώρα επιβάλαμε εμμέσους φόρους που τους θίγουν όλους. Εσείς τότε παγώσατε την ΑΤΑ και την πράσινη δραχμή και χτυπήσατε ευθέως δύο κατηγορίες και μόνο, τους εργαζόμενους και τους αγρότες. Έχω εδώ τα νούμερα, σας τα ανέφερα και τα κατέθεσε και ο Πρωθυπουργός. Σε τιμές 1990 η επιβάρυνση αυτών των κατηγοριών ήταν 420 δις δραχμές, και η επιβάρυνση η σημερινή είναι 140 δις. Αυτή είναι η πραγματικότητα και αυτή πρέπει να πληροφορηθεί ο ελληνικός Λαός. Σας ευχαριστώ. </w:t>
      </w:r>
    </w:p>
    <w:p>
      <w:pPr>
        <w:pStyle w:val="Style15"/>
        <w:rPr>
          <w:rFonts w:ascii="Courier New" w:hAnsi="Courier New" w:cs="Courier New"/>
        </w:rPr>
      </w:pPr>
      <w:r>
        <w:rPr>
          <w:rFonts w:cs="Courier New" w:ascii="Courier New" w:hAnsi="Courier New"/>
        </w:rPr>
        <w:t xml:space="preserve">ΓΙΩΡΓΟΣ ΓΕΝΝΗΜΑΤΑΣ: Κύριε Πρόεδρε, το λόγο. </w:t>
      </w:r>
    </w:p>
    <w:p>
      <w:pPr>
        <w:pStyle w:val="Style15"/>
        <w:rPr>
          <w:rFonts w:ascii="Courier New" w:hAnsi="Courier New" w:cs="Courier New"/>
        </w:rPr>
      </w:pPr>
      <w:r>
        <w:rPr>
          <w:rFonts w:cs="Courier New" w:ascii="Courier New" w:hAnsi="Courier New"/>
        </w:rPr>
        <w:t xml:space="preserve">ΠΡΟΕΔΡΕΥΩΝ (Δημήτριος Φράγκος): Ο κ. Γεννηματάς, έχει το λόγο. </w:t>
      </w:r>
    </w:p>
    <w:p>
      <w:pPr>
        <w:pStyle w:val="Style15"/>
        <w:rPr>
          <w:rFonts w:ascii="Courier New" w:hAnsi="Courier New" w:cs="Courier New"/>
        </w:rPr>
      </w:pPr>
      <w:r>
        <w:rPr>
          <w:rFonts w:cs="Courier New" w:ascii="Courier New" w:hAnsi="Courier New"/>
        </w:rPr>
        <w:t xml:space="preserve">ΓΙΩΡΓΟΣ ΓΕΝΝΗΜΑΤΑΣ: Κύριε Πρόεδρε, πάλι δεν είχα σκοπό να μιλήσω γιατί θέλω να μιλήσουν οι συνάδελφοί μας. Αλλά πάλι κακώς κατά τη γνώμη μου, ο κ. Υπουργός πήρε το λόγο ενδιάμεσα. Μου κάνει κατάπληξη. Είχαμε συμφωνήσει ότι με μέτρο θα μιλούν οι Υπουργοί και οι Κοινοβουλευτικοί Εκπρόσωποι. Πώς παρεμβαίνει στη μέση της συζήτησης; Το έκανε και χθες, το έκανε και σήμερα. Χθες, το αποτέλεσμα ήταν να μη μιλήσει κανένας, εκτός από έναν Βουλευτή. </w:t>
      </w:r>
    </w:p>
    <w:p>
      <w:pPr>
        <w:pStyle w:val="Style15"/>
        <w:rPr>
          <w:rFonts w:ascii="Courier New" w:hAnsi="Courier New" w:cs="Courier New"/>
        </w:rPr>
      </w:pPr>
      <w:r>
        <w:rPr>
          <w:rFonts w:cs="Courier New" w:ascii="Courier New" w:hAnsi="Courier New"/>
        </w:rPr>
        <w:t xml:space="preserve">Έδωσε απαντήσεις, μιλώντας με πολύ άσκημο τρόπο. Μίλησε για υποκριτικές κραυγές. Δεν υπάρχουν υποκριτικές κραυγές, κύριε Παλαιοκρασσά. Υπάρχει αγανάκτηση -καταλάβετέ το- για την ασυνέπεια, για την κοινωνική σας σκληρότητα και για την πολιτική αδεξιότητα. Δεν βρήκατε μία λέξη να πείτε σε αυτά που σας είπα χθες. </w:t>
      </w:r>
    </w:p>
    <w:p>
      <w:pPr>
        <w:pStyle w:val="Style15"/>
        <w:rPr>
          <w:rFonts w:ascii="Courier New" w:hAnsi="Courier New" w:cs="Courier New"/>
        </w:rPr>
      </w:pPr>
      <w:r>
        <w:rPr>
          <w:rFonts w:cs="Courier New" w:ascii="Courier New" w:hAnsi="Courier New"/>
        </w:rPr>
        <w:t xml:space="preserve">Έθεσε και ορισμένα θέματα και έκανε επιτιμήσεις στον κ. Κακλαμάνη για το θέμα των καπνοβιομηχάνων. Θέλω να τον πληροφορήσω, εάν πάψει να συνεχίζει τη συζήτηση που έχει με διπλανό συνάδελφό του, αδιαφορώντας για τον κοινοβουλευτικό διάλογο. . . </w:t>
      </w:r>
    </w:p>
    <w:p>
      <w:pPr>
        <w:pStyle w:val="Style15"/>
        <w:rPr>
          <w:rFonts w:ascii="Courier New" w:hAnsi="Courier New" w:cs="Courier New"/>
        </w:rPr>
      </w:pPr>
      <w:r>
        <w:rPr>
          <w:rFonts w:cs="Courier New" w:ascii="Courier New" w:hAnsi="Courier New"/>
        </w:rPr>
        <w:t xml:space="preserve">ΙΩΑΝΝΗΣ ΠΑΛΑΙΟΚΡΑΣΣΑΣ (Υπ. Οικονομικών): Υπάρχει και άλλος Υπουργός. </w:t>
      </w:r>
    </w:p>
    <w:p>
      <w:pPr>
        <w:pStyle w:val="Style15"/>
        <w:rPr>
          <w:rFonts w:ascii="Courier New" w:hAnsi="Courier New" w:cs="Courier New"/>
        </w:rPr>
      </w:pPr>
      <w:r>
        <w:rPr>
          <w:rFonts w:cs="Courier New" w:ascii="Courier New" w:hAnsi="Courier New"/>
        </w:rPr>
        <w:t xml:space="preserve">ΓΙΩΡΓΟΣ ΓΕΝΝΗΜΑΤΑΣ: Ευχαριστώ που καθίσατε να με ακούσετε, κύριε Υπουργέ. </w:t>
      </w:r>
    </w:p>
    <w:p>
      <w:pPr>
        <w:pStyle w:val="Style15"/>
        <w:rPr>
          <w:rFonts w:ascii="Courier New" w:hAnsi="Courier New" w:cs="Courier New"/>
        </w:rPr>
      </w:pPr>
      <w:r>
        <w:rPr>
          <w:rFonts w:cs="Courier New" w:ascii="Courier New" w:hAnsi="Courier New"/>
        </w:rPr>
        <w:t xml:space="preserve">Έκανε λοιπόν επιτιμήσεις στον κ. Κακλαμάνη. Το θέμα των καπνοβιομηχάνων μας απασχόλησε πάρα πολύ, κύριε Παλαιοκρασσά, στον οικονομικό κύκλο επί οικουμενικής κυβέρνησης και πληροφορηθείτε από τον αρμόδιο τότε Υπουργό των Οικονομικών τον κ. Σουφλιά, πόσες ώρες ασχοληθήκαμε αποκλειστικά με το θέμα των καπνοβιομηχάνων, μάλιστα με πρόταση που έφερε ο κ. Κακλαμάνης. Διερευνήθηκε λοιπόν και είναι καταγραμμένο στα πρακτικά του οικονομικού κύκλου, ότι υπήρχε μεγάλο πρόβλημα. Και ανέλαβε ο Υπουργός Οικονομικών τότε να διασφαλίσει έτσι, ώστε οι ταμειακές ανάγκες του Δημοσίου, να μη σημαίνουν αποθησαύριση των καπνοβιομηχάνων. Τί είπατε; Είπατε τώρα χωρίς να δίνετε στοιχεία ότι πράγματι 4,25% πάει στο Δημόσιο, 1,07% πάει στους καπνοβιομηχάνους και 0,67% στα πρατήρια σιγαρέτων. Εάν πράγματι ο φόρος κατανάλωσης για τα τσιγάρα αυξάνεται από 44,53% σε 45,03% -για να συνεννοούμεθα, κύριε Παλαιοκρασσά, στα νούμερα- των πούρων από 10% σε 12%, του καπνού καπνίσματος αναρρόφησης από 41% σε 42%, εκτιμάται -και αυτή είναι η πραγματικότητα- ότι για μεν το Δημόσιο το συνολικό έσοδο θα είναι 15 δις. Και αν κάνουμε λίγο μαθηματικούς υπολογισμούς, όπως μία απλή αριθμητική, τότε προκύπτει ότι στους θύλακες των καπνοβιομηχάνων, πάνε σήμερα -και δεν ξέρω τι έχει πάει από τα μέτρα της οικουμενικής κυβέρνησης γιατί δε γνωρίζω τι διασφαλίσεις έκανε τότε ο Υπουργός των Οικονομικών σύμφωνα με τις οδηγίες του οικονομικού κύκλου- 3. 800. 000. 000.  Εμείς λοιπόν, το καταγγέλουμε αυτό. Εάν εσείς έχετε στοιχεία, ανατρέψτε το τώρα. Όχι να μας λέτε να πάμε εμείς να μάθουμε από το Γενικό Λογιστήριο τι ακριβώς θα ενθυλακώσουν οι καπνοβιομήχανοι. </w:t>
      </w:r>
    </w:p>
    <w:p>
      <w:pPr>
        <w:pStyle w:val="Style15"/>
        <w:rPr>
          <w:rFonts w:ascii="Courier New" w:hAnsi="Courier New" w:cs="Courier New"/>
        </w:rPr>
      </w:pPr>
      <w:r>
        <w:rPr>
          <w:rFonts w:cs="Courier New" w:ascii="Courier New" w:hAnsi="Courier New"/>
        </w:rPr>
        <w:t xml:space="preserve">Να μας πει λοιπόν η Νέα Δημοκρατία και η Κυβέρνηση αν πράγματι έχουμε δίκιο εμείς που λέμε 3. 800. 000. 000 και δεύτερον, αν είναι δίκιο να πάνε τα 3. 800. 000. 000 στους Καπνοβιομήχανους, όταν επιβαρύνεται ο κοσμάκης, ο Λαός, ο εργαζόμενος, με όλες αυτές τις επιβαρύνσεις και μετά να συμφωνήσουμε αν έπρεπε να γίνει. </w:t>
      </w:r>
    </w:p>
    <w:p>
      <w:pPr>
        <w:pStyle w:val="Style15"/>
        <w:rPr>
          <w:rFonts w:ascii="Courier New" w:hAnsi="Courier New" w:cs="Courier New"/>
        </w:rPr>
      </w:pPr>
      <w:r>
        <w:rPr>
          <w:rFonts w:cs="Courier New" w:ascii="Courier New" w:hAnsi="Courier New"/>
        </w:rPr>
        <w:t xml:space="preserve">Να μην επιτιμάτε λοιπόν τον κ. Κακλαμάνη. Να δώσετε τα στοιχεία και να απαντήσετε πολιτικά εάν συμφωνείτε με την αύξηση των 3. 800. 000. 000 που δεν ξέρω σε πόσες καπνοβιομηχανίες πάνε, νομίζω 4-5. Εμείς σας δίνουμε νούμερα συγκεκριμένα. Αν θέλετε, ανατρέψτε τα. </w:t>
      </w:r>
    </w:p>
    <w:p>
      <w:pPr>
        <w:pStyle w:val="Style15"/>
        <w:rPr>
          <w:rFonts w:ascii="Courier New" w:hAnsi="Courier New" w:cs="Courier New"/>
        </w:rPr>
      </w:pPr>
      <w:r>
        <w:rPr>
          <w:rFonts w:cs="Courier New" w:ascii="Courier New" w:hAnsi="Courier New"/>
        </w:rPr>
        <w:t>Σε ό,τι αφορά τα περί ΠΑΣΟΚ, πρώτον, δεν έχει καμία σχέση ο αναπτυξιακός νόμος, ο 1262 με τον 1116, γιατί πράγματι χρειαζόμαστε μία περίοδο για να δούμε τι υπήρχε τότε και άλλο σήμερα. Πρέπει να σας πληροφορήσω ότι στο Υπουργείο Εθνικής Οικονομίας, επί Υπουργού Εθνικής Οικονομίας του κ. Σουφλιά, το καλοκαίρι συγκροτήθηκε επιτροπή.  Έφτιαξαν προτάσεις για τα κίνητρα και είχαν βρει από τον κ. Ρουμελιώτη. Επί οικουμενικής κυβέρνησης, το πήραμε μαζί οι Υπουργοί Οικονομικών και καταλήξαμε στο σχέδιο και συμφωνήσαμε. Είσασταν και εσείς κύριε Παλαιοκρασσά, εγώ, εσείς και ο κ. Δραγασάκης. Τουλάχιστον οι δυο μας είχαμε συμφωνήσει απολύτως, χωρίς κανένα πρόβλημα. Γιατί δεν το φέρνετε αυτό;</w:t>
      </w:r>
    </w:p>
    <w:p>
      <w:pPr>
        <w:pStyle w:val="Style15"/>
        <w:rPr>
          <w:rFonts w:ascii="Courier New" w:hAnsi="Courier New" w:cs="Courier New"/>
        </w:rPr>
      </w:pPr>
      <w:r>
        <w:rPr>
          <w:rFonts w:cs="Courier New" w:ascii="Courier New" w:hAnsi="Courier New"/>
        </w:rPr>
        <w:t xml:space="preserve">Μετά από μας ήλθε ο κ. Κοντογιώργης. Πήρε τον αναπτυξιακό νόμο, πρόσθεσε κάτι, μας ξανακάλεσε, συμφωνήσαμε ξανά με τον κ. Κοντογιώργη. Και σήμερα μας λέτε ότι δεν είστε έτοιμοι. Έχει περάσει ένας χρόνος, υπάρχουν 4 νομοσχέδια έτοιμα και δεν το καταθέτετε. Επομένως δεν έχει καμία σχέση αυτό με το ΠΑΣΟΚ που σε 8 μήνες χωρίς κανένα πρότυπο προηγούμενα, χωρίς καμία επιτροπή -γιατί δεν είχατε συγκροτήσει επιτροπή πριν- έφερε τον αναπτυξιακό νόμο. Φέρετέ τον λοιπόν, για να κριθείτε και επί της ανάπτυξης. </w:t>
      </w:r>
    </w:p>
    <w:p>
      <w:pPr>
        <w:pStyle w:val="Style15"/>
        <w:rPr>
          <w:rFonts w:ascii="Courier New" w:hAnsi="Courier New" w:cs="Courier New"/>
        </w:rPr>
      </w:pPr>
      <w:r>
        <w:rPr>
          <w:rFonts w:cs="Courier New" w:ascii="Courier New" w:hAnsi="Courier New"/>
        </w:rPr>
        <w:t xml:space="preserve">Σήμερα εμείς έχουμε βγάλει τα συμπεράσματά μας. Όποιο νόμο και να φέρετε δεν οδηγείτε σε ανάπτυξη, αλλά οδηγείτε σε υπανάπτυξη, σε ακρίβεια και βεβαίως σε σάρωμα της κοινωνικής προστασίας των εργαζομένων.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ΑΠΟΣΤΟΛΟΣ ΚΑΚΛΑΜΑΝΗΣ: Να τροποποιήσετε τη διάταξη και ότι θα προκύψει να πάει όλο στο Δημόσιο, κύριε Υπουργέ. </w:t>
      </w:r>
    </w:p>
    <w:p>
      <w:pPr>
        <w:pStyle w:val="Style15"/>
        <w:rPr>
          <w:rFonts w:ascii="Courier New" w:hAnsi="Courier New" w:cs="Courier New"/>
        </w:rPr>
      </w:pPr>
      <w:r>
        <w:rPr>
          <w:rFonts w:cs="Courier New" w:ascii="Courier New" w:hAnsi="Courier New"/>
        </w:rPr>
        <w:t xml:space="preserve">ΠΡΟΕΔΡΕΥΩΝ (Δημήτριος Φράγκος): Σας παρακαλώ, κύριε Κακλαμάνη. </w:t>
      </w:r>
    </w:p>
    <w:p>
      <w:pPr>
        <w:pStyle w:val="Style15"/>
        <w:rPr>
          <w:rFonts w:ascii="Courier New" w:hAnsi="Courier New" w:cs="Courier New"/>
        </w:rPr>
      </w:pPr>
      <w:r>
        <w:rPr>
          <w:rFonts w:cs="Courier New" w:ascii="Courier New" w:hAnsi="Courier New"/>
        </w:rPr>
        <w:t xml:space="preserve">Η κα Δαμανάκη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κατ’ αρχή θέλω να απευθυνθώ στον κ. Υπουργό ο οποίος απαντώντας στα ζητήματα τα οποία βάζουμε όλοι μας γύρω από τις διατάξεις του νομοσχεδίου, επανέφερε το γνωστό θέμα για τα πεπραγμένα της 8ετίας του ΠΑΣΟΚ. Αυτά βεβαίως εμάς, την Αριστερά, δεν μας αφορούν, κύριε Υπουργέ.  Ωστόσο θέλω να σας πω και νομίζω ότι κάποια στιγμή πρέπει να το καταλάβετε ότι πολύ λίγο αφορούν πλέον και τον ελληνικό Λαό, διότι βεβαίως εγώ θα συμφωνήσω μαζί σας ότι τα πεπραγμένα και στον οικονομικό τομέα της Κυβέρνησης του ΠΑΣΟΚ ήταν απαράδεκτα. Βεβαίως αύξησαν και αυτοί τους έμμεσους φόρους, βεβαίως και αυτοί με το σταθεροποιητικό πρόγραμμα έκαναν περίπου, εν μέρει αυτά που κάνετε και σεις, αλλά επιτέλους, κύριε Παλαιοκρασσά, εδώ μιλάμε για το δικό σας πρόγραμμα και για το τί γίνεται σήμερα. Γιατί θέλετε σώνει και καλά -δεν το καταλαβαίνω- με αυτό τον τρόπο να επαναλαμβάνετε αυτά τα οποία καταδικάζετε. </w:t>
      </w:r>
    </w:p>
    <w:p>
      <w:pPr>
        <w:pStyle w:val="Style15"/>
        <w:rPr>
          <w:rFonts w:ascii="Courier New" w:hAnsi="Courier New" w:cs="Courier New"/>
        </w:rPr>
      </w:pPr>
      <w:r>
        <w:rPr>
          <w:rFonts w:cs="Courier New" w:ascii="Courier New" w:hAnsi="Courier New"/>
        </w:rPr>
        <w:t xml:space="preserve">Καταδικάζετε το ότι αύξησαν τους έμμεσους φόρους και τους αυξάνετε ακόμη περισσότερο. Καταδικάζετε το ότι πήραν σταθεροποιητικά μέτρα πραγματικά απαράδεκτα και παίρνετε περίπου τα ίδια. Δηλαδή τί θα γίνει; </w:t>
      </w:r>
    </w:p>
    <w:p>
      <w:pPr>
        <w:pStyle w:val="Style15"/>
        <w:rPr>
          <w:rFonts w:ascii="Courier New" w:hAnsi="Courier New" w:cs="Courier New"/>
        </w:rPr>
      </w:pPr>
      <w:r>
        <w:rPr>
          <w:rFonts w:cs="Courier New" w:ascii="Courier New" w:hAnsi="Courier New"/>
        </w:rPr>
        <w:t xml:space="preserve">Και επιπλέον θέλω να σας πω, κύριε Υπουργέ - μόνο αυτό θα πω όσον αφορά τα φορολογικά, γιατί νομίζω, ότι οι κύριοι συνάδελφοι με πολύ πληρότητα αναφέρονται - ότι δε μας εξηγείτε τη λογική σας. Είναι η λογική σας ότι επειδή δεν μπορούμε να μαζέψουμε από τη φοροδιαφυγή, θα επιβάλουμε έμμεσους φόρους που μπορούμε να τους εισπράξουμε.  Αυτό είπα. Αυτό είναι φοβερό να λέγεται από έναν Υπουργό Οικονομικών. Μας λέτε " τί να κάνουμε από πού να μαζέψουμε; Εφόσον δεν μπορούμε να μαζέψουμε από τη φοροδιαφυγή, θα βάλουμε έμμεσους φόρους». Πού θα τους πάτε τους έμμεσους φόρους; Στο 80%-85% του συνόλου; Και μην ακούω αυτήν τη λογική την απλουστευτική που δεν σας ταιριάζει στο κάτω-κάτω ότι δηλαδή τους έμμεσους φόρους τους πληρώνουν όλοι. Είναι κατά τη γνώμη σας κοινωνικό δίκαιο ή έστω -αφήστε το κοινωνικά δίκαιο στο οποίο δεν συμφωνούμε μεταξύ μας- λογικό να πληρώνει το ίδιο ένας που έχει εισόδημα 10 εκατ. ας πούμε με ένα άλλο που έχει 100. 000 δραχμές; Σας το λέω, διότι το ίδιο πληρώνουμε όλοι με τους έμμεσους φόρους. Είναι αυτή λογική προοδευτικότητας φορολογικού συστήματος;. </w:t>
      </w:r>
    </w:p>
    <w:p>
      <w:pPr>
        <w:pStyle w:val="Style15"/>
        <w:rPr>
          <w:rFonts w:ascii="Courier New" w:hAnsi="Courier New" w:cs="Courier New"/>
        </w:rPr>
      </w:pPr>
      <w:r>
        <w:rPr>
          <w:rFonts w:cs="Courier New" w:ascii="Courier New" w:hAnsi="Courier New"/>
        </w:rPr>
        <w:t xml:space="preserve">ΙΩΑΝΝΗΣ ΠΑΛΑΙΟΚΡΑΣΣΑΣ (Υπ. Οικονομικών): Είναι δικαιότερο από το να το αφαιρείς από τον εργαζόμενο. Αυτό είπα. Τέτοια σύγκριση έκανα και δεν είπα ότι είναι δίκαιο. </w:t>
      </w:r>
    </w:p>
    <w:p>
      <w:pPr>
        <w:pStyle w:val="Style15"/>
        <w:rPr>
          <w:rFonts w:ascii="Courier New" w:hAnsi="Courier New" w:cs="Courier New"/>
        </w:rPr>
      </w:pPr>
      <w:r>
        <w:rPr>
          <w:rFonts w:cs="Courier New" w:ascii="Courier New" w:hAnsi="Courier New"/>
        </w:rPr>
        <w:t xml:space="preserve">ΜΑΡΙΑ ΔΑΜΑΝΑΚΗ: Κύριε Υπουργέ, νομίζω ότι πρέπει κάποια στιγμή να δείτε το πρόβλημα του φορολογικού συστήματος συνολικά. Αυτά που λέτε επιτρέψτε μου να πω δεν πείθουν ούτε τους νηφάλια κατά τη γνώμη μου σκεπτόμενους οπαδούς σας. </w:t>
      </w:r>
    </w:p>
    <w:p>
      <w:pPr>
        <w:pStyle w:val="Style15"/>
        <w:rPr>
          <w:rFonts w:ascii="Courier New" w:hAnsi="Courier New" w:cs="Courier New"/>
        </w:rPr>
      </w:pPr>
      <w:r>
        <w:rPr>
          <w:rFonts w:cs="Courier New" w:ascii="Courier New" w:hAnsi="Courier New"/>
        </w:rPr>
        <w:t>ΙΩΑΝΝΗΣ ΠΑΛΑΙΟΚΡΑΣΣΑΣ (Υπ. Οικονομικών): Δεν ακούσατε την ομιλία μου χθες;</w:t>
      </w:r>
    </w:p>
    <w:p>
      <w:pPr>
        <w:pStyle w:val="Style15"/>
        <w:rPr>
          <w:rFonts w:ascii="Courier New" w:hAnsi="Courier New" w:cs="Courier New"/>
        </w:rPr>
      </w:pPr>
      <w:r>
        <w:rPr>
          <w:rFonts w:cs="Courier New" w:ascii="Courier New" w:hAnsi="Courier New"/>
        </w:rPr>
        <w:t xml:space="preserve">ΜΑΡΙΑ ΔΑΜΑΝΑΚΗ: Την άκουσα όλη την ομιλία σας πολύ προσεκτικά, κύριε Παλαιοκρασσά. </w:t>
      </w:r>
    </w:p>
    <w:p>
      <w:pPr>
        <w:pStyle w:val="Style15"/>
        <w:rPr>
          <w:rFonts w:ascii="Courier New" w:hAnsi="Courier New" w:cs="Courier New"/>
        </w:rPr>
      </w:pPr>
      <w:r>
        <w:rPr>
          <w:rFonts w:cs="Courier New" w:ascii="Courier New" w:hAnsi="Courier New"/>
        </w:rPr>
        <w:t>Το μόνο θέμα που θέλω να θίξω, κύριε Πρόεδρε, σε άλλα δύο λεπτά είναι το πρόβλημα με την τοπική ραδιοφωνία και κάποια στιγμή πρέπει να συνεννοηθούμε με τον κ. Υπουργό. Λέει ο κ. Υπουργός - αυτό τουλάχιστον κατάλαβα ότι είναι το επιχείρημά του- γιατί δεν θέλετε να επιβάλουμε τον φόρο στις διαφημίσεις αυτές για την τοπική ραδιοφωνία, αφού είναι πολύ μικρός, είναι ελάχιστος. Κύριε Υπουργέ αυτό το οποίο θα εισπράξετε σύμφωνα με τα δικά μας στοιχεία είναι 30 εκατ. τον μήνα, άρα είναι ασήμαντο μπροστά στο ύψος που θα φθάσει ο προϋπολογισμός σας.  Γιατί, λοιπόν, το επιβάλλετε; Το επιβ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τε γιατί ενώ για σας είναι μικρό -και συνολικά αν το δει κανείς με τα έσοδα του προϋπολογισμού είναι μικρό- για κάποιο ραδιοσταθμό ο οποίος είναι στην επαρχία και ο οποίος έχει ένα μικρό έσοδο είναι βαρύ, καταθλιπτικό, και οδηγείται σε μαρασμό αυτός ο σταθμός. Αυτό πρέπει να το δείτε. </w:t>
      </w:r>
    </w:p>
    <w:p>
      <w:pPr>
        <w:pStyle w:val="Style15"/>
        <w:rPr>
          <w:rFonts w:ascii="Courier New" w:hAnsi="Courier New" w:cs="Courier New"/>
        </w:rPr>
      </w:pPr>
      <w:r>
        <w:rPr>
          <w:rFonts w:cs="Courier New" w:ascii="Courier New" w:hAnsi="Courier New"/>
        </w:rPr>
        <w:t xml:space="preserve">Λέτε ότι επιβάλλεται στους διαφημιζόμενους και όχι στους ραδιοφωνικούς σταθμούς. Βεβαίως επιβάλλεται στους διαφημιζόμενους. Κατ’ αρχήν, - άλλο το πως θα πλήξει τους ραδιοφωνικούς σταθμούς - αλλά μη μου πείτε, κύριε Υπουργέ, ότι στους τοπικούς ραδιοσταθμούς διαφημίζονται, όπως είπατε, κυρίως διάφορες εταιρείες τις οποίες διαφημίσατε και από το Βήμα της Βουλής; Αυτοί διαφημίζονται και από την τηλεόραση και έχουν άλλες δυνατότητες να διαφημιστούν. Στους επαρχιακούς σταθμούς, στους μικρούς τοπικούς ραδιοσταθμούς διαφημίζονται μικρομεσαίες επιχειρήσεις που δεν υπήρχε περίπτωση, ούτε την τηλεόραση, ούτε τα τηλεοπτικά κόστη των διαφημίσεων να αγγίξουν, ούτε τους ραδιοφωνικούς σταθμούς, αν θέλετε, μεγάλης ακροαματικότητας τους οποίους ενδεχομένως ακούτε. </w:t>
      </w:r>
    </w:p>
    <w:p>
      <w:pPr>
        <w:pStyle w:val="Style15"/>
        <w:rPr>
          <w:rFonts w:ascii="Courier New" w:hAnsi="Courier New" w:cs="Courier New"/>
        </w:rPr>
      </w:pPr>
      <w:r>
        <w:rPr>
          <w:rFonts w:cs="Courier New" w:ascii="Courier New" w:hAnsi="Courier New"/>
        </w:rPr>
        <w:t xml:space="preserve">Αλλά υπάρχει και κάτι άλλο, κύριε Υπουργέ, το οποίο επιτέλους πρέπει να το πάρετε υπόψη σας.  Δεν προέρχονται οι φωνές αυτές μόνο από την Αντιπολίτευση. Εγώ έχω ακούσει και επώνυμους παράγοντες της Νέας Δημοκρατίας οι οποίοι ίσως σε άλλες συνθήκες - δεν ξέρω τί θέση παίρνουν μέσα σ’ αυτήν την Αίθουσα στο συγκεκριμένο θέμα - μιλούν για τους ραδιοφωνικούς σταθμούς για την τοπική ραδιοφωνία και λένε ότι δεν μπορεί να αντιμετωπίζεται σαν ένα οποιοδήποτε προϊόν και έχουν δίκιο. </w:t>
      </w:r>
    </w:p>
    <w:p>
      <w:pPr>
        <w:pStyle w:val="Style15"/>
        <w:rPr>
          <w:rFonts w:ascii="Courier New" w:hAnsi="Courier New" w:cs="Courier New"/>
        </w:rPr>
      </w:pPr>
      <w:r>
        <w:rPr>
          <w:rFonts w:cs="Courier New" w:ascii="Courier New" w:hAnsi="Courier New"/>
        </w:rPr>
        <w:t xml:space="preserve">Είναι δυνατό να αντιμετωπίσετε ένα ραδιοσταθμό όπως θα αντιμετωπίσετε μία επιχείρηση που παράγει τσιγάρα, για να επανέλθουμε στην προηγούμενη συζήτηση; Δεν είναι δυνατό να το αντιμετωπίσετε έτσι, όταν πρόκειται για ένα θεσμό που δεχόμαστε πως έχει συμβάλλει στη βελτίωση του πολιτικού διαλόγου και στην καλύτερη ενημέρωση. </w:t>
      </w:r>
    </w:p>
    <w:p>
      <w:pPr>
        <w:pStyle w:val="Style15"/>
        <w:rPr>
          <w:rFonts w:ascii="Courier New" w:hAnsi="Courier New" w:cs="Courier New"/>
        </w:rPr>
      </w:pPr>
      <w:r>
        <w:rPr>
          <w:rFonts w:cs="Courier New" w:ascii="Courier New" w:hAnsi="Courier New"/>
        </w:rPr>
        <w:t xml:space="preserve">Πιστεύω πως πρέπει να το επανεξετάσετε, κύριε Υπουργέ.  Και πρέπει να ξέρετε πως δεν προέρχονται μόνο από μας οι φωνές που αντιτίθενται σ` αυτό που πάτε να κάνετε, στην τοπική ραδιοφωνία.  Προέρχονται, και είναι γνωστό, από παράγοντες του κόμματος της Νέας Δημοκρατίας και δεν καταλαβαίνω γιατί επιμένετε.  Ούτε μεγάλο έσοδο υπάρχει, ούτε σκοπιμότητα και κατά συνέπεια έτσι μας δίνετε τη δυνατότητα να ισχυρισθούμε πως το κάνετε σκόπιμα για να οδηγήσετε σε μαρασμό αυτούς τους σταθμούς και ιδιαίτερα τους μικρότερους από αυτούς.  </w:t>
      </w:r>
    </w:p>
    <w:p>
      <w:pPr>
        <w:pStyle w:val="Style15"/>
        <w:rPr>
          <w:rFonts w:ascii="Courier New" w:hAnsi="Courier New" w:cs="Courier New"/>
        </w:rPr>
      </w:pPr>
      <w:r>
        <w:rPr>
          <w:rFonts w:cs="Courier New" w:ascii="Courier New" w:hAnsi="Courier New"/>
        </w:rPr>
        <w:t xml:space="preserve">ΠΡΟΕΔΡΕΥΩΝ (Δημήτριος Φράγκος): Ο κ. Κόρακας έχει το λόγο. </w:t>
      </w:r>
    </w:p>
    <w:p>
      <w:pPr>
        <w:pStyle w:val="Style15"/>
        <w:rPr>
          <w:rFonts w:ascii="Courier New" w:hAnsi="Courier New" w:cs="Courier New"/>
        </w:rPr>
      </w:pPr>
      <w:r>
        <w:rPr>
          <w:rFonts w:cs="Courier New" w:ascii="Courier New" w:hAnsi="Courier New"/>
        </w:rPr>
        <w:t xml:space="preserve">ΣΤΡΑΤΗΣ ΚΟΡΑΚΑΣ: Κύριε Πρόεδρε, τη θέση του Συνασπισμού πάνω σ` αυτήν την ενότητα την ανέπτυξαν τόσο ο Ειδικός μας Αγορητής όσο και η Κοινοβουλευτική μας Εκπρόσωπος και άλλοι συνάδελφοι του Συνασπισμού.  Εγώ θα αναφερθώ σε μερικά ζητήματα, επιγραμματικά, που θίγονται σ` αυτά τα άρθρα, αλλά περισσότερο θα μείνω στο άρθρο 1 παρ. 2, όπου αφορά τη μείωση κατά 1. 200 δρχ. το χιλιόλιτρο ορισμένα πετρελαιοειδή, για τον Νομό Δωδεκανήσ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το φορολογικό νομοσχέδιο αποτελεί αναμφισβήτητα βασικό κριτήριο για την κατεύθυνση της εκάστοτε κυβερνητικής πολιτικής. Είναι επίσης γεγονός ότι το νομοσχέδιο που συζητάμε σήμερα έχει σαφώς κατεύθυνση αντιλαϊκή, αφού φορτώνει νέα βάρη στις πλάτες του εργαζόμενου Λαού μας, στα λαϊκά στρώματα.  Μ` αυτές τις διατάξεις είναι φανερό πως θα κερδίσουν πάλι οι ίδιοι που τόσα χρόνια λυμαίνονται τον ιδρώτα του Λαού μας.  Χαρακτηριστικό παράδειγμα είναι η λογική του κ. Υπουργού που είπε πως δεν δίνει παρά μόνο 1% αύξηση στους καπνοβιομήχανους.  Αυτές όμως οι βιομηχανίες είναι ήδη κερδοφόρες. Με την ρύθμιση αυτή θα αυξηθούν τα κέρδη τους αφού περίπου 2,5 δις. δρχ. πάνε σε 4 καπνοβιομηχανίες ενώ στο φουκαρά συνταξιούχο του ΟΓΑ, των 10. 000 δρχ. που υποσχεθήκατε πως θα του δώσετε 15. 000 δρχ. μετά τις εκλογές, αυτουνού τώρα του λέτε πως θα δούμε αν θα μπορέσουμε να σου δώσουμε 2. 000 δρχ. τον Γενάρη του 1991. Και όχι μόνο αυτό αλλά γι’ αυτόν όπως και για όλους τους καταναλωτές αυξάνεται κατά δύο μονάδες ο ΦΠΑ. </w:t>
      </w:r>
    </w:p>
    <w:p>
      <w:pPr>
        <w:pStyle w:val="Style15"/>
        <w:rPr>
          <w:rFonts w:ascii="Courier New" w:hAnsi="Courier New" w:cs="Courier New"/>
        </w:rPr>
      </w:pPr>
      <w:r>
        <w:rPr>
          <w:rFonts w:cs="Courier New" w:ascii="Courier New" w:hAnsi="Courier New"/>
        </w:rPr>
        <w:t xml:space="preserve">Φθάνοντας, λοιπόν, τους έμμεσους φόρους στο 80% των φορολογικών εισπράξεων του Κράτους, πραγματικά σπάτε κάθε προηγούμενο ρεκόρ. Σας προκαλώ, κύριε Υπουργέ να μας αναφέρετε μία οποιαδήποτε χώρα στον κόσμο που να έχει τέτοιο συσχετισμό άμεσων και έμμεσων φόρων. Δεν υπάρχει καμία απολύτως. </w:t>
      </w:r>
    </w:p>
    <w:p>
      <w:pPr>
        <w:pStyle w:val="Style15"/>
        <w:rPr>
          <w:rFonts w:ascii="Courier New" w:hAnsi="Courier New" w:cs="Courier New"/>
        </w:rPr>
      </w:pPr>
      <w:r>
        <w:rPr>
          <w:rFonts w:cs="Courier New" w:ascii="Courier New" w:hAnsi="Courier New"/>
        </w:rPr>
        <w:t xml:space="preserve">Αυξάνετε τους έμμεσους φόρους γιατί, όπως λέτε, δεν μπορείτε να χτυπήσετε τη φοροδιαφυγή. </w:t>
      </w:r>
    </w:p>
    <w:p>
      <w:pPr>
        <w:pStyle w:val="Style15"/>
        <w:rPr>
          <w:rFonts w:ascii="Courier New" w:hAnsi="Courier New" w:cs="Courier New"/>
        </w:rPr>
      </w:pPr>
      <w:r>
        <w:rPr>
          <w:rFonts w:cs="Courier New" w:ascii="Courier New" w:hAnsi="Courier New"/>
        </w:rPr>
        <w:t xml:space="preserve">Η συνάδελφος Δαμανάκη, είχε δίκιο που υποστήριξε ότι δεν είναι λογική αυτή γιατί έτσι αντί να κτυπήσουμε ενισχύσουμε τη φοροδιαφυγή ενώ κτυπάμε το φουκαρά. Αυτή η τακτική πρέπει να σταματήσει. Πρέπει να πάρετε εκείνα τα απαραίτητα μέτρα, κύριε Υπουργέ, για να κτυπήσετε τη φοροδιαφυγή που κατά σύμπτωση έχει να κάνει με τα μεγάλα οικονομικά συμφέροντα στη Χώρας μας. </w:t>
      </w:r>
    </w:p>
    <w:p>
      <w:pPr>
        <w:pStyle w:val="Style15"/>
        <w:rPr>
          <w:rFonts w:ascii="Courier New" w:hAnsi="Courier New" w:cs="Courier New"/>
        </w:rPr>
      </w:pPr>
      <w:r>
        <w:rPr>
          <w:rFonts w:cs="Courier New" w:ascii="Courier New" w:hAnsi="Courier New"/>
        </w:rPr>
        <w:t xml:space="preserve">Ακόμα σε καμιά περίπτωση δεν πρόκειται να βοηθήσουν την ανάπτυξη της Χώρας αυτά τα μέτρα, γιατί έτσι μειώνετε την αγοραστική ικανότητα με συνέπεια να μαραζώσει η αγορά, η παραγωγή.  Αφήστε, λοιπόν, το επιχείρημα της ίσης κατανομής, γιατί όπως αποδεικνύεται πρόκειται για αλχημεία. </w:t>
      </w:r>
    </w:p>
    <w:p>
      <w:pPr>
        <w:pStyle w:val="Style15"/>
        <w:rPr>
          <w:rFonts w:ascii="Courier New" w:hAnsi="Courier New" w:cs="Courier New"/>
        </w:rPr>
      </w:pPr>
      <w:r>
        <w:rPr>
          <w:rFonts w:cs="Courier New" w:ascii="Courier New" w:hAnsi="Courier New"/>
        </w:rPr>
        <w:t xml:space="preserve">Δεν μπορεί να λέμε τον ίδιο φόρο πληρώνει και αυτός ο μεγαλοεισοδηματίας των εκατομμυρίων δραχμών το μήνα και τον ίδιο πληρώνει ο συνταξιούχος των 10. 000 ή των 50. 000 δραχμών, άρα βλέπετε ότι όλοι ίσοι είμαστε. Η αξία του κάθε χιλιάρικου είναι άλλη για τον ένα, άλλη για τον άλλο. </w:t>
      </w:r>
    </w:p>
    <w:p>
      <w:pPr>
        <w:pStyle w:val="Style15"/>
        <w:rPr>
          <w:rFonts w:ascii="Courier New" w:hAnsi="Courier New" w:cs="Courier New"/>
        </w:rPr>
      </w:pPr>
      <w:r>
        <w:rPr>
          <w:rFonts w:cs="Courier New" w:ascii="Courier New" w:hAnsi="Courier New"/>
        </w:rPr>
        <w:t xml:space="preserve">Επίσης, συμφωνούμε ότι θα πρέπει να σταματήσει να φορολογείται η γνώση. Φόρος στο βιβλίο σημαίνει φορολογία στη γνώση. Θα πρέπει να εφαρμοστεί για το βιβλίο μηδενικός συντελεστής. Ανάλογη μείωση του ΦΠΑ ζητάμε, όπως ειπώθηκε, και για ορισμένα είδη πρώτης ανάγκης. </w:t>
      </w:r>
    </w:p>
    <w:p>
      <w:pPr>
        <w:pStyle w:val="Style15"/>
        <w:rPr>
          <w:rFonts w:ascii="Courier New" w:hAnsi="Courier New" w:cs="Courier New"/>
        </w:rPr>
      </w:pPr>
      <w:r>
        <w:rPr>
          <w:rFonts w:cs="Courier New" w:ascii="Courier New" w:hAnsi="Courier New"/>
        </w:rPr>
        <w:t xml:space="preserve">Δε θα αναφερθώ στο θέμα της έκτακτης εισφοράς του 7% πάνω στα κέρδη των επιχειρήσεων. Ζητάμε φυσικά να υπάρξει μια άλλη κλιμάκωση. Μην έχετε, όμως, αυταπάτες γιατί δεν πρόκειται να εισπράξετε και πολλά πράγματα, αφού οι περισσότερες ΕΠΕ και ΑΕ δεν δηλώνουν κέρδη. Δηλώνουν ζημιές. </w:t>
      </w:r>
    </w:p>
    <w:p>
      <w:pPr>
        <w:pStyle w:val="Style15"/>
        <w:rPr>
          <w:rFonts w:ascii="Courier New" w:hAnsi="Courier New" w:cs="Courier New"/>
        </w:rPr>
      </w:pPr>
      <w:r>
        <w:rPr>
          <w:rFonts w:cs="Courier New" w:ascii="Courier New" w:hAnsi="Courier New"/>
        </w:rPr>
        <w:t xml:space="preserve">Θέλω με την ευκαιρία να πω ότι τουλάχιστον για τα ακριτικά προβληματικά νησιά του Αιγαίου θα έπρεπε να υπάρξει μια μείωση αυτής της έκτακτης εισφ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ειδική εισφορά στους ιδιωτικούς ραδιοφωνικούς σταθμούς ειπώθηκε και αποδείχθηκε ξεκάθαρα ότι αυτή η εισφορά αποβλέπει κυρίως στο να «ξεσκαρτάρει», ας πούμε, τους σταθμούς και να μείνουν μόνο οι μεγάλοι και ισχυροί σταθμοί. Αυτό φυσικά θα γίνει σε βάρος και της ποιότητας και της ελευθερίας της ιδιωτικής ραδιοφωνίας.  Γι’ αυτό είμαστε αντίθετοι. </w:t>
      </w:r>
    </w:p>
    <w:p>
      <w:pPr>
        <w:pStyle w:val="Style15"/>
        <w:rPr>
          <w:rFonts w:ascii="Courier New" w:hAnsi="Courier New" w:cs="Courier New"/>
        </w:rPr>
      </w:pPr>
      <w:r>
        <w:rPr>
          <w:rFonts w:cs="Courier New" w:ascii="Courier New" w:hAnsi="Courier New"/>
        </w:rPr>
        <w:t xml:space="preserve">Τελειώνοντας, θέλω να επιμείνω στην ανάγκη να επεκταθεί η ευεργετική διάταξη της παρ. 2 του άρθρου 1 για μείωση κατά 1. 200 δρχ. το χιλιόλιτρο τριών ειδών πετρελαιοειδών από τα Δωδεκάνησα και στους υπόλοιπους τρείς νομούς του Αιγαίου, Λέσβου, Χίου και Σάμου. Θα έλεγα ότι πρέπει να περιληφθεί στα τρία αυτά είδη πετρελαιοειδών και η γεωργική βενζίνη, γιατί πραγματικά οι αγρότες μας στα νησιά αυτά αντιμετωπίζουν τεράστια προβλήματα ιδιαίτερα τώρα τελευταία με την κακοκαιρία, την ανομβρία. Δεν το αναλύουμε περισσότερο αυτό, γιατί είναι γνωστό. Είναι γνωστό ότι τα νησιά μας αντιμετωπίζουν τεράστια προβλήματα επιβίωσης. Είναι γνωστός ο εθνικός ρόλος που παίζουν, και είναι γνωστό ότι τα τελευταία 15 χρόνια στα περισσότερα απ’ αυτά δεν έχει γίνει ούτε μια σοβαρή επένδυση. Είναι γνωστό επίσης ότι πρέπει να παρθούν ειδικά μέτρα - ειδικό αναπτυξιακό πρόγραμμα, όπως υποσχέθηκε και η Νέα Δημοκρατία - ειδικά αντισταθμιστικά μέτρα για τους δυσμενείς παράγοντες που δυσχεραίνουν τη ζωή στα νησιά μας. Φυσικά μένει το αίτημα για να πάει η μείωση του 30% του ΦΠΑ στο 50%. </w:t>
      </w:r>
    </w:p>
    <w:p>
      <w:pPr>
        <w:pStyle w:val="Style15"/>
        <w:rPr>
          <w:rFonts w:ascii="Courier New" w:hAnsi="Courier New" w:cs="Courier New"/>
        </w:rPr>
      </w:pPr>
      <w:r>
        <w:rPr>
          <w:rFonts w:cs="Courier New" w:ascii="Courier New" w:hAnsi="Courier New"/>
        </w:rPr>
        <w:t xml:space="preserve">Θέλουμε, λοιπόν, να πιστεύουμε ότι τουλάχιστον αυτήν την ευεργετική διάταξη της παραγράφου 2 του άρθρου 1 θα την επεκτείνει ο Υπουργός και στους άλλους τρείς νομούς του ανατολικού Αιγαίου συμπεριλαμβάνοντας εκεί και το εδάφιο 1ε της παρ. 2 του άρθρου 1. Ευχαριστώ. </w:t>
      </w:r>
    </w:p>
    <w:p>
      <w:pPr>
        <w:pStyle w:val="Style15"/>
        <w:rPr>
          <w:rFonts w:ascii="Courier New" w:hAnsi="Courier New" w:cs="Courier New"/>
        </w:rPr>
      </w:pPr>
      <w:r>
        <w:rPr>
          <w:rFonts w:cs="Courier New" w:ascii="Courier New" w:hAnsi="Courier New"/>
        </w:rPr>
        <w:t xml:space="preserve">ΠΡΟΕΔΡΕΥΩΝ (Δημήτριος Φράγκος):Ο συνάδελφος κ. Γκλίναβος έχει το λόγο. </w:t>
      </w:r>
    </w:p>
    <w:p>
      <w:pPr>
        <w:pStyle w:val="Style15"/>
        <w:rPr>
          <w:rFonts w:ascii="Courier New" w:hAnsi="Courier New" w:cs="Courier New"/>
        </w:rPr>
      </w:pPr>
      <w:r>
        <w:rPr>
          <w:rFonts w:cs="Courier New" w:ascii="Courier New" w:hAnsi="Courier New"/>
        </w:rPr>
        <w:t xml:space="preserve">ΕΛΕΥΘΕΡΙΟΣ ΓΚΛΙΝΑΒΟΣ:Κύριε Πρόεδρε, δεν υπάρχει αμφιβολία ότι όλοι μας μέσα στη Βουλή απ’ όλες τις Πτέρυγες συμφωνούμε ότι η Χώρα διέρχεται μια κρίσιμη περίοδο και ότι η οικονομία βρίσκεται σε δύσκολη θέση. Και σίγουρα δεν υπάρχει αμφιβολία ότι αυτό το γνωρίζει και ο ελληνικός Λαός. </w:t>
      </w:r>
    </w:p>
    <w:p>
      <w:pPr>
        <w:pStyle w:val="Style15"/>
        <w:rPr>
          <w:rFonts w:ascii="Courier New" w:hAnsi="Courier New" w:cs="Courier New"/>
        </w:rPr>
      </w:pPr>
      <w:r>
        <w:rPr>
          <w:rFonts w:cs="Courier New" w:ascii="Courier New" w:hAnsi="Courier New"/>
        </w:rPr>
        <w:t xml:space="preserve">Αλλά, δεν περιμέναμε ποτέ ότι η νέα Κυβέρνηση της Νέας Δημοκρατίας με τις νέες ιδέες θα άρχιζε το νομοθετικό της έργο φέρνοντας πρώτο νομοθέτημα ένα σχέδιο νόμου που επιβάλει σκληρούς φόρους στα λαϊκά στρώματα. Και είναι αξιοπερίεργο, γιατί ξέρει όλος ο κόσμος ότι οι έμμεσοι φόροι πλήττουν τα χαμηλά κυρίως εισοδήματα. Ο σημερινός νόμος ούτε λίγο, ούτε πολύ, επιβάλει 288 δις 319 εκατ. δραχμές νέους έμμεσους φόρους σύμφωνα με την Έκθεση του Γενικού Λογιστηρίου του Κράτους και 68 δις. περίπου από την εφ’ άπαξ εισφορά συντελεστή 7% στα καθαρά κέρδη των μεγάλων επιχειρήσεων, που σημαίνει ότι 80,80% είναι έμμεσοι φόροι και 19,20% μόνο είναι άμεσοι φόροι. </w:t>
      </w:r>
    </w:p>
    <w:p>
      <w:pPr>
        <w:pStyle w:val="Style15"/>
        <w:rPr>
          <w:rFonts w:ascii="Courier New" w:hAnsi="Courier New" w:cs="Courier New"/>
        </w:rPr>
      </w:pPr>
      <w:r>
        <w:rPr>
          <w:rFonts w:cs="Courier New" w:ascii="Courier New" w:hAnsi="Courier New"/>
        </w:rPr>
        <w:t>Και δεν είναι βέβαιο ότι θα εισπραχθούν τα 68 δις. ενώ είναι απολύτως βέβαιο ότι θα εισπραχθούν τα 288 δις. που θα τα πληρώσουν οι εργαζόμενοι, οι αγρότες, οι μισθωτοί και οι συνταξιούχοι. Αν τουλάχιστον προέβλεπε το νομοσχέδιο ότι το 7% δεν θα ήταν εφ` άπαξ, εισφορά αλλά θα το πληρώνουν για μερικά χρόνια οι επιχειρήσεις έως ότου βγει από την κρίση η οικονομία της Χώρας θα λέγαμε ότι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άση περιπτώσει, κάτι καλό σκέφτηκε ο Υπουργός Οικονομικών, για να εξισορροπήσει κάπως τα πράγματα. Άρα, αν υπολογίσουμε ότι από του χρόνου οι έμμεσοι φόροι, που θα μείνουν εσαεί, θα είναι 100%, αυτό δείχνει τη μεγάλη αδικία των μέτρων που πήρε η Κυβέρνηση, γι` αυτό και θα ξεσηκώσει την κατακραυγή του κόσμου. Δεν ήρθε ακόμα η στιγμή, γι’  αυτό αλλά μέρα με τη μέρα, όσο περνάει ο καιρός και θα αισθάνεται ο κάθε εργαζόμενος ότι θα μειώνεται το μικρό του εισόδημα, τότε θα ξεσηκωθεί και θα εισπράξει την κατακραυγή αυτή η νέα Κυβέρνηση, της Νέας Δημοκρατίας. </w:t>
      </w:r>
    </w:p>
    <w:p>
      <w:pPr>
        <w:pStyle w:val="Style15"/>
        <w:rPr>
          <w:rFonts w:ascii="Courier New" w:hAnsi="Courier New" w:cs="Courier New"/>
        </w:rPr>
      </w:pPr>
      <w:r>
        <w:rPr>
          <w:rFonts w:cs="Courier New" w:ascii="Courier New" w:hAnsi="Courier New"/>
        </w:rPr>
        <w:t xml:space="preserve">Και πέρα απ` αυτό, ο ΦΠΑ μπαίνει σε προϊόντα λαϊκής κατανάλωσης, στις δυο μεγάλες κατηγορίες που αποτελούν το 95% των αγαθών και αυξάνει κατά 2 μονάδες, ενώ αντίθετα τα είδη πολυτελείας που απευθύνονται στα υψηλά εισοδήματα δεν θίγονται καθόλου, παραμένει πάλι 36% ο συντελεστής.  Είναι αυτό δικαιοσύνη; Μπορεί να είναι υπερήφανος ο Υπουργός Οικονομικών για τα μέτρα που έρχεται σήμερα να μας παρουσιάσει και να ζητήσει να επισφραγίσει η Βουλή των Ελλήνων με την ψήφο της; Σίγουρα δεν πρόκειται να τα ψηφίσει κανένα άλλο κόμμα, εκτός από τη Νέα Δημοκρατία. Και αυτό είναι λυπηρό, ότι ξεκινάμε μια περίοδο πάλι συγκρούσεων, ενώ είχε διαφανεί κάποια στιγμή ότι μπορούσαν να υπάρξουν και κάποιες συναινέσεις και κάποιες συμφωνίες. Αλλά η Κυβέρνηση της Νέας Δημοκρατίας δεν ήρθε να υπηρετήσει τον ελληνικό Λαό, ήρθε να υπηρετήσει τα συγκεκριμένα συμφέροντα, τα οργανωμένα συμφέροντα, τους κερδοσκόπους. </w:t>
      </w:r>
    </w:p>
    <w:p>
      <w:pPr>
        <w:pStyle w:val="Style15"/>
        <w:rPr>
          <w:rFonts w:ascii="Courier New" w:hAnsi="Courier New" w:cs="Courier New"/>
        </w:rPr>
      </w:pPr>
      <w:r>
        <w:rPr>
          <w:rFonts w:cs="Courier New" w:ascii="Courier New" w:hAnsi="Courier New"/>
        </w:rPr>
        <w:t>Προηγουμένως μου έκανε φοβερή κατάπληξη και θα ήμουν σε πολύ δύσκολη θέση, αν βρισκόμουν στη θέση του κ. Παλαιοκρασσά, που μας είπε ο κ. Υπουργός ότι με τους έμμεσους φόρους δίνει και κέρδη στους καπνοβιομήχανους. Με υπολογισμούς που έκανα βγάζω ότι 2 δις 100 εκατ. παίρνουν οι 8-10 καπνοβιομήχανοι και μόνο 1,5 δις μοιράζονται οι δεκάδες χιλιάδες μικροπωλητές. Και αυτό λέγεται δικαιοσύνη; Είναι αυτό μόνο έμμεση φορολογία, για να εισπράξει το Δημόσιο ή για να εισπράξουν κάποιοι βιομήχανοι και να γίνουν πλουσιότεροι;</w:t>
      </w:r>
    </w:p>
    <w:p>
      <w:pPr>
        <w:pStyle w:val="Style15"/>
        <w:rPr>
          <w:rFonts w:ascii="Courier New" w:hAnsi="Courier New" w:cs="Courier New"/>
        </w:rPr>
      </w:pPr>
      <w:r>
        <w:rPr>
          <w:rFonts w:cs="Courier New" w:ascii="Courier New" w:hAnsi="Courier New"/>
        </w:rPr>
        <w:t>Εμείς προτείναμε δια του Προέδρου μας και Αρχηγού της Αξιωματικής Αντιπολίτευσης να γίνει συμφωνία και να βρεθεί τρόπος να παταχθεί η φοροδιαφυγή, η φοροκλοπή και η παραοικονομία. Ο κ. Αγγελόπουλος λέει στην έκθεσή του ότι υπάρχει 40% παραοικονομία, η οποία μπορεί να αποδώσει φόρους 250 έως και 300 δις, που θα έλυναν σε μεγάλο βαθμό το πρόβλημα που υπάρχει σήμερα στα δημοσιονομικά ελλείμματα. Γιατί λοιπόν δεν το κάνει αυτό η Κυβέρνηση, γιατί δεν το φέρνει το θέμα συγχρόνως με αυτό το νομοθέτημα, που θέλει μόνο να εισπράξει άμεσα φόρους, για να καλύψει τα ελλείμματα;</w:t>
      </w:r>
    </w:p>
    <w:p>
      <w:pPr>
        <w:pStyle w:val="Style15"/>
        <w:rPr>
          <w:rFonts w:ascii="Courier New" w:hAnsi="Courier New" w:cs="Courier New"/>
        </w:rPr>
      </w:pPr>
      <w:r>
        <w:rPr>
          <w:rFonts w:cs="Courier New" w:ascii="Courier New" w:hAnsi="Courier New"/>
        </w:rPr>
        <w:t xml:space="preserve">Λυπάμαι πάρα πολύ, αλλά αυτό το νομοθέτημα όχι μόνο εμείς, που είμαστε σήμερα στην Αντιπολίτευση, αλλά και όλος ο εργαζόμενος ελληνικός Λαός, όλοι οι μισθωτοί, συνταξιούχοι και αγρότες, το καταψηφίζουμε. Αλλά θα πρέπει οι εργαζόμενοι να μάθουν ποια είναι η αλήθεια γι’ αυτό πρέπει να δοθούν αυτά τα στοιχεία στη δημοσιότητα. Ευχαριστώ. </w:t>
      </w:r>
    </w:p>
    <w:p>
      <w:pPr>
        <w:pStyle w:val="Style15"/>
        <w:rPr>
          <w:rFonts w:ascii="Courier New" w:hAnsi="Courier New" w:cs="Courier New"/>
        </w:rPr>
      </w:pPr>
      <w:r>
        <w:rPr>
          <w:rFonts w:cs="Courier New" w:ascii="Courier New" w:hAnsi="Courier New"/>
        </w:rPr>
        <w:t xml:space="preserve">ΠΡΟΕΔΡΕΥΩΝ (Δημήτριος Φράγκος): Κύριοι συνάδελφοι, σας υπενθυμίζω ότι έχουμε πάρει απόφαση σαν Σώμα, να τελειώσουμε αυτήν την ενότητα των άρθρων 1 έως 19 στις 9. 30`. Γι` αυτό παρακαλώ τους εγγεγραμμένους συναδέλφους να μην παρατείνουν το λόγο και να είναι όσο μπορούν πιο σύντομοι, για να μιλήσουν όσο το δυνατόν περισσότεροι. </w:t>
      </w:r>
    </w:p>
    <w:p>
      <w:pPr>
        <w:pStyle w:val="Style15"/>
        <w:rPr>
          <w:rFonts w:ascii="Courier New" w:hAnsi="Courier New" w:cs="Courier New"/>
        </w:rPr>
      </w:pPr>
      <w:r>
        <w:rPr>
          <w:rFonts w:cs="Courier New" w:ascii="Courier New" w:hAnsi="Courier New"/>
        </w:rPr>
        <w:t xml:space="preserve">Παρακαλώ τον κ. Γεωργακόπουλο να πάρει το λόγο. </w:t>
      </w:r>
    </w:p>
    <w:p>
      <w:pPr>
        <w:pStyle w:val="Style15"/>
        <w:rPr>
          <w:rFonts w:ascii="Courier New" w:hAnsi="Courier New" w:cs="Courier New"/>
        </w:rPr>
      </w:pPr>
      <w:r>
        <w:rPr>
          <w:rFonts w:cs="Courier New" w:ascii="Courier New" w:hAnsi="Courier New"/>
        </w:rPr>
        <w:t xml:space="preserve">ΔΗΜΗΤΡΙΟΣ ΓΕΩΡΓΑΚΟΠΟΥΛΟΣ: Κύριε Πρόεδρε, θέλω να εκφράσω τη βαθιά μου αγανάκτηση για τον τρόπο με τον οποίο μεθοδεύτηκε η συζήτηση σ` αυτό το νομοσχέδιο, ακόμη δε να επισημάνω αυτό το οποίο είπατε λίγο πριν. Δεν φτάνει ότι συζητήσαμε το νομοσχέδιο στη Διαρκή Επιτροπή κατά ενότητες, γιατί θα είχαμε την ευκαιρία στην Ολομέλεια να πούμε εκείνα τα οποία θέλαμε, δεν φτάνει ότι συζητείται με τη διαδικασία του επείγοντος, δεν φτάνει ότι χθες το βράδυ διεκόπη η συνεδρίαση και δεν μιλήσαμε επί της αρχής, δεν φτάνει ότι 19 άρθρα τα συζητάμε στο χρόνο του ενός άρθρου, έρχεστε τώρα κι εσείς να πείτε να συντομεύουμε ακόμη περισσότερο. </w:t>
      </w:r>
    </w:p>
    <w:p>
      <w:pPr>
        <w:pStyle w:val="Style15"/>
        <w:rPr>
          <w:rFonts w:ascii="Courier New" w:hAnsi="Courier New" w:cs="Courier New"/>
        </w:rPr>
      </w:pPr>
      <w:r>
        <w:rPr>
          <w:rFonts w:cs="Courier New" w:ascii="Courier New" w:hAnsi="Courier New"/>
        </w:rPr>
        <w:t xml:space="preserve">Τότε, τι νόημα έχει να συζητάμε; Ποιόν κοροϊδεύουμε; Νομοθετούμε, ή παίζουμε; Γιατί ο ελληνικός Λαός μας παρακολουθεί. Και όταν σε 19 άρθρα δεν φθάνει ούτε μια παρατήρηση να κάνει κάποιος σε ένα από αυτά τα 5 λεπτά, έρχεσθε τώρα και μας λέτε να συντομεύουμε. Νομίζω, ότι καταλύεται κάθε έννοια νομοθέτησης. Και εδώ, δεν νομοθετεί πλέον το Κοινοβούλιο, νομοθετούν κάποιοι άλλοι, κάποιοι γραφειοκράτες που μας έφεραν εδώ ένα νομοσχέδιο και εμείς θα πούμε ναι και έτσι θα έχουμε πράξει το καθήκον μας. Νομίζω, ότι είναι ντροπή για το Κοινοβούλιο ο τρόπος με τον οποίο γίνεται η νομοθέτηση αυτή του σχεδίου νόμου. </w:t>
      </w:r>
    </w:p>
    <w:p>
      <w:pPr>
        <w:pStyle w:val="Style15"/>
        <w:rPr>
          <w:rFonts w:ascii="Courier New" w:hAnsi="Courier New" w:cs="Courier New"/>
        </w:rPr>
      </w:pPr>
      <w:r>
        <w:rPr>
          <w:rFonts w:cs="Courier New" w:ascii="Courier New" w:hAnsi="Courier New"/>
        </w:rPr>
        <w:t xml:space="preserve">ΠΡΟΕΔΡΕΥΩΝ (Δημήτριος Φράγκος): Κύριε συνάδελφε, επειδή ομιλείτε για ντροπή και για άλλα, επιτρέψτε μου να σας πω ότι αυτήν την απόφαση την πήρε ομόφωνα το Σώμα. Δεν είναι δική μου απόφαση. Γι` αυτό παρακάλεσα να μην υπάρχει ανοχή από δω και πέρα, αλλά να περιοριστούμε στο 5λεπτο, όπως και ο κανονισμός επιβάλλει. </w:t>
      </w:r>
    </w:p>
    <w:p>
      <w:pPr>
        <w:pStyle w:val="Style15"/>
        <w:rPr>
          <w:rFonts w:ascii="Courier New" w:hAnsi="Courier New" w:cs="Courier New"/>
        </w:rPr>
      </w:pPr>
      <w:r>
        <w:rPr>
          <w:rFonts w:cs="Courier New" w:ascii="Courier New" w:hAnsi="Courier New"/>
        </w:rPr>
        <w:t xml:space="preserve">ΔΗΜΗΤΡΙΟΣ ΓΕΩΡΓΑΚΟΠΟΥΛΟΣ: Κύριε Πρόεδρε, έτσι όπως διαμορφώθηκε η συζήτηση, ήμουν υποχρεωμένος να θίξω αυτά τα πράγματα που έθιξα, γιατί δημιουργείται ένα κακό προηγούμενο. </w:t>
      </w:r>
    </w:p>
    <w:p>
      <w:pPr>
        <w:pStyle w:val="Style15"/>
        <w:rPr>
          <w:rFonts w:ascii="Courier New" w:hAnsi="Courier New" w:cs="Courier New"/>
        </w:rPr>
      </w:pPr>
      <w:r>
        <w:rPr>
          <w:rFonts w:cs="Courier New" w:ascii="Courier New" w:hAnsi="Courier New"/>
        </w:rPr>
        <w:t xml:space="preserve">Η νέα Κυβέρνηση μίλησε για αναβάθμιση του Κοινοβουλίου. Και όταν έρχεται και ξεκινάει από τέτοια υποβάθμιση, δεν είναι δυνατό να το αφήσουμε αυτό απαρατήρητο. </w:t>
      </w:r>
    </w:p>
    <w:p>
      <w:pPr>
        <w:pStyle w:val="Style15"/>
        <w:rPr>
          <w:rFonts w:ascii="Courier New" w:hAnsi="Courier New" w:cs="Courier New"/>
        </w:rPr>
      </w:pPr>
      <w:r>
        <w:rPr>
          <w:rFonts w:cs="Courier New" w:ascii="Courier New" w:hAnsi="Courier New"/>
        </w:rPr>
        <w:t xml:space="preserve">Ας έλθουμε, όμως, επί του νομοσχεδίου. Δεν μιλάμε επί των άρθρων - θα πούμε πέντε κουβέντες επί της αρχής - γιατί επί των άρθρων είπα ότι είναι κουτό να υποστηρίζει κανένας ότι μπορεί να μιλήσει ουσιαστικά. </w:t>
      </w:r>
    </w:p>
    <w:p>
      <w:pPr>
        <w:pStyle w:val="Style15"/>
        <w:rPr>
          <w:rFonts w:ascii="Courier New" w:hAnsi="Courier New" w:cs="Courier New"/>
        </w:rPr>
      </w:pPr>
      <w:r>
        <w:rPr>
          <w:rFonts w:cs="Courier New" w:ascii="Courier New" w:hAnsi="Courier New"/>
        </w:rPr>
        <w:t>Μια και είναι σήμερα η μέρα της αντικαπνιστικής εκστρατείας, θα πω λίγο για τα τσιγάρα, για την αύξηση των κερδών των βιομηχάνων. Είναι πρωτόγνωρο αυτό. Ξέρετε, κύριε Υπουργέ, ότι από τις 480 δρχ. που πληρώνουν οι βιομήχανοι για να αγοράσουν τα καπνά από τον αγρότη, τις 460 δρχ. , αν όχι σε πολλά είδη από αυτά, και τις 480 τις παίρνουν από την ΕΟΚ πίσω; Το ξέρετε αυτό; Και έρχεσθε και τους αυξάνετε τα κέρδη 2,5 δις. Αυτή είναι η πολιτική την οποία κάνετε;</w:t>
      </w:r>
    </w:p>
    <w:p>
      <w:pPr>
        <w:pStyle w:val="Style15"/>
        <w:rPr>
          <w:rFonts w:ascii="Courier New" w:hAnsi="Courier New" w:cs="Courier New"/>
        </w:rPr>
      </w:pPr>
      <w:r>
        <w:rPr>
          <w:rFonts w:cs="Courier New" w:ascii="Courier New" w:hAnsi="Courier New"/>
        </w:rPr>
        <w:t xml:space="preserve">Η αμόλυβδη βενζίνη. Το είπα και στην επιτροπή. Γιατί αυξάνετε την τιμή της αμόλυβδης βενζίνης και μειώνετε το ποσοστό, που είχε σαν κίνητρο εκείνος ο οποίος αγόραζε αυτοκίνητο νέας τεχνολογίας - για να μη μολύνει το περιβάλλον της Πρωτεύουσας; Ποιός είναι ο λόγος; Πόσα είναι αυτά τα οποία θα εισπράξετε που μειώνετε αυτό το ποσοστό κέρδους, δεδομένου ότι ένα αυτοκίνητο με καταλύτη καίει 5% με 7% περισσότερη βενζίνη; Πήρατε πίσω τα τέλη κυκλοφορίας. Άλλα μας είχατε πει στην επιτροπή, άλλα είχατε στηρίξει με άλλα επιχειρήματα και με τελείως διαφορετικά επιχειρήματα τώρα το πήρατε πίσω. </w:t>
      </w:r>
    </w:p>
    <w:p>
      <w:pPr>
        <w:pStyle w:val="Style15"/>
        <w:rPr>
          <w:rFonts w:ascii="Courier New" w:hAnsi="Courier New" w:cs="Courier New"/>
        </w:rPr>
      </w:pPr>
      <w:r>
        <w:rPr>
          <w:rFonts w:cs="Courier New" w:ascii="Courier New" w:hAnsi="Courier New"/>
        </w:rPr>
        <w:t xml:space="preserve">Το 7% που βάζετε εφ` άπαξ εισφορά στις μεγάλες επιχειρήσεις και στους ελεύθερους επαγγελματίες είναι κοροϊδία. Γιατί, όχι μόνο δεν θα εισπράξει το Δημόσιο χρήματα, αλλά θα κάνει δωρεά μερικά δισεκατομμύρια σε όλους αυτούς. Ας πάρω ως παράδειγμα μια ανώνυμη εταιρεία η οποία κλείνει τους ισολογισμούς της μέχρι 30 Ιουνίου. Ήξερε από τις 24 Απριλίου, όταν σχεδόν καμια δεν είχε κλείσει τους ισολογισμούς της, ότι θα έμπαινε έκτακτη εισφορά 7%. Υπάρχει έστω και ένας σ` αυτήν τήν Παράταξη που να υποστηρίζει ότι θα παρουσιάσουν οι ανώνυμες εταιρείες όλα εκείνα τα κέρδη που είχαν υπόψη τους να παρουσιάσουν; Όχι βέβαια. Θα περικόψουν τα κέρδη τους και δεν θα κερδίσουν το 7% που θα πληρώσουν, αλλά θα κερδίσουν το 50% από το φόρο εισοδήματος το οποίο θα πλήρωναν, αν παρουσίαζαν τα πραγματικά κέρδη.  Εφ` άπαξ εδώ εισφορά. Εκεί, όμως, η εισφορά είναι μόνιμη, όποια μπαίνει στην έμμεση φορολογία. Δεν θα εισπράξετε ούτε 15 δις. Το τονίζουμε αυτό για να υπάρχει στα Πρακτικά, για να έχουμε λόγο όταν θα έρθουν εδώ απολογιστικά αυτά τα στοιχεία, για να σας αποδείξουμε πόσο δίκιο είχαμε και πόσο άδικο είχατε όταν στηρίζατε ότι με αυτό το μέτρο υπάρχει, θα έλεγα, ο κοινωνικός μανδύας. Όχι, είναι το προπέτασμα καπνού, είναι η στάχτη στα μάτια του Λαού, ότι τάχα θα πληρώσουν όλες οι κοινωνικές τάξεις. </w:t>
      </w:r>
    </w:p>
    <w:p>
      <w:pPr>
        <w:pStyle w:val="Style15"/>
        <w:rPr>
          <w:rFonts w:ascii="Courier New" w:hAnsi="Courier New" w:cs="Courier New"/>
        </w:rPr>
      </w:pPr>
      <w:r>
        <w:rPr>
          <w:rFonts w:cs="Courier New" w:ascii="Courier New" w:hAnsi="Courier New"/>
        </w:rPr>
        <w:t xml:space="preserve">Δε θα πω τι υποστηρίζατε προεκλογικά και τι κάνετε σήμερα, αλλά αν θέλατε να κτυπήσετε η φοροδιαφυγή, θα μπορούσατε να φέρετε μερικά από τα μέτρα που είχε το σχέδιο Σουφλιά και τα αποσύρατε. </w:t>
      </w:r>
    </w:p>
    <w:p>
      <w:pPr>
        <w:pStyle w:val="Style15"/>
        <w:rPr>
          <w:rFonts w:ascii="Courier New" w:hAnsi="Courier New" w:cs="Courier New"/>
        </w:rPr>
      </w:pPr>
      <w:r>
        <w:rPr>
          <w:rFonts w:cs="Courier New" w:ascii="Courier New" w:hAnsi="Courier New"/>
        </w:rPr>
        <w:t xml:space="preserve">Το θέμα της συνυπευθυνότητας είναι τεράστιο θέμα για τη φοροδιαφυγή και όμως, με ευθύνη της δικής σας Παράταξης, απεσύρθη από το σχέδιο Σουφλιά. Μιλάτε για τη φοροδιαφυγή και δεν κάνατε ούτε ένα μικρό βηματάκι. Ποια φοροδιαφυγή θα εισπράξετε μ’ αυτό το σχέδιο νόμου; Τίποτα. Ούτε μια δραχμή. Απλά επενδύουμε μ’ ένα μανδύα κοινωνικό το νομοσχέδιο. </w:t>
      </w:r>
    </w:p>
    <w:p>
      <w:pPr>
        <w:pStyle w:val="Style15"/>
        <w:rPr>
          <w:rFonts w:ascii="Courier New" w:hAnsi="Courier New" w:cs="Courier New"/>
        </w:rPr>
      </w:pPr>
      <w:r>
        <w:rPr>
          <w:rFonts w:cs="Courier New" w:ascii="Courier New" w:hAnsi="Courier New"/>
        </w:rPr>
        <w:t xml:space="preserve">Η πολιτική την οποία ασκείτε, κύριοι της Νέας Δημοκρατίας, είναι μια ταξική πολιτική, είναι μια σκληρή κοινωνικά πολιτική, είναι μια πολιτική η οποία δεν έχει καμία απολύτως σχέση με τις υποσχέσεις που είχατε δώσει στον ελληνικό Λαό, περί του ότι θα διατηρήσετε το εισόδημα των εργαζομένων. </w:t>
      </w:r>
    </w:p>
    <w:p>
      <w:pPr>
        <w:pStyle w:val="Style15"/>
        <w:rPr>
          <w:rFonts w:ascii="Courier New" w:hAnsi="Courier New" w:cs="Courier New"/>
        </w:rPr>
      </w:pPr>
      <w:r>
        <w:rPr>
          <w:rFonts w:cs="Courier New" w:ascii="Courier New" w:hAnsi="Courier New"/>
        </w:rPr>
        <w:t xml:space="preserve">Τελειώνοντας, θέλω να σας θυμίσω κάτι για να το κάνω πιο παραστατικό. Έλεγε ο Γεώργιος Παπανδρέου ότι πριν από το γάμο, διαστέλλεται η προιξ και συστέλλεται η νύφη. Μετά το γάμο, διαστέλλεται η νύφη και συστέλλεται η προιξ. Έτσι είναι τα μέτρα που φέρνετε για να ψηφίσουμε. Δεν έχουν καμία απολύτως σχέση με τις υποσχέσεις τις οποίες δώσατε στον ελληνικό Λαό. </w:t>
      </w:r>
    </w:p>
    <w:p>
      <w:pPr>
        <w:pStyle w:val="Style15"/>
        <w:rPr>
          <w:rFonts w:ascii="Courier New" w:hAnsi="Courier New" w:cs="Courier New"/>
        </w:rPr>
      </w:pPr>
      <w:r>
        <w:rPr>
          <w:rFonts w:cs="Courier New" w:ascii="Courier New" w:hAnsi="Courier New"/>
        </w:rPr>
        <w:t xml:space="preserve">ΠΡΟΕΔΡΕΥΩΝ (Δημήτριος Φράγκος): Ο κ. Καλούδης έχει το λόγο. </w:t>
      </w:r>
    </w:p>
    <w:p>
      <w:pPr>
        <w:pStyle w:val="Style15"/>
        <w:rPr>
          <w:rFonts w:ascii="Courier New" w:hAnsi="Courier New" w:cs="Courier New"/>
        </w:rPr>
      </w:pPr>
      <w:r>
        <w:rPr>
          <w:rFonts w:cs="Courier New" w:ascii="Courier New" w:hAnsi="Courier New"/>
        </w:rPr>
        <w:t>ΣΠΥΡΙΔΩΝ ΚΑΛΟΥΔΗΣ: Η Κυβέρνηση, για να δικαιολογήσει το παρόν φορολογικό νομοσχέδιο, επικαλείται την εισπρακτική ανάγκη του Δημοσίου, να αυξηθούν δηλαδή τα έσοδα, να βελτιωθεί η σχέση δαπανών και εσόδων και να επιτευχθεί έτσι μια μερική δημοσιον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υγίανση. Και αναλύοντας το σκοπό αυτό, ο κ. Υπουργός των Οικονομικών, χρησιμοποίησε πράγματι υψηλούς τόνους. </w:t>
      </w:r>
    </w:p>
    <w:p>
      <w:pPr>
        <w:pStyle w:val="Style15"/>
        <w:rPr>
          <w:rFonts w:ascii="Courier New" w:hAnsi="Courier New" w:cs="Courier New"/>
        </w:rPr>
      </w:pPr>
      <w:r>
        <w:rPr>
          <w:rFonts w:cs="Courier New" w:ascii="Courier New" w:hAnsi="Courier New"/>
        </w:rPr>
        <w:t xml:space="preserve">Το ερώτημα είναι: Αυτός ο επιδιωκόμενος σκοπός, με τις ρυθμίσεις που προτείνονται, θα επιτευχθεί; Απαντώ όχι. Και δεν είναι μόνο δική μας θέση ότι δεν επιτυγχάνεται ο μονομερής εισπρακτικός σκοπός του νομοσχεδίου. </w:t>
      </w:r>
    </w:p>
    <w:p>
      <w:pPr>
        <w:pStyle w:val="Style15"/>
        <w:rPr>
          <w:rFonts w:ascii="Courier New" w:hAnsi="Courier New" w:cs="Courier New"/>
        </w:rPr>
      </w:pPr>
      <w:r>
        <w:rPr>
          <w:rFonts w:cs="Courier New" w:ascii="Courier New" w:hAnsi="Courier New"/>
        </w:rPr>
        <w:t xml:space="preserve">Πολλά φύλλα, προσκείμενα μάλιστα και προς την Κυβέρνηση, έχουν γράψει την επιφύλαξή τους, τον σκεπτικισμό τους, την αντίθετη άποψη για την αποτελεσματικότητα του νομοσχεδίου ως προς το σκοπό που επιδιώκει η Κυβέρνηση. Και επιτρέψατέ μου να σας διαβάσω από τη ΝΑΥΤΕΜΠΟΡΙΚΗ της 23ης Μαΐου τα εξής: «Το κρίσιμο ερώτημα το οποίο συνήθως τίθεται, και τίθεται, είναι κατά πόσον αποδίδουν τα συγκεκριμένα μέτρα δημοσιονομικής πολιτικής και πώς μπορεί να μετρηθεί η απόδοση αυτή. Για παράδειγμα, η αύξηση των συντελεστών του Φόρου Προστιθέμενης Αξίας, θα αυξήσει τα έσοδα από την έμμεση φορολογία. Πώς όμως ακριβώς θα αυξηθούν τα έσοδα; Είναι θέμα πραγματικό, που εξαρτάται από τη φάση της οικονομικής συγκυρίας, από το μέγεθος της φοροδιαφυγής, από την ελαστικότητα των φόρων ως προς τις μεταβολές του ακαθαρίστου εγχωρίου προϊόντος». </w:t>
      </w:r>
    </w:p>
    <w:p>
      <w:pPr>
        <w:pStyle w:val="Style15"/>
        <w:rPr>
          <w:rFonts w:ascii="Courier New" w:hAnsi="Courier New" w:cs="Courier New"/>
        </w:rPr>
      </w:pPr>
      <w:r>
        <w:rPr>
          <w:rFonts w:cs="Courier New" w:ascii="Courier New" w:hAnsi="Courier New"/>
        </w:rPr>
        <w:t xml:space="preserve">Τα ερωτήματα αυτά,κύριε Πρόεδρε, είναι κρίσιμα και οφείλει ο κ. Υπουργός να απαντήσει και να μας πει ξεκάθαρα ποιά είναι η πρόβλεψη της Κυβέρνησης για το επίπεδο πληθωρισμού που αποτελεί το βασικό δείκτη για τη δημοσιονομική μας πολιτική και για τη γενικότερη οικονομική μας πολιτική. </w:t>
      </w:r>
    </w:p>
    <w:p>
      <w:pPr>
        <w:pStyle w:val="Style15"/>
        <w:rPr>
          <w:rFonts w:ascii="Courier New" w:hAnsi="Courier New" w:cs="Courier New"/>
        </w:rPr>
      </w:pPr>
      <w:r>
        <w:rPr>
          <w:rFonts w:cs="Courier New" w:ascii="Courier New" w:hAnsi="Courier New"/>
        </w:rPr>
        <w:t xml:space="preserve">Αλλά θέλω αναλυτικότερα να παρουσιάσω την άποψη ότι δεν θα έχουμε έσοδα, ότι δεν θα βελτιωθεί η σχέση δαπανών και εσόδων. </w:t>
      </w:r>
    </w:p>
    <w:p>
      <w:pPr>
        <w:pStyle w:val="Style15"/>
        <w:rPr>
          <w:rFonts w:ascii="Courier New" w:hAnsi="Courier New" w:cs="Courier New"/>
        </w:rPr>
      </w:pPr>
      <w:r>
        <w:rPr>
          <w:rFonts w:cs="Courier New" w:ascii="Courier New" w:hAnsi="Courier New"/>
        </w:rPr>
        <w:t xml:space="preserve">Κύριε Πρόεδρε, με το παρόν φορολογικό νομοσχέδιο και με την οικονομική πολιτική που έχει ήδη εγκαινιάσει η Κυβέρνηση, ο πληθωρισμός θα είναι 9 με 10 μονάδες υψηλότερος απ’  ό,τι τον Δεκέμβριο 1989. Αυτό δεν είναι αυθαίρετο επιχείρημα δικό μας. Η Τράπεζα της Ελλάδος έχει υπολογίσει πληθωρισμό από Αύγουστο ‘ 89 σε Αύγουστο ‘ 90, 23% και λέει ότι στο τέλος του χρόνου θα είναι 26% υπό τον όρο ότι θα αποκατασταθεί το κατάλληλο θετικό κλίμα στην αγορά. Μια τέτοια όμως αποκατάσταση θετικού κλίματος, δεν προβλέπεται. </w:t>
      </w:r>
    </w:p>
    <w:p>
      <w:pPr>
        <w:pStyle w:val="Style15"/>
        <w:rPr>
          <w:rFonts w:ascii="Courier New" w:hAnsi="Courier New" w:cs="Courier New"/>
        </w:rPr>
      </w:pPr>
      <w:r>
        <w:rPr>
          <w:rFonts w:cs="Courier New" w:ascii="Courier New" w:hAnsi="Courier New"/>
        </w:rPr>
        <w:t>Με αυτά δεδομένα, τα οποία είναι μίνιμουμ υπολογισμοί, ερωτώ πόση θα είναι η αύξηση για τις δαπάνες του δημοσίου χρέους;</w:t>
      </w:r>
    </w:p>
    <w:p>
      <w:pPr>
        <w:pStyle w:val="Style15"/>
        <w:rPr>
          <w:rFonts w:ascii="Courier New" w:hAnsi="Courier New" w:cs="Courier New"/>
        </w:rPr>
      </w:pPr>
      <w:r>
        <w:rPr>
          <w:rFonts w:cs="Courier New" w:ascii="Courier New" w:hAnsi="Courier New"/>
        </w:rPr>
        <w:t xml:space="preserve">Βέβαια και ο εισηγητής του ΠΑΣΟΚ και ο Κοινοβουλευτικός μας Εκπρόσωπος, και άλλοι, έχουν αναφερθεί στο θέμα. Επιτρέψατέ μου, όμως, να αναφερθώ λίγο ειδικότερα. Δεν υπάρχει αμφιβολία ότι μία μονάδα αύξησης του πληθωρισμού, συνεπάγεται αύξηση του δημοσίου χρέους 42 δις. έως 45 δις. Εγώ δε θα υιοθετήσω τα 45 δις. , θα πω 42 δις. που γράφει και η ΚΑΘΗΜΕΡΙΝΗ στην οικονομική στήλη της Κυριακής. </w:t>
      </w:r>
    </w:p>
    <w:p>
      <w:pPr>
        <w:pStyle w:val="Style15"/>
        <w:rPr>
          <w:rFonts w:ascii="Courier New" w:hAnsi="Courier New" w:cs="Courier New"/>
        </w:rPr>
      </w:pPr>
      <w:r>
        <w:rPr>
          <w:rFonts w:cs="Courier New" w:ascii="Courier New" w:hAnsi="Courier New"/>
        </w:rPr>
        <w:t>Αν βάλουμε, λοιπόν, 10 έχουμε 420 δις επιπλέον. Εάν βάλουμε 9 μονάδες, έχουμε επιπλέον 378 δις. Τι θα γίνει λοιπόν σ` αυτή την περίπτωση; Έχουμε αύξηση εσόδων ή έχουμε αύξηση δαπανών;</w:t>
      </w:r>
    </w:p>
    <w:p>
      <w:pPr>
        <w:pStyle w:val="Style15"/>
        <w:rPr>
          <w:rFonts w:ascii="Courier New" w:hAnsi="Courier New" w:cs="Courier New"/>
        </w:rPr>
      </w:pPr>
      <w:r>
        <w:rPr>
          <w:rFonts w:cs="Courier New" w:ascii="Courier New" w:hAnsi="Courier New"/>
        </w:rPr>
        <w:t xml:space="preserve">Και κάτι άλλο, το οποίο δεν έχει αναφερθεί μέχρι τώρα. Αυτή η αύξηση του πληθωρισμού, απότοκος της δικής σας οικονομικής πολιτικής, θα επηρεάσει, κύριε Υπουργέ και τις καταναλωτικές δαπάνες του Κράτους, του Δημοσίου ως κράτους και ως fiscus. Kαι βέβαια, μη μου πείτε ότι οι καταναλωτικές δαπάνες είναι εκείνες που αναγράφονται μόνο στις κατηγορίες, «λοιπές δαπάνες», του προϋπολογισμού.  Υπολογίζονται πρόσθετες μέχρι 200 δις.  Πάρτε τις επιπλέον δαπάνες που θα απαιτηθούν για την πληρωμή των δαπανών λόγω ωριμάνσεως της θέσεως των δημοσίων υπαλλήλων. Βάλτε τη στέρηση και βάλτε το κόστος που θα χρειασθεί για την είσπραξη των δημοσίων εσόδων που προβλέπει το παρόν φορολογικό νομοσχέδιο.  Αυτά δε μπορούν να υπολογισθούν. </w:t>
      </w:r>
    </w:p>
    <w:p>
      <w:pPr>
        <w:pStyle w:val="Style15"/>
        <w:rPr>
          <w:rFonts w:ascii="Courier New" w:hAnsi="Courier New" w:cs="Courier New"/>
        </w:rPr>
      </w:pPr>
      <w:r>
        <w:rPr>
          <w:rFonts w:cs="Courier New" w:ascii="Courier New" w:hAnsi="Courier New"/>
        </w:rPr>
        <w:t xml:space="preserve">Δεν μπορείτε, όμως, να παραγνωρίσετε ότι από την αύξηση, με μίνιμουμ υπολογισμό των καταναλωτικών δαπανών του Δημοσίου και του δημοσίου χρέους, έχουμε 578 δις. επιπλέον δαπάνες, χωρίς να συνυπολογίζεται εκεί μέσα η διολίσθηση. </w:t>
      </w:r>
    </w:p>
    <w:p>
      <w:pPr>
        <w:pStyle w:val="Style15"/>
        <w:rPr>
          <w:rFonts w:ascii="Courier New" w:hAnsi="Courier New" w:cs="Courier New"/>
        </w:rPr>
      </w:pPr>
      <w:r>
        <w:rPr>
          <w:rFonts w:cs="Courier New" w:ascii="Courier New" w:hAnsi="Courier New"/>
        </w:rPr>
        <w:t>Και εσείς, σύμφωνα με την εισηγητική έκθεση, εισπράττετε 356. 319. 000. 000 δρχ.  Ποιά είναι η αύξηση των εσόδων; Ποιά είναι βελτίωση της σχέσης των εσόδων με τις δαπάνες; Ποιά είναι η δημοσιονομική εξυγίανση που επιτυγχάνεται με αυτό το φορολογικό νομοσχέδιο;</w:t>
      </w:r>
    </w:p>
    <w:p>
      <w:pPr>
        <w:pStyle w:val="Style15"/>
        <w:rPr>
          <w:rFonts w:ascii="Courier New" w:hAnsi="Courier New" w:cs="Courier New"/>
        </w:rPr>
      </w:pPr>
      <w:r>
        <w:rPr>
          <w:rFonts w:cs="Courier New" w:ascii="Courier New" w:hAnsi="Courier New"/>
        </w:rPr>
        <w:t xml:space="preserve">Διερωτάται κανείς, μήπως αυτοσχεδιάζει η Κυβέρνηση, ή σκόπιμα τώρα προτείνει αυτό το φορολογικό νομοσχέδιο για να έχει ένα άλλοθι, ως προς την ανεπάρκεια των μέτρων της, για να προετοιμάσει ψυχολογικά το Λαό για τα μέτρα του Ιουνίου; Και βέβαια, μέσα στα μέτρα του Ιουνίου δεν θα είναι, όπως είπε ο κ. Πρωθυπουργός προχθές, η τυπική έλευση του Διεθνούς Νομισματικού Ταμείου.  Δεν έχει καμία σημασία, είτε έρθει τυπικά είτε όχι. Είσθε εσείς εδώ, αντί αυτού, και είναι πολύ μικρή η διαφορά σας. </w:t>
      </w:r>
    </w:p>
    <w:p>
      <w:pPr>
        <w:pStyle w:val="Style15"/>
        <w:rPr>
          <w:rFonts w:ascii="Courier New" w:hAnsi="Courier New" w:cs="Courier New"/>
        </w:rPr>
      </w:pPr>
      <w:r>
        <w:rPr>
          <w:rFonts w:cs="Courier New" w:ascii="Courier New" w:hAnsi="Courier New"/>
        </w:rPr>
        <w:t xml:space="preserve">ΠΡΟΕΔΡΕΥΩΝ (Δημήτριος Φράγκος): Ο κ. Παπαδόπουλος έχει το λόγο. </w:t>
      </w:r>
    </w:p>
    <w:p>
      <w:pPr>
        <w:pStyle w:val="Style15"/>
        <w:rPr>
          <w:rFonts w:ascii="Courier New" w:hAnsi="Courier New" w:cs="Courier New"/>
        </w:rPr>
      </w:pPr>
      <w:r>
        <w:rPr>
          <w:rFonts w:cs="Courier New" w:ascii="Courier New" w:hAnsi="Courier New"/>
        </w:rPr>
        <w:t xml:space="preserve">ΑΛΕΞΑΝΔΡΟΣ ΠΑΠΑΔΟΠΟΥΛΟΣ: Κύριε Πρόεδρε, θα ήθελα να κάνω ένα μικρό μόνο σχολιασμό στο άρθρο 12. </w:t>
      </w:r>
    </w:p>
    <w:p>
      <w:pPr>
        <w:pStyle w:val="Style15"/>
        <w:rPr>
          <w:rFonts w:ascii="Courier New" w:hAnsi="Courier New" w:cs="Courier New"/>
        </w:rPr>
      </w:pPr>
      <w:r>
        <w:rPr>
          <w:rFonts w:cs="Courier New" w:ascii="Courier New" w:hAnsi="Courier New"/>
        </w:rPr>
        <w:t xml:space="preserve">Με αυτό το άρθρο επιβάλλεται μία εφάπαξ εισφορά και στις δημοτικές και κοινοτικές επιχειρήσεις. Βέβαια, θα ήταν ματαιοπονία να επιμείνω ότι για πάρα πολλούς λόγους θα έπρεπε να διαγραφεί η επιβολή της εφάπαξ εισφοράς στις δημοτικές και κοινοτικές επιχειρήσεις. Είναι ήδη δηλωμένη, άς το πούμε έτσι, η ιδεολογική σας θέση, ότι είσαστε υπέρ της άποψης ότι δεν πρέπει να γίνεται διάκριση στον ελεύθερο ανταγωνισμό της αγοράς και κατατάσσετε σ’ αυτόν τον ανταγωνισμό και τις δημοτικές και κοινοτικές επιχειρήσεις. Αγνοείτε όμως ότι αυτές είναι δραστηριότητες που αφορούν τον κοινωνικό τομέα της οικονομίας, τον οποίο ούτε αναγνωρίζετε φυσικά, ούτε ποτέ αναφέρεσθε σ` αυτόν. </w:t>
      </w:r>
    </w:p>
    <w:p>
      <w:pPr>
        <w:pStyle w:val="Style15"/>
        <w:rPr>
          <w:rFonts w:ascii="Courier New" w:hAnsi="Courier New" w:cs="Courier New"/>
        </w:rPr>
      </w:pPr>
      <w:r>
        <w:rPr>
          <w:rFonts w:cs="Courier New" w:ascii="Courier New" w:hAnsi="Courier New"/>
        </w:rPr>
        <w:t xml:space="preserve">Θα ήθελα, όμως, να προχωρήσω και να κάνω μία μικρή διάκριση. Με τα άρθρα 43 έως 46 του ν. 1416, δίνεται η δυνατότητα ανάπτυξης δημοτικών και κοινοτικών επιχειρήσεων, αλλά υπάρχει διάκριση ανάμεσα σε αμιγείς κοινοτικές και δημοτικές επιχειρήσεις και σε άλλες που λειτουργούν με τη μορφή της ανώνυμης εταιρίας. </w:t>
      </w:r>
    </w:p>
    <w:p>
      <w:pPr>
        <w:pStyle w:val="Style15"/>
        <w:rPr>
          <w:rFonts w:ascii="Courier New" w:hAnsi="Courier New" w:cs="Courier New"/>
        </w:rPr>
      </w:pPr>
      <w:r>
        <w:rPr>
          <w:rFonts w:cs="Courier New" w:ascii="Courier New" w:hAnsi="Courier New"/>
        </w:rPr>
        <w:t xml:space="preserve">Θέλω να επισημάνω ότι οι περισσότερες απ` αυτές τις αμιγείς δημοτικές επιχειρήσεις, δεν είναι επιχειρήσεις που έχουν κερδοσκοπικό χαρακτήρα, τυπικά μόνο εκ του νόμου φαίνεται να έχουν.  Είναι συνήθως αποκεντρωμένες υπηρεσίες των δήμων και το όποιο πλεόνασμα επανεπενδύεται.  Στην κατηγορία αυτή υπάγονται δημοτικές και κοινοτικές επιχειρήσεις που έχουν πολιτιστικό σκοπό και χαρακτήρα, όπως είναι φερ’  ειπείν τα δημοτικά θέατρα, και οι δημοτικές επιχειρήσεις πολιτιστικής ανάπτυξης. </w:t>
      </w:r>
    </w:p>
    <w:p>
      <w:pPr>
        <w:pStyle w:val="Style15"/>
        <w:rPr>
          <w:rFonts w:ascii="Courier New" w:hAnsi="Courier New" w:cs="Courier New"/>
        </w:rPr>
      </w:pPr>
      <w:r>
        <w:rPr>
          <w:rFonts w:cs="Courier New" w:ascii="Courier New" w:hAnsi="Courier New"/>
        </w:rPr>
        <w:t xml:space="preserve">Είναι συνεπώς παράλογο, μπορώ να πω, να επιβάλλετε αυτή την ειδική εισφορά σε μία δραστηριότητα, η οποία στην ουσία της είναι δημόσια.  Ειλικρινά κάνω έκκληση και προτείνω, εάν επιμένετε να αφήσετε την εφάπαξ εισφορά στις δημοτικές επιχειρήσεις, τουλάχιστον κάντε διάκριση και απαλείψτε την υποχρέωση από τις δημοτικές, πολιτιστικές επιχειρήσεις τις αμιγείς, που έχουν πολιτιστικούς στόχους. </w:t>
      </w:r>
    </w:p>
    <w:p>
      <w:pPr>
        <w:pStyle w:val="Style15"/>
        <w:rPr>
          <w:rFonts w:ascii="Courier New" w:hAnsi="Courier New" w:cs="Courier New"/>
        </w:rPr>
      </w:pPr>
      <w:r>
        <w:rPr>
          <w:rFonts w:cs="Courier New" w:ascii="Courier New" w:hAnsi="Courier New"/>
        </w:rPr>
        <w:t xml:space="preserve">Ένα μικρό σχόλιο στο άρθρο 8. Ακούστηκαν πάρα πολλά σε σχέση με την τοπική ραδιοφωνία και την επιβολή του ειδικού φόρου. Ακούστηκαν πάρα πολλά επιχειρήματα. Εγώ δεν θα αναφερθώ σ`αυτό.  Αλλά μου έκανε εντύπωση μια φράση, μια διατύπωση, μια επιχειρηματολογία του κ. Υπουργού που είπε ότι διαφημίζονται απ`αυτά τα ραδιόφωνα μόνο μεγάλες επιχειρήσεις. </w:t>
      </w:r>
    </w:p>
    <w:p>
      <w:pPr>
        <w:pStyle w:val="Style15"/>
        <w:rPr>
          <w:rFonts w:ascii="Courier New" w:hAnsi="Courier New" w:cs="Courier New"/>
        </w:rPr>
      </w:pPr>
      <w:r>
        <w:rPr>
          <w:rFonts w:cs="Courier New" w:ascii="Courier New" w:hAnsi="Courier New"/>
        </w:rPr>
        <w:t xml:space="preserve">Κύριε Πρόεδρε, πράγματι διαφημίζονται και από το τοπικό ραδιόφωνο. Έχουμε πράγματι μια διεύρυνση της διαφημιστικής αγοράς στην Πατρίδα μας που το μονοπώλιο το είχε η κρατική ραδιοφωνία και η τηλεόραση, αλλά αυτή είναι οριακή. Αν υπάρχει μια αύξηση, είναι στην τοπική διαφήμιση μικρών μονάδων που είναι συνήθως σε επαρχιακές πόλεις και είναι ο μοναδικός πόρος για την επιβίωση των τοπικών ραδιοφωνικών σταθμών. </w:t>
      </w:r>
    </w:p>
    <w:p>
      <w:pPr>
        <w:pStyle w:val="Style15"/>
        <w:rPr>
          <w:rFonts w:ascii="Courier New" w:hAnsi="Courier New" w:cs="Courier New"/>
        </w:rPr>
      </w:pPr>
      <w:r>
        <w:rPr>
          <w:rFonts w:cs="Courier New" w:ascii="Courier New" w:hAnsi="Courier New"/>
        </w:rPr>
        <w:t xml:space="preserve">Επιβαρύνονται και οι ραδιοφωνικοί σταθμοί, αφού επιβαρύνεται το διαφημιστικό προϊόν. Αυτός είναι ο μοναδικός και αποκλειστικός πόρος τους. </w:t>
      </w:r>
    </w:p>
    <w:p>
      <w:pPr>
        <w:pStyle w:val="Style15"/>
        <w:rPr>
          <w:rFonts w:ascii="Courier New" w:hAnsi="Courier New" w:cs="Courier New"/>
        </w:rPr>
      </w:pPr>
      <w:r>
        <w:rPr>
          <w:rFonts w:cs="Courier New" w:ascii="Courier New" w:hAnsi="Courier New"/>
        </w:rPr>
        <w:t xml:space="preserve">Θα επαναλάβω την πρόταση που έκανα και στη Διαρκή Επιτροπή. Υπάρχουν ραδιοφωνικοί σταθμοί που έχουν εθνική δικτύωση, υπάρχουν όμως ραδιοφωνικοί σταθμοί που έχουν τοπική εμβέλεια. Όσοι έχουν τοπική εμβέλεια φυτοζωούν και η μοναδική πηγή εσόδων είναι η τοπική διαφήμιση την οποία προσπαθούν εναγωνίως να εξασφαλίσουν. Τουλάχιστον να δοθεί η δυνατότητα, με κάποια διατύπωση, να μην υπόκεινται στην επιβολή αυτού του φόρου οι ραδιοφωνικοί σταθμοί με αποκλειστικώς τοπική εμβέλεια, για να μπορούν να διαφημίζονται κι αυτές οι μικρές μονάδες, κάτι που νομίζω ενδιαφέρει γενικότερα την εθνική μας οικονομία.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Σηφουνάκης έχει το λόγο. </w:t>
      </w:r>
    </w:p>
    <w:p>
      <w:pPr>
        <w:pStyle w:val="Style15"/>
        <w:rPr>
          <w:rFonts w:ascii="Courier New" w:hAnsi="Courier New" w:cs="Courier New"/>
        </w:rPr>
      </w:pPr>
      <w:r>
        <w:rPr>
          <w:rFonts w:cs="Courier New" w:ascii="Courier New" w:hAnsi="Courier New"/>
        </w:rPr>
        <w:t>ΝΙΚΟΛΑΟΣ ΣΗΦΟΥΝΑΚΗΣ: Κύριε Πρόεδρε, πράγματι σήμερα μας δίνεται η δυνατότητα να τοποθετηθούμε για πέντε λεπτά, αφού δεν μπορέσαμε χθες και βέβαια μόνο στην κατ` άρθρο συζήτηση. Είναι, όμως, πιστεύω, αναγκαίο, επειδή η ενότητα των άρθρων από το 1 έως το 9, στην ουσία δίνει τη δεινότητα σε αυτό το σύντομο χρονικό διάστημα, όσο μπορούμε, να αποδείξουμε πραγματικά το πόσο αυτή η πολιτική, που σήμερα προσπαθείτε να εφαρμόσετε με αυτό το νομοσχέδιο - που φέρατε στη Βουλή μετά από 40 περίπου μέρες, που στην ουσία είναι και το μνημόσυνο, «τα σαράντα», όλων των προεκλογικών υποσχέσεων της Κυβέρνησης είναι λανθασμένη και που δείχνει ότι μέσα σε αυτές τις μέρες δεν είχατε τη δυνατότητα, δεν είχατε την ευχέρεια, ουσιαστικά δεν είχατε την προετοιμασία που μας λέγατε ότι είσαστε πανέτοιμοι να κυβερνήσετε αυτήν τη Χώρα με τις νέες ιδέες, δεν είχατε τη δυνατότητα και την προετοιμασία να φέρετε ένα νομοσχέδιο σωστό, δεν είχατε τη δυνατότητα -και αυτό φαίνεται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λυση που κάνανε και άλλοι ομιλητές- να φέρετε το σημαντικό αναπτυξιακό νομοσχέδιο το οποίο πάει πολύ μακριά, ίσως πάει και στις καλένδες. Δεν φέρατε το νομοσχέδιο εκείνο που επί οικουμενικής κυβέρνησης είχατε δεσμευθεί, είχαν δεσμευθεί στην ουσία όλα τα Κόμματα, κι είσαστε εσείς η Νέα Δημοκρατία που κάνατε περισσότερη εκμετάλλευση από οποιονδήποτε άλλον σχετικά με τις τραγικές συνθήκες που ζούμε σήμερα στο Λεκανοπέδιο της Αττικής. Βρήκατε, όμως, σαν μάνα εξ ουρανού, το πρόβλημα της υδροδότησης της Αθήνας που είναι πράγματι σημαντικό, αλλά ξέρετε ότι οφείλεται δυστυχώς στην ανομβρία. Και για την Αθήνα δεν μιλάμε. Για το Λεκανοπέδιο της Αθήνας δεν φέρατε το νομοσχέδιο που είχατε έτοιμο, κι όπου είχε γίνει μια προσπάθεια από την προηγούμενη ηγεσία του ΥΠΕΧΟΔΕ μέσα στα πλαίσια της οικουμενικής κυβέρνησης. Προσπαθήσατε να το τορπιλίσετε, δεν υποβλήθηκε στη Βουλή.  Δεσμευθήκατε, όμως, για την ΑΤΑ, δεσμευθήκατε για το δεύτερο βαθμό τοπικής αυτοδιοίκησης και για ένα σωρό πράγματα που βλέπουμε πραγματικά μέρα με τη μέρα, ώρα με την ώρα να τα αναιρείτε.  Ξέρει ο ελληνικός Λαός ότι από τις παραμονές των εκλογών, από τον Ιούνιο και μετά, δεν υπήρξε κατηγορία των Ελλήνων, δεν υπήρξε σύλλογος στον οποίο πραγματικά να μην πείτε εσείς, ναι σε όλα.</w:t>
      </w:r>
    </w:p>
    <w:p>
      <w:pPr>
        <w:pStyle w:val="Style15"/>
        <w:rPr>
          <w:rFonts w:ascii="Courier New" w:hAnsi="Courier New" w:cs="Courier New"/>
        </w:rPr>
      </w:pPr>
      <w:r>
        <w:rPr>
          <w:rFonts w:cs="Courier New" w:ascii="Courier New" w:hAnsi="Courier New"/>
        </w:rPr>
        <w:t xml:space="preserve">Εάν στον Τσοβόλα αποδίδετε αυτό, εσείς, η Νέα Δημοκρατία, είσαστε που δεν αφήσατε κατηγορία Ελλήνων, που να μην πείτε, θα σας ικανοποιήσουμε τα αιτήματα. Πράγματι, σήμερα θερίζετε αυτό που σπείρατε. Και άρχισε ήδη με τους καθηγητές. Να είστε σίγουροι ότι θα επακολουθήσει με όλες εκείνες τις τάξεις των μη προνομιούχων πραγματικά, των ασθενέστερων τάξεων των εργαζομένων Ελλήνων. </w:t>
      </w:r>
    </w:p>
    <w:p>
      <w:pPr>
        <w:pStyle w:val="Style15"/>
        <w:rPr>
          <w:rFonts w:ascii="Courier New" w:hAnsi="Courier New" w:cs="Courier New"/>
        </w:rPr>
      </w:pPr>
      <w:r>
        <w:rPr>
          <w:rFonts w:cs="Courier New" w:ascii="Courier New" w:hAnsi="Courier New"/>
        </w:rPr>
        <w:t xml:space="preserve">Σήμερα, με τις αυξήσεις των πετρελαιοειδών που κάνατε, ξέρετε τί λέει όλος ο ελληνικός Λαός; Στην ύπαιθρο, που δεν ξέρουν από οικονομικά, δεν είναι οικονομολόγοι, ένα πράγμα επικρατεί: Με τις 20 δρχ. που επιβάλλατε στη βενζίνη, λένε οι αγρότες, ότι η σημερινή Κυβέρνηση της Νέας Δημοκρατίας, θα μαζέψει τόσα χρήματα, όσα πραγματικά δεν μάζεψε το ΠΑΣΟΚ στα 8 χρόνια που ήταν Κυβέρνηση. Και κάπου εκεί υπάρχει η αλήθεια, η πραγματικότητα. </w:t>
      </w:r>
    </w:p>
    <w:p>
      <w:pPr>
        <w:pStyle w:val="Style15"/>
        <w:rPr>
          <w:rFonts w:ascii="Courier New" w:hAnsi="Courier New" w:cs="Courier New"/>
        </w:rPr>
      </w:pPr>
      <w:r>
        <w:rPr>
          <w:rFonts w:cs="Courier New" w:ascii="Courier New" w:hAnsi="Courier New"/>
        </w:rPr>
        <w:t xml:space="preserve">Εμείς, όμως, σε κάθε περίπτωση ξέρουμε, ότι σ` αυτό το νομοσχέδιο, που είναι ουσιαστικά τέσσερα, προσπαθείτε, όχι να στελεχώσετε σωστά τη δημόσια διοίκηση, αλλά προσπαθείτε να την καταλάβετε, όπως κάνατε μία φορά. Δεν πιστεύει κανείς Έλληνας ότι με αυτό το νομοσχέδιο και ιδίως με την τροπολογία του Υπουργείου Προεδρίας, επιζητείτε πραγματικά τη δημοκρατία και την αποκομματικοποίηση του Κράτους. Γιατί τότε, θα φέρνατε ένα νομοσχέδιο εκσυγχρονισμού. Παράδειγμα οι εφορίες, όπου δεν έχουν σήμερα ούτε μηχανοργάνωση, ούτε κομπιούτερ, αλλά έχουν τους παλιούς μπλε φακέλλους με τα κορδελάκια και τα χαρτονάκια. Ένα τέτοιο νομοσχέδιο θα φέρνατε. </w:t>
      </w:r>
    </w:p>
    <w:p>
      <w:pPr>
        <w:pStyle w:val="Style15"/>
        <w:rPr>
          <w:rFonts w:ascii="Courier New" w:hAnsi="Courier New" w:cs="Courier New"/>
        </w:rPr>
      </w:pPr>
      <w:r>
        <w:rPr>
          <w:rFonts w:cs="Courier New" w:ascii="Courier New" w:hAnsi="Courier New"/>
        </w:rPr>
        <w:t>Όμως, είμαι υποχρεωμένος, επειδή τοποθετούμαι στην κατ` άρθρο συζήτηση, να αναφερθώ, κύριε Υπουργέ των Οικονομικών, στο άρθρο 1 παρ. 2, όπου φαίνεται ότι ο συνεργάτης σας, πρώην Υφυπουργός Οικονομικών, κ. Παυλίδης, μερίμνησε -όπως, δυστυχώς, πάντα μεριμνά η παράταξή σας- μόνο για την περιοχή του. Διότι δεν είναι νοητό, όταν επί οικουμενικής κυβερνήσεως ψηφίσθηκε η μείωση του ΦΠΑ κατά 30% -εσείς, βέβαια, δεσμευθήκατε για το 50%, για τα παραμεθόρια νησιά του Αιγαίου- να αφαιρείτε αυτή τη δυνατότητα από αυτά τα νησιά. Γιατί δεν προχωράτε στην μείωση του ΦΠΑ κατά 50% στα παραμεθόρια νησιά όπως προεκλογικά δεσμευτήκατε;</w:t>
      </w:r>
    </w:p>
    <w:p>
      <w:pPr>
        <w:pStyle w:val="Style15"/>
        <w:rPr>
          <w:rFonts w:ascii="Courier New" w:hAnsi="Courier New" w:cs="Courier New"/>
        </w:rPr>
      </w:pPr>
      <w:r>
        <w:rPr>
          <w:rFonts w:cs="Courier New" w:ascii="Courier New" w:hAnsi="Courier New"/>
        </w:rPr>
        <w:t xml:space="preserve">Υπάρχει η με γενικό αριθμό 31 και ειδικό 31 τροπολογία δικιά μας, επίσης μία εκπρόθεσμη που έχει κατατεθεί από τον Συνασπισμό και παρακαλούμε, κύριε Υπουργέ, αυτή η τροπολογία να ληφθεί υπόψη, διότι διαφορετικά δεν θα ισχύουν όλες οι δεσμεύσεις ηγετικών στελεχών δικών σας, ειδικά στη δικιά μας περιοχή του Νομού Λέσβου, που μπορέσατε και υφαρπάξατε τη δεύτερη έδρα, τάζοντας ότι θα ικανοποιήσετε όλα τα αιτήματα των νησιωτικών παραμεθορίων περιοχών, για ειδικά προγράμματα, για μέριμνα και τόσα άλλα. </w:t>
      </w:r>
    </w:p>
    <w:p>
      <w:pPr>
        <w:pStyle w:val="Style15"/>
        <w:rPr>
          <w:rFonts w:ascii="Courier New" w:hAnsi="Courier New" w:cs="Courier New"/>
        </w:rPr>
      </w:pPr>
      <w:r>
        <w:rPr>
          <w:rFonts w:cs="Courier New" w:ascii="Courier New" w:hAnsi="Courier New"/>
        </w:rPr>
        <w:t xml:space="preserve">Βλέπουμε, όμως, σήμερα να γίνεται μια προσωπική πολιτική. Ίσως εσείς να μην έχετε ευθύνη και να έβαλε την τροπολογία ο κ. Παυλίδης. Σε κάθε περίπτωση, όμως, πρέπει να γίνει δεκτή και περιμένουμε την απάντησή σας. Μειώστε λοιπόν τον ΦΠΑ επί πρόσθετα κατά 20% για να είστε συνεπείς στους κατοίκους των νησιών μας.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 Γι` αυτό το θέμα -επειδή το ανέφερε και άλλος συνάδελφος- δεν πρόκειται περί τροπολογίας, ούτε καμιάς διαφορετικής μεταχείρισης. Μόνο στα Δωδεκάνησα εισπράττεται δημοτικός φόρος 4%. Και αυτό γίνεται για να έχουμε την ίδια τιμή, όπως έχουμε και στα άλλα νησιά. Η βενζίνη δεν έχει μειωμένη τιμή στα Δωδεκάνησα. Στον καταναλωτή διατίθεται στην ίδια ακριβώς τιμή, όπως ακριβώς και στα άλλα νησιά. Γίνεται αυτό για να εξισορροπηθεί ο δημοτικός φόρος του 4%. </w:t>
      </w:r>
    </w:p>
    <w:p>
      <w:pPr>
        <w:pStyle w:val="Style15"/>
        <w:rPr>
          <w:rFonts w:ascii="Courier New" w:hAnsi="Courier New" w:cs="Courier New"/>
        </w:rPr>
      </w:pPr>
      <w:r>
        <w:rPr>
          <w:rFonts w:cs="Courier New" w:ascii="Courier New" w:hAnsi="Courier New"/>
        </w:rPr>
        <w:t xml:space="preserve">ΝΙΚΟΛΑΟΣ ΣΗΦΟΥΝΑΚΗΣ: Εδώ δεν λέει αυτό. Λέει ". . . είναι μειωμένο το χιλιόγραμμο κατά 1200 δρχ. ".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το καταλάβατε. Σας το εξηγώ. Επειδή υπάρχει το 4%, αυτό το εξισορροπεί. </w:t>
      </w:r>
    </w:p>
    <w:p>
      <w:pPr>
        <w:pStyle w:val="Style15"/>
        <w:rPr>
          <w:rFonts w:ascii="Courier New" w:hAnsi="Courier New" w:cs="Courier New"/>
        </w:rPr>
      </w:pPr>
      <w:r>
        <w:rPr>
          <w:rFonts w:cs="Courier New" w:ascii="Courier New" w:hAnsi="Courier New"/>
        </w:rPr>
        <w:t>ΝΙΚΟΛΑΟΣ ΣΗΦΟΥΝΑΚΗΣ: Όχι, γιατί εδώ υπάρχει η δυνατότητα να γίνεται ο απ` ευθείας εκτελωνισμός και μάλιστα, όταν εσείς έχετε κάνει διάφορα προγράμματα για την περιοχή, για μαρίνες και τόσα άλλα, θα δίνετε τη δυνατότητα στις εταιρείες να κάνουν εισαγωγές κατ` ευθείαν εκεί. Γιατί να μη γίνεται δεκτό; Γιατί να υπάρχει, μεθαύριο, μόνο στα Δωδεκάνησα και όχι στα άλλα νησιά;</w:t>
      </w:r>
    </w:p>
    <w:p>
      <w:pPr>
        <w:pStyle w:val="Style15"/>
        <w:rPr>
          <w:rFonts w:ascii="Courier New" w:hAnsi="Courier New" w:cs="Courier New"/>
        </w:rPr>
      </w:pPr>
      <w:r>
        <w:rPr>
          <w:rFonts w:cs="Courier New" w:ascii="Courier New" w:hAnsi="Courier New"/>
        </w:rPr>
        <w:t xml:space="preserve">ΙΩΑΝΝΗΣ ΠΑΛΑΙΟΚΡΑΣΣΑΣ (Υπ. Οικονομικών): Δεν το καταλάβατε. Η τιμή είναι η ίδια, σας επαναλαμβάνω. Και εδώ δεν γίνεται καμία διαφορετική μεταχείριση του Νομού Δωδεκανήσου. Να σας το εξηγήσει και ο κ. Σφυρίου. </w:t>
      </w:r>
    </w:p>
    <w:p>
      <w:pPr>
        <w:pStyle w:val="Style15"/>
        <w:rPr>
          <w:rFonts w:ascii="Courier New" w:hAnsi="Courier New" w:cs="Courier New"/>
        </w:rPr>
      </w:pPr>
      <w:r>
        <w:rPr>
          <w:rFonts w:cs="Courier New" w:ascii="Courier New" w:hAnsi="Courier New"/>
        </w:rPr>
        <w:t xml:space="preserve">ΝΙΚΟΛΑΟΣ ΣΗΦΟΥΝΑΚΗΣ: Κύριε Υπουργέ. . . </w:t>
      </w:r>
    </w:p>
    <w:p>
      <w:pPr>
        <w:pStyle w:val="Style15"/>
        <w:rPr>
          <w:rFonts w:ascii="Courier New" w:hAnsi="Courier New" w:cs="Courier New"/>
        </w:rPr>
      </w:pPr>
      <w:r>
        <w:rPr>
          <w:rFonts w:cs="Courier New" w:ascii="Courier New" w:hAnsi="Courier New"/>
        </w:rPr>
        <w:t xml:space="preserve">ΠΡΟΕΔΡΕΥΩΝ (Δημήτριος Φράγκος): Κύριε Σηφουνάκη, δεν έχετε το λόγο. Ο κ. Υπουργός εξήγησε την ιδιαιτερότητα της Δωδεκανήσου. Το λόγο έχει ο κ. Κοτσώνης. </w:t>
      </w:r>
    </w:p>
    <w:p>
      <w:pPr>
        <w:pStyle w:val="Style15"/>
        <w:rPr>
          <w:rFonts w:ascii="Courier New" w:hAnsi="Courier New" w:cs="Courier New"/>
        </w:rPr>
      </w:pPr>
      <w:r>
        <w:rPr>
          <w:rFonts w:cs="Courier New" w:ascii="Courier New" w:hAnsi="Courier New"/>
        </w:rPr>
        <w:t xml:space="preserve">ΘΕΟΔΩΡΟΣ ΚΟΤΣΩΝΗΣ: Φοβάμαι κύριε Πρόεδρε, ότι πολλοί έχουν θεωρήσει την τοπική ραδιοφωνία σαν την χρυσοτόκο όρνιθα. Η ΕΣΗΕΑ, η ΑΕΠΙ και τώρα ο κ. Υπουργός των Οικονομικών. Η τοπική ραδιοφωνία όμως δεν είναι χρυσοτόκος όρνιθα. Η τοπική ραδιοφωνία βέβαια στήθηκε πρόχειρα. Πέρασε μία περίοδο άνθισης και τώρα βρίσκεται μπροστά στα μεγάλα προβλήματά της. </w:t>
      </w:r>
    </w:p>
    <w:p>
      <w:pPr>
        <w:pStyle w:val="Style15"/>
        <w:rPr>
          <w:rFonts w:ascii="Courier New" w:hAnsi="Courier New" w:cs="Courier New"/>
        </w:rPr>
      </w:pPr>
      <w:r>
        <w:rPr>
          <w:rFonts w:cs="Courier New" w:ascii="Courier New" w:hAnsi="Courier New"/>
        </w:rPr>
        <w:t xml:space="preserve">Η τοπική ραδιοφωνία αντιμετωπίζει μια πίεση, εδώ και 10 μήνες, οικονομική. Και θέλω να βάλω όλο το πρόβλημα στην πλήρη του διάσταση. Δεν πρόκειται μόνο για το 7%, κύριε Υπουργέ, το οποίο αυτή τη στιγμή επιζητείτε να επιβάλετε σαν φόρο πάνω στις διαφημίσεις της τοπικής ραδιοφωνίας. </w:t>
      </w:r>
    </w:p>
    <w:p>
      <w:pPr>
        <w:pStyle w:val="Style15"/>
        <w:rPr>
          <w:rFonts w:ascii="Courier New" w:hAnsi="Courier New" w:cs="Courier New"/>
        </w:rPr>
      </w:pPr>
      <w:r>
        <w:rPr>
          <w:rFonts w:cs="Courier New" w:ascii="Courier New" w:hAnsi="Courier New"/>
        </w:rPr>
        <w:t xml:space="preserve">Από τις 6 Οκτωβρίου 1989 έχει αποφασισθεί και έχει επιβληθεί αγγελιόσημο 21,5% επί των διαφημίσεων, με την τελευταία δε αύξηση του Φόρου Προστιθέμενης Αξίας έχει επιβληθεί αύξηση κατά 2% - δηλαδή από το 6% στο 8% - Έχουμε ένα άθροισμα το οποίο φθάνει το 30,5% μέσα σε 10 μήνες. Καταλαβαίνετε ότι η επιβάρυνση αυτή είναι πάρα πολύ μεγάλη. </w:t>
      </w:r>
    </w:p>
    <w:p>
      <w:pPr>
        <w:pStyle w:val="Style15"/>
        <w:rPr>
          <w:rFonts w:ascii="Courier New" w:hAnsi="Courier New" w:cs="Courier New"/>
        </w:rPr>
      </w:pPr>
      <w:r>
        <w:rPr>
          <w:rFonts w:cs="Courier New" w:ascii="Courier New" w:hAnsi="Courier New"/>
        </w:rPr>
        <w:t xml:space="preserve">Όσον δε για εκείνο το οποίο είπατε, σχετικά με το τι διαφημίζουν οι ραδιοφωνικοί σταθμοί, είναι κρίμα που δεν ακούτε τους ραδιοφωνικούς σταθμούς της επαρχίας σας, εκεί όπου ξέρω ότι πολιτευόσαστε τόσα χρόνια.  Θα βλέπατε ότι διαφημίζουν τις ντόπιες επιχειρήσεις και όχι τις μεγάλες. Οι μεγάλες μέσα από την τηλεόραση φθάνουν στα μάτια και στα αυτιά του κάθε Έλληνα σε όλη την Ελλάδα. </w:t>
      </w:r>
    </w:p>
    <w:p>
      <w:pPr>
        <w:pStyle w:val="Style15"/>
        <w:rPr>
          <w:rFonts w:ascii="Courier New" w:hAnsi="Courier New" w:cs="Courier New"/>
        </w:rPr>
      </w:pPr>
      <w:r>
        <w:rPr>
          <w:rFonts w:cs="Courier New" w:ascii="Courier New" w:hAnsi="Courier New"/>
        </w:rPr>
        <w:t xml:space="preserve">Εκείνο το οποίο έχει σημασία είναι ότι πρέπει να ενισχύσουμε την τοπική ραδιοφωνία και όχι να την επιβαρύνουμε. Πρέπει να την ενισχύσουμε και γιατί όπως ανέφεραν προηγουμένως πολλοί συνάδελφοι πραγματικά διευκολύνει μικρομεσαίες επιχειρήσεις, αλλά και για ένα άλλο λόγο, τον οποίο θέλω να τον προσέξουν όλοι οι συνάδελφοι και ιδιαίτερα οι συνάδελφοι της Νέας Δημοκρατίας που εκλέγονται στην επαρχία. </w:t>
      </w:r>
    </w:p>
    <w:p>
      <w:pPr>
        <w:pStyle w:val="Style15"/>
        <w:rPr>
          <w:rFonts w:ascii="Courier New" w:hAnsi="Courier New" w:cs="Courier New"/>
        </w:rPr>
      </w:pPr>
      <w:r>
        <w:rPr>
          <w:rFonts w:cs="Courier New" w:ascii="Courier New" w:hAnsi="Courier New"/>
        </w:rPr>
        <w:t xml:space="preserve">Μέχρι τώρα εμείς όσοι πολιτευόμαστε κάτω στην επαρχία είχαμε μία ευχέρεια επικοινωνίας με τους ψηφοφόρους μας μέσα από τις τοπικές εφημερίδες οι οποίες στις περισσότερες επαρχίες εκδίδονται κάθε 15 μέρες ή κάθε μήνα . Τώρα όμως, με την τοπική ραδιοφωνία εμείς που δεν είναι εύκολο να φθάσουμε στο γυαλί της μικρής οθόνης έχουμε μία ευκαιρία να απευθυνθούμε στους πολίτες του νομού μας, να πούμε τις απόψεις μας και να ενημερώσουμε. Εάν τυχόν οδηγήσουμε την τοπική ραδιοφωνία σε σιγή, να είσαστε σίγουρος ότι εμείς πρώτα - πρώτα θιγόμαστε , θίγεται ένα βήμα της Δημοκρατίας. Και θέλω αυτό να το λάβετε υπόψη σας. </w:t>
      </w:r>
    </w:p>
    <w:p>
      <w:pPr>
        <w:pStyle w:val="Style15"/>
        <w:rPr>
          <w:rFonts w:ascii="Courier New" w:hAnsi="Courier New" w:cs="Courier New"/>
        </w:rPr>
      </w:pPr>
      <w:r>
        <w:rPr>
          <w:rFonts w:cs="Courier New" w:ascii="Courier New" w:hAnsi="Courier New"/>
        </w:rPr>
        <w:t>Σε τελική ανάλυση κύριε Υπουργέ, μου κάνει εντύπωση, γιατί όλοι αυτοί - όχι όλοι, το μεγαλύτερο μέρος των σταθμών αυτών - υποστήριζαν το κόμμα σας. Πραγματικά μου δίνετε την εντύπωση ότι μερικές φορές νομοθετείτε με έλλειψη ψυχραιμίας, όπου πραγματικά η δεξιά σας δεν γνωρίζει τι ποιεί η αριστερά σας. Τί θέλετε να κλείσετε; Θέλετε να κλείσετε όλους αυτούς τους σταθμούς οι οποίοι τόσο σας βοήθησαν τα δύο αυτά χρόνια ;</w:t>
      </w:r>
    </w:p>
    <w:p>
      <w:pPr>
        <w:pStyle w:val="Style15"/>
        <w:rPr>
          <w:rFonts w:ascii="Courier New" w:hAnsi="Courier New" w:cs="Courier New"/>
        </w:rPr>
      </w:pPr>
      <w:r>
        <w:rPr>
          <w:rFonts w:cs="Courier New" w:ascii="Courier New" w:hAnsi="Courier New"/>
        </w:rPr>
        <w:t xml:space="preserve">Πρέπει να το δείτε και να το σκεφθείτε με ψυχραιμία. Στο τέλος χωρίς ψυχραιμία η Χώρα δεν κυβερνάται.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Βουγιουκλάκης. Απών, διαγράφεται. </w:t>
      </w:r>
    </w:p>
    <w:p>
      <w:pPr>
        <w:pStyle w:val="Style15"/>
        <w:rPr>
          <w:rFonts w:ascii="Courier New" w:hAnsi="Courier New" w:cs="Courier New"/>
        </w:rPr>
      </w:pPr>
      <w:r>
        <w:rPr>
          <w:rFonts w:cs="Courier New" w:ascii="Courier New" w:hAnsi="Courier New"/>
        </w:rPr>
        <w:t xml:space="preserve">Ο κ. Σεβαστάκης έχει το λόγο. </w:t>
      </w:r>
    </w:p>
    <w:p>
      <w:pPr>
        <w:pStyle w:val="Style15"/>
        <w:rPr>
          <w:rFonts w:ascii="Courier New" w:hAnsi="Courier New" w:cs="Courier New"/>
        </w:rPr>
      </w:pPr>
      <w:r>
        <w:rPr>
          <w:rFonts w:cs="Courier New" w:ascii="Courier New" w:hAnsi="Courier New"/>
        </w:rPr>
        <w:t xml:space="preserve">ΑΛΕΞΙΟΣ ΣΕΒΑΣΤΑΚΗΣ: Κύριε Πρόεδρε, με το υπό συζήτηση νομοσχέδιο νομίζω ότι έχουμε πλήρη επιβεβαίωση της διάστασης αγγελιών - εξαγγελιών και (άλλων) πράξεων. </w:t>
      </w:r>
    </w:p>
    <w:p>
      <w:pPr>
        <w:pStyle w:val="Style15"/>
        <w:rPr>
          <w:rFonts w:ascii="Courier New" w:hAnsi="Courier New" w:cs="Courier New"/>
        </w:rPr>
      </w:pPr>
      <w:r>
        <w:rPr>
          <w:rFonts w:cs="Courier New" w:ascii="Courier New" w:hAnsi="Courier New"/>
        </w:rPr>
        <w:t>Ακόμη ηχεί στα αυτιά μου, κύριε Πρόεδρε, εκείνη η ρήτρα των προγραμματικών δηλώσεων ότι η Κυβέρνηση επιδιώκει να δημιουργήσει κοινωνία αλληλεγγύης. Και με το συζητούμενο νομοσχέδιο, νομ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δημιουργεί κοινωνία μείζονος αδικίας. </w:t>
      </w:r>
    </w:p>
    <w:p>
      <w:pPr>
        <w:pStyle w:val="Style15"/>
        <w:rPr>
          <w:rFonts w:ascii="Courier New" w:hAnsi="Courier New" w:cs="Courier New"/>
        </w:rPr>
      </w:pPr>
      <w:r>
        <w:rPr>
          <w:rFonts w:cs="Courier New" w:ascii="Courier New" w:hAnsi="Courier New"/>
        </w:rPr>
        <w:t xml:space="preserve">Προηγουμένως ελέχθη ότι μόνο από το ποσοστό που θα εισπράξουν οι 4 μεγάλες καπνοβιομηχανίες θα ενθυλακώσουν 2,5 δις. δραχμές, τη στιγμή κατά την οποία με τις ρυθμίσεις τις οποίες εισάγετε γίνεται πραγματικά επίθεση στο βιοτικό επίπεδο των εργαζομένων, των μικρομεσαίων, των επαγγελματιών. </w:t>
      </w:r>
    </w:p>
    <w:p>
      <w:pPr>
        <w:pStyle w:val="Style15"/>
        <w:rPr>
          <w:rFonts w:ascii="Courier New" w:hAnsi="Courier New" w:cs="Courier New"/>
        </w:rPr>
      </w:pPr>
      <w:r>
        <w:rPr>
          <w:rFonts w:cs="Courier New" w:ascii="Courier New" w:hAnsi="Courier New"/>
        </w:rPr>
        <w:t xml:space="preserve">Αυτή η διάσταση η οποία δείχνει την αντιλαϊκότητα της κατεύθυνσης των μέτρων που επιδιώκει η Κυβέρνηση να λάβει, φαίνεται νομίζω εναργέστερα, όταν τοποθετηθούμε σε δύο και μόνο στοιχεία αυτού του νομοσχεδίου που συζητούμε. Και αναφέρομαι στο πρόβλημα, βιβλίο και στο πρόβλημα, ραδιοφωνικοί σταθμοί. </w:t>
      </w:r>
    </w:p>
    <w:p>
      <w:pPr>
        <w:pStyle w:val="Style15"/>
        <w:rPr>
          <w:rFonts w:ascii="Courier New" w:hAnsi="Courier New" w:cs="Courier New"/>
        </w:rPr>
      </w:pPr>
      <w:r>
        <w:rPr>
          <w:rFonts w:cs="Courier New" w:ascii="Courier New" w:hAnsi="Courier New"/>
        </w:rPr>
        <w:t xml:space="preserve">Υποσχέθηκε η Κυβέρνηση με τις προγραμματικές δηλώσεις ότι θα ενισχύσει τον πολιτισμό, θα στηρίξει το πολιτιστικό κίνημα και ότι η μέριμνα για την ανάπτυξη όλων των πολιτιστικών εκδηλώσεων σε όλους τους τομείς θα είναι άγρυπνη, καθημερινή και συνεχής. Αυτό ήταν η εξαγγελία. Με το πρώτο νομοσχέδιο που καταθέτει στη Βουλή πλήττει κατά τρόπο καίριο το βιβλίο και την πολυφωνία της ραδιοφωνίας. </w:t>
      </w:r>
    </w:p>
    <w:p>
      <w:pPr>
        <w:pStyle w:val="Style15"/>
        <w:rPr>
          <w:rFonts w:ascii="Courier New" w:hAnsi="Courier New" w:cs="Courier New"/>
        </w:rPr>
      </w:pPr>
      <w:r>
        <w:rPr>
          <w:rFonts w:cs="Courier New" w:ascii="Courier New" w:hAnsi="Courier New"/>
        </w:rPr>
        <w:t xml:space="preserve">Είναι τραγικό, όταν αντιμετωπίζουμε τεράστια προβλήματα επιβίωσης πολιτιστικής, όταν αγωνιζόμαστε για την πολιτιστική μας ταυτότητα, όταν επιχειρούμε -και πρέπει να επιχειρούμε- διεύρυνση όλων των δυνατοτήτων μας για ενδυνάμωση των πολιτιστικών εκδηλώσεων, είναι τραγικό -λέγω- το πρώτο μέτρο που εισάγει η Κυβέρνηση -και αυτό δείχνει την στάση της, τη γενικότερη και τη φιλοσοφία της- να στοχεύει στο να πλήξει το βιβλίο, τη γνώση, την παιδεία, να πλήξει δηλαδή εκεί όπου υπάρχει ακόμα ένα ανάχωμα, υπάρχει ακόμα ένα χαράκωμα πάλης και μάχης εναντίον της ισοπέδωσης της πολιτιστικής, εναντίον της φθοράς και της διαφθοράς των συνειδήσεων και της νεολαίας. </w:t>
      </w:r>
    </w:p>
    <w:p>
      <w:pPr>
        <w:pStyle w:val="Style15"/>
        <w:rPr>
          <w:rFonts w:ascii="Courier New" w:hAnsi="Courier New" w:cs="Courier New"/>
        </w:rPr>
      </w:pPr>
      <w:r>
        <w:rPr>
          <w:rFonts w:cs="Courier New" w:ascii="Courier New" w:hAnsi="Courier New"/>
        </w:rPr>
        <w:t xml:space="preserve">Η αύξηση λοιπόν του συντελεστή του ΦΠΑ που αναφέρεται στο βιβλίο είναι εκείνη η οποία είναι δυνατό να δώσει χαριστική βολή σε όλες τις προσπάθειες όλων των συντελεστών που αγωνίζονται για την ανάπτυξη του βιβλίου. Και έρχεται η Κυβέρνηση σε άμεση αντίθεση με τα πάγια αιτήματα των εκδοτών, βιβλιοπωλών, των συγγραφέων για λήψη πραγματικά σοβαρών και σπουδαίων μέτρων που θα επιτρέψουν την πολιτιστική και πολιτισμική μας επιβίωση. </w:t>
      </w:r>
    </w:p>
    <w:p>
      <w:pPr>
        <w:pStyle w:val="Style15"/>
        <w:rPr>
          <w:rFonts w:ascii="Courier New" w:hAnsi="Courier New" w:cs="Courier New"/>
        </w:rPr>
      </w:pPr>
      <w:r>
        <w:rPr>
          <w:rFonts w:cs="Courier New" w:ascii="Courier New" w:hAnsi="Courier New"/>
        </w:rPr>
        <w:t xml:space="preserve">Επίσης μίλησε ο κ. Υπουργός για τη ραδιοφωνία, την οποία ακροάται φαίνεται μόνο, όπου γίνεται διαφήμιση της ΙΝΤΕΡΑΜΕΡΙΚΑΝ και των άλλων μεγάλων επιχειρήσεων. Πρέπει να ξέρετε, κύριε Υπουργέ, ότι, αν στην επαρχία και ιδίως στην νησιωτική περιοχή υπάρχει μια πηγή πολιτιστική, υπάρχει μια εστία από την οποία εκπέμπονται δέσμες λόγου, τέχνης, πολιτισμού, μουσικής, αυτή η εστία είναι οι τοπικοί ραδιοφωνικοί σταθμοί.  Και αυτών των ραδιοφωνικών σταθμών θέλετε να φιμώσετε τη φωνή εισάγοντας αυτό το απαράδεκτο νομοσχέδιο το οποίο συζητούμε. </w:t>
      </w:r>
    </w:p>
    <w:p>
      <w:pPr>
        <w:pStyle w:val="Style15"/>
        <w:rPr>
          <w:rFonts w:ascii="Courier New" w:hAnsi="Courier New" w:cs="Courier New"/>
        </w:rPr>
      </w:pPr>
      <w:r>
        <w:rPr>
          <w:rFonts w:cs="Courier New" w:ascii="Courier New" w:hAnsi="Courier New"/>
        </w:rPr>
        <w:t xml:space="preserve">Μ’ αυτή την έννοια, και εφόσον και ο Ειδικός Αγορητής του Συνασπισμού και η Κοινοβουλευτική μας Εκπρόσωπος και οι άλλοι αγορητές ανέπτυξαν και ανέλυσαν τις θέσεις του Συνασπισμού νομίζω . . . </w:t>
      </w:r>
    </w:p>
    <w:p>
      <w:pPr>
        <w:pStyle w:val="Style15"/>
        <w:rPr>
          <w:rFonts w:ascii="Courier New" w:hAnsi="Courier New" w:cs="Courier New"/>
        </w:rPr>
      </w:pPr>
      <w:r>
        <w:rPr>
          <w:rFonts w:cs="Courier New" w:ascii="Courier New" w:hAnsi="Courier New"/>
        </w:rPr>
        <w:t xml:space="preserve">Κύριε Υπουργέ, δεν έχετε την καλοσύνη να ακούτε τον ομιλητή. </w:t>
      </w:r>
    </w:p>
    <w:p>
      <w:pPr>
        <w:pStyle w:val="Style15"/>
        <w:rPr>
          <w:rFonts w:ascii="Courier New" w:hAnsi="Courier New" w:cs="Courier New"/>
        </w:rPr>
      </w:pPr>
      <w:r>
        <w:rPr>
          <w:rFonts w:cs="Courier New" w:ascii="Courier New" w:hAnsi="Courier New"/>
        </w:rPr>
        <w:t xml:space="preserve">ΙΩΑΝΝΗΣ ΠΑΛΑΙΟΚΡΑΣΣΑΣ (Υπ. Οικονομικών): Υπάρχει και άλλος Υπουργός. </w:t>
      </w:r>
    </w:p>
    <w:p>
      <w:pPr>
        <w:pStyle w:val="Style15"/>
        <w:rPr>
          <w:rFonts w:ascii="Courier New" w:hAnsi="Courier New" w:cs="Courier New"/>
        </w:rPr>
      </w:pPr>
      <w:r>
        <w:rPr>
          <w:rFonts w:cs="Courier New" w:ascii="Courier New" w:hAnsi="Courier New"/>
        </w:rPr>
        <w:t xml:space="preserve">ΑΛΕΞΙΟΣ ΣΕΒΑΣΤΑΚΗΣ: Τελειώνοντας κύριε Υπουργέ, θα επιμείνω να μη γίνεται αυτή η διάκριση -στα θέματα του άρθρου 1 παρ. 2- υπέρ της Δωδεκανήσου, γιατί θα μείνω με την εντύπωση και θα μείνουν και οι κάτοικοι των νησιών με την εντύπωση ότι η διάταξη αυτή ετέθη χάρις στην ισχύ ισχυρού παράγοντος της Κυβέρνησής σας. </w:t>
      </w:r>
    </w:p>
    <w:p>
      <w:pPr>
        <w:pStyle w:val="Style15"/>
        <w:rPr/>
      </w:pPr>
      <w:r>
        <w:rPr>
          <w:rFonts w:cs="Courier New" w:ascii="Courier New" w:hAnsi="Courier New"/>
        </w:rPr>
        <w:t xml:space="preserve">ΠΡΟΕΔΡΕΥΩΝ(Δημήτριος Φράγκος): Το λόγο έχει ο κ. Βερυβάκης που είναι ο τελευταίος στον κατάλογο των εγγεγραμμένων ομιλητών. </w:t>
      </w:r>
    </w:p>
    <w:p>
      <w:pPr>
        <w:pStyle w:val="Style15"/>
        <w:rPr>
          <w:rFonts w:ascii="Courier New" w:hAnsi="Courier New" w:cs="Courier New"/>
        </w:rPr>
      </w:pPr>
      <w:r>
        <w:rPr>
          <w:rFonts w:cs="Courier New" w:ascii="Courier New" w:hAnsi="Courier New"/>
        </w:rPr>
        <w:t xml:space="preserve">ΕΛΕΥΘΕΡΙΟΣ ΒΕΡΥΒΑΚΗΣ: Κύριε Πρόεδρε, αυτό το νομοσχέδιο πράγματι δικαιούται να διεκδικήσει αρκετές πρωτοτυπίες. Έρχεται 2 μήνες μετά το άνοιγμα της νέας περιόδου. Η Κυβέρνηση υποτίθεται ότι πριν από την έλευσή της στην εξουσία, είχε διάφορα σχέδια και δεν σκόπευε μόνο να αντιμετωπίσει εισπρακτικές ανάγκες, αλλά και γενικότερα την οικονομική κατάσταση της Χώρας. Και όμως χρειάστηκε 10 μήνες προετοιμασία -γιατί από τότε έλεγε ότι περιμένει να ανέβει στην εξουσία- και δυο μήνες άγονους, προκειμένου να φέρει αυτό το νομοσχέδιο, το οποίο ήταν στην αρχή ένα νομοσχέδιο έμμεσης φορολογίας και κατάντησε ένα παν-νομοσχέδιο, ένα νομοσχέδιο πάνω σε όλα τα ανοικτά προβλήματα, πάνω στα οποία είναι σήμερα η Κυβέρνηση έτοιμη να νομοθετήσει. </w:t>
      </w:r>
    </w:p>
    <w:p>
      <w:pPr>
        <w:pStyle w:val="Style15"/>
        <w:rPr>
          <w:rFonts w:ascii="Courier New" w:hAnsi="Courier New" w:cs="Courier New"/>
        </w:rPr>
      </w:pPr>
      <w:r>
        <w:rPr>
          <w:rFonts w:cs="Courier New" w:ascii="Courier New" w:hAnsi="Courier New"/>
        </w:rPr>
        <w:t xml:space="preserve">Αυτό δεν θα ήταν, ίσως, το εκπληκτικό και το εντυπωσιακό, αν δεν συνοδευόταν, κύριε Πρόεδρε, και με την απαράδεκτη διαδικασία η οποία επιχειρήθηκε να εισαχθεί με αυτό το πρώτο νομοσχέδιο, στο πρώτο ξεκίνημα αυτής της Βουλής, αλλά και μεθοδεύσεις οι οποίες φθάνουν μέχρι τη φίμωση του Βουλευτή. </w:t>
      </w:r>
    </w:p>
    <w:p>
      <w:pPr>
        <w:pStyle w:val="Style15"/>
        <w:rPr>
          <w:rFonts w:ascii="Courier New" w:hAnsi="Courier New" w:cs="Courier New"/>
        </w:rPr>
      </w:pPr>
      <w:r>
        <w:rPr>
          <w:rFonts w:cs="Courier New" w:ascii="Courier New" w:hAnsi="Courier New"/>
        </w:rPr>
        <w:t xml:space="preserve">Θα ήταν παράλειψη αν δεν σημειωνόταν ότι μεθοδεύσεις σαν και αυτές, οι οποίες τελικά οδηγούν στο να παύουν οι φωνές, οι ελεύθερες φωνές του εθνικού αντιπροσώπου, είναι απαράδεκτες και από την πρώτη στιγμή θα πρέπει να καταδικαστούν για να μη ξαναεμφανιστούν σ’  αυτήν την Αίθουσα. </w:t>
      </w:r>
    </w:p>
    <w:p>
      <w:pPr>
        <w:pStyle w:val="Style15"/>
        <w:rPr>
          <w:rFonts w:ascii="Courier New" w:hAnsi="Courier New" w:cs="Courier New"/>
        </w:rPr>
      </w:pPr>
      <w:r>
        <w:rPr>
          <w:rFonts w:cs="Courier New" w:ascii="Courier New" w:hAnsi="Courier New"/>
        </w:rPr>
        <w:t xml:space="preserve">Αν τυχόν η Κυβέρνηση σκοπεύει με αυτό τον τρόπο να αντιμετωπίσει τα μεγάλα προβλήματα της Χώρας και αν έστω σε αυτές τις μεθοδεύσεις στέργουν και τα κόμματα, τότε θα πρέπει να ανησυχούμε πάρα πολύ, κύριε Πρόεδρε, για το ποια θα είναι η μοίρα του Κοινοβουλευτισμού και ποια θα είναι η φωνή του Λαού σ’  αυτήν την Αίθουσα. </w:t>
      </w:r>
    </w:p>
    <w:p>
      <w:pPr>
        <w:pStyle w:val="Style15"/>
        <w:rPr>
          <w:rFonts w:ascii="Courier New" w:hAnsi="Courier New" w:cs="Courier New"/>
        </w:rPr>
      </w:pPr>
      <w:r>
        <w:rPr>
          <w:rFonts w:cs="Courier New" w:ascii="Courier New" w:hAnsi="Courier New"/>
        </w:rPr>
        <w:t xml:space="preserve">Στο νομοσχέδιο, κύριε Πρόεδρε, θα είχα να παρατηρήσω ότι εκτός από τις άλλες πρωτοτυπίες οι οποίες το συνοδεύουν, είναι και μια απόκρυψη των εσόδων, όπως τελικά μέλει να διαμορφωθούν από τις πηγές και τους πόρους που εισάγει. </w:t>
      </w:r>
    </w:p>
    <w:p>
      <w:pPr>
        <w:pStyle w:val="Style15"/>
        <w:rPr>
          <w:rFonts w:ascii="Courier New" w:hAnsi="Courier New" w:cs="Courier New"/>
        </w:rPr>
      </w:pPr>
      <w:r>
        <w:rPr>
          <w:rFonts w:cs="Courier New" w:ascii="Courier New" w:hAnsi="Courier New"/>
        </w:rPr>
        <w:t xml:space="preserve">Η Κυβέρνηση επιχείρησε να εμφανίσει λίγα δισεκατομμύρια εσόδων. Τα δισεκατομμύρια των εσόδων που θα εισκομίσουν συνεπεία αυτού του νομοσχεδίου περνούν τα 500. </w:t>
      </w:r>
    </w:p>
    <w:p>
      <w:pPr>
        <w:pStyle w:val="Style15"/>
        <w:rPr>
          <w:rFonts w:ascii="Courier New" w:hAnsi="Courier New" w:cs="Courier New"/>
        </w:rPr>
      </w:pPr>
      <w:r>
        <w:rPr>
          <w:rFonts w:cs="Courier New" w:ascii="Courier New" w:hAnsi="Courier New"/>
        </w:rPr>
        <w:t xml:space="preserve">Έχουμε φορολόγηση για την παραγωγή του ζύθου, από 102 σε 153, αύξηση 51%. Στο άνυδρο οινόπνευμα από 250 σε 400, πάνω από 60% αύξηση. Παραγωγή οίνου από 125 σε 200, 60% αύξηση. Έχουμε 100% αύξηση στα τέλη χαρτοσήμου. Έχουμε 25% αύξηση στα τέλη κυκλοφορίας αυτοκινήτου. Έχουμε ουσιαστικά διπλασιασμό της εισφοράς για τη χορήγηση κυκλοφορίας φορτηγών αυτοκινήτων Ι. Χ. Έχουμε αύξηση του ΦΠΑ από 6% σε 8% και από 16% σε 18%. Έχουμε αυξήσεις οι οποίες για αυτής της κατηγορίας πόρους υπερβαίνουν σίγουρα τα 350 εκατ. , ενώ από την εισφορά η οποία διαμορφώνεται στο 7% έχουμε ένα πόρο περίπου 100%. </w:t>
      </w:r>
    </w:p>
    <w:p>
      <w:pPr>
        <w:pStyle w:val="Style15"/>
        <w:rPr>
          <w:rFonts w:ascii="Courier New" w:hAnsi="Courier New" w:cs="Courier New"/>
        </w:rPr>
      </w:pPr>
      <w:r>
        <w:rPr>
          <w:rFonts w:cs="Courier New" w:ascii="Courier New" w:hAnsi="Courier New"/>
        </w:rPr>
        <w:t xml:space="preserve">Εάν σ` αυτά προσθέσετε και αυτά τα οποία κερδίζει η Κυβέρνηση, κερδίζει η κρατική διαχείριση μέσα από τους πόρους για την ΑΤΑ, η οποία αυτή τη στιγμή όχι απλώς περιορίζεται αλλά στην κυριολεξία και για τον ιδιωτικό και για το δημόσιο τομέα παύει να ισχύει άλλο αν στον ιδιωτικό τομέα αφήνει την ευχέρεια της επαναδιαπραγμάτευσης τότε θα δείτε ότι τα έσοδα είναι πολύ πιο μεγάλα απ` αυτά που θέλει να εμφανίσει η Κυβέρνηση από αυτό το νομοσχέδιο. Και αυτό πρέπει να εμφανιστεί εδώ σ` αυτήν τη συζήτηση γιατί επιφυλάσσονται και άλλα μέτρα ακολουθούν και άλλοι φόροι, σύμφωνα με αυτά τα οποία είπε και ο κ. Πρωθυπουργός, αλλά και ο κ. Υπουργός των Οικονομικών. </w:t>
      </w:r>
    </w:p>
    <w:p>
      <w:pPr>
        <w:pStyle w:val="Style15"/>
        <w:rPr>
          <w:rFonts w:ascii="Courier New" w:hAnsi="Courier New" w:cs="Courier New"/>
        </w:rPr>
      </w:pPr>
      <w:r>
        <w:rPr>
          <w:rFonts w:cs="Courier New" w:ascii="Courier New" w:hAnsi="Courier New"/>
        </w:rPr>
        <w:t xml:space="preserve">Και δύο λέξεις για το περίφημο πια θέμα της ραδιοφωνίας. Επεχείρησε ο κ. Υπουργός των Οικονομικών να μας πει ότι δεν πλήττεται η ελεύθερη ραδιοφωνία, διότι δεν είναι πόρος εναντίον της. Στρέφεται κατά των διαφημιζομένων απ` αυτήν και επεχείρησε να εμφανίσει ότι η επιβάρυνση είναι μικρή. </w:t>
      </w:r>
    </w:p>
    <w:p>
      <w:pPr>
        <w:pStyle w:val="Style15"/>
        <w:rPr>
          <w:rFonts w:ascii="Courier New" w:hAnsi="Courier New" w:cs="Courier New"/>
        </w:rPr>
      </w:pPr>
      <w:r>
        <w:rPr>
          <w:rFonts w:cs="Courier New" w:ascii="Courier New" w:hAnsi="Courier New"/>
        </w:rPr>
        <w:t xml:space="preserve">Πράγματι για τους μεγάλους σταθμούς και τις μεγάλες επιχειρήσεις είναι μικρή. Για τους μεσαίους και τους μικρούς σταθμούς και τις μικρές επιχειρήσεις είναι δυσβάστακτη και μεγάλη, για τους μικρούς ελεύθερης φωνής εκτός γραμμής ελεύθερους σταθμούς είναι αβάστακτη, είναι απαγορευτική. Και εκεί δοκιμάζεται η αγάπη στις σημερινές εποχές για την ελεύθερη ραδιοφωνία. Αυτό πρέπει σοβαρά να το λάβει υπόψη της η Κυβέρνηση, η οποία συχνά στο παρελθόν θέλησε να εμφανιστεί πρωτοπόρος, πρόσκοπος, της ελεύθερης ραδιοφωνίας, αλλά αμέσως μόλις ανέβηκε στην εξουσία επεζήτησε και επιζητεί να φιμώσει τις πιο ελεύθερες φωνές ανάμεσα στις μονάδες της ελεύθερης ραδιοφωνίας. </w:t>
      </w:r>
    </w:p>
    <w:p>
      <w:pPr>
        <w:pStyle w:val="Style15"/>
        <w:rPr>
          <w:rFonts w:ascii="Courier New" w:hAnsi="Courier New" w:cs="Courier New"/>
        </w:rPr>
      </w:pPr>
      <w:r>
        <w:rPr>
          <w:rFonts w:cs="Courier New" w:ascii="Courier New" w:hAnsi="Courier New"/>
        </w:rPr>
        <w:t xml:space="preserve">ΠΡΟΕΔΡΕΥΩΝ (Δημήτριος Φράγκος):Κύριοι συνάδελφοι, εξαντλήθηκε ο κατάλογος των ομιλητών. </w:t>
      </w:r>
    </w:p>
    <w:p>
      <w:pPr>
        <w:pStyle w:val="Style15"/>
        <w:rPr>
          <w:rFonts w:ascii="Courier New" w:hAnsi="Courier New" w:cs="Courier New"/>
        </w:rPr>
      </w:pPr>
      <w:r>
        <w:rPr>
          <w:rFonts w:cs="Courier New" w:ascii="Courier New" w:hAnsi="Courier New"/>
        </w:rPr>
        <w:t>Μήπως ο κ. Υπουργός θέλει κάτι να συμπληρώσει;</w:t>
      </w:r>
    </w:p>
    <w:p>
      <w:pPr>
        <w:pStyle w:val="Style15"/>
        <w:rPr>
          <w:rFonts w:ascii="Courier New" w:hAnsi="Courier New" w:cs="Courier New"/>
        </w:rPr>
      </w:pPr>
      <w:r>
        <w:rPr>
          <w:rFonts w:cs="Courier New" w:ascii="Courier New" w:hAnsi="Courier New"/>
        </w:rPr>
        <w:t xml:space="preserve">ΙΩΑΝΝΗΣ ΠΑΛΑΙΟΚΡΑΣΣΑΣ (Υπ. Οικονομικών):Όχι, κύριε Πρόεδρε. </w:t>
      </w:r>
    </w:p>
    <w:p>
      <w:pPr>
        <w:pStyle w:val="Style15"/>
        <w:rPr>
          <w:rFonts w:ascii="Courier New" w:hAnsi="Courier New" w:cs="Courier New"/>
        </w:rPr>
      </w:pPr>
      <w:r>
        <w:rPr>
          <w:rFonts w:cs="Courier New" w:ascii="Courier New" w:hAnsi="Courier New"/>
        </w:rPr>
        <w:t xml:space="preserve">ΑΝΝΑ ΜΠΕΝΑΚΗ-ΨΑΡΟΥΔΑ (Αναπληρωτής Υπουργός Πολιτισμού): Κύριε Πρόεδρε το λόγο σας παρακαλώ. </w:t>
      </w:r>
    </w:p>
    <w:p>
      <w:pPr>
        <w:pStyle w:val="Style15"/>
        <w:rPr>
          <w:rFonts w:ascii="Courier New" w:hAnsi="Courier New" w:cs="Courier New"/>
        </w:rPr>
      </w:pPr>
      <w:r>
        <w:rPr>
          <w:rFonts w:cs="Courier New" w:ascii="Courier New" w:hAnsi="Courier New"/>
        </w:rPr>
        <w:t xml:space="preserve">ΠΡΟΕΔΡΕΥΩΝ (Δημήτριος Φράγκος):Ορίστε, κυρία Μπενάκη. </w:t>
      </w:r>
    </w:p>
    <w:p>
      <w:pPr>
        <w:pStyle w:val="Style15"/>
        <w:rPr>
          <w:rFonts w:ascii="Courier New" w:hAnsi="Courier New" w:cs="Courier New"/>
        </w:rPr>
      </w:pPr>
      <w:r>
        <w:rPr>
          <w:rFonts w:cs="Courier New" w:ascii="Courier New" w:hAnsi="Courier New"/>
        </w:rPr>
        <w:t xml:space="preserve">ΑΝΝΑ ΜΠΕΝΑΚΗ-ΨΑΡΟΥΔΑ (Αναπληρωτής Υπουργός Πολιτισμού): Δυο λόγια κύριε Πρόεδρε. Δε θα απασχολήσω τη Βουλή, αλλά θέλω να δώσω μία απάντηση στο συνάδελφο ο οποίος μίλησε πριν από τον κ. Βερυβάκη , τον κ. Σεβαστάκη, ο οποίος από την εξ αντανακλάσεως αύξηση του ΦΠΑ για το βιβλίο στο 1% και μόνο διότι κατά 1% αυξάνεται η επιβάρυνση του βιβλίου βγάζει το συμπέρασμα ότι η Κυβέρνηση αυτή. . . </w:t>
      </w:r>
    </w:p>
    <w:p>
      <w:pPr>
        <w:pStyle w:val="Style15"/>
        <w:rPr>
          <w:rFonts w:ascii="Courier New" w:hAnsi="Courier New" w:cs="Courier New"/>
        </w:rPr>
      </w:pPr>
      <w:r>
        <w:rPr>
          <w:rFonts w:cs="Courier New" w:ascii="Courier New" w:hAnsi="Courier New"/>
        </w:rPr>
        <w:t xml:space="preserve">ΔΗΜΗΤΡΗΣ ΤΣΟΒΟΛΑΣ: Ο συντελεστής αυξάνεται κατά 33% γιατί ήταν 3 και τώρα πάει 4. </w:t>
      </w:r>
    </w:p>
    <w:p>
      <w:pPr>
        <w:pStyle w:val="Style15"/>
        <w:rPr>
          <w:rFonts w:ascii="Courier New" w:hAnsi="Courier New" w:cs="Courier New"/>
        </w:rPr>
      </w:pPr>
      <w:r>
        <w:rPr>
          <w:rFonts w:cs="Courier New" w:ascii="Courier New" w:hAnsi="Courier New"/>
        </w:rPr>
        <w:t>ΑΝΝΑ ΜΠΕΝΑΚΗ-ΨΑΡΟΥΔΑ (Αναπληρωτής Υπουργός Πολιτισμού): Μία μονάδα είναι, κύριε Τσοβόλα και μην δημιουργούμε εντυπώσεις και βγάζουμε συμπεράσματα ότι η Κυβέρνηση αυτή ενεργεί εναντίον του Πολιτισμού και ότι δεν εκπληρώνει τις υποχρεώσεις, τις οποίες μόνο αυτή η Κυβέρνηση περιέλαβε στις προγραμματικές της δηλώσεις. Και θα έπρεπε ο συνάδελφος κ. Σεβαστάκης, να έχει προσέξει -εκτός και αν το έχει προσέξει και δεν το είπε- ότι αυτή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νει το πρώτο και σημαντικότατο βήμα για τη στήριξη των πολιτιστικών εκδηλώσεων με το άρθρο 35 παρ. 4 . . . </w:t>
      </w:r>
    </w:p>
    <w:p>
      <w:pPr>
        <w:pStyle w:val="Style15"/>
        <w:rPr>
          <w:rFonts w:ascii="Courier New" w:hAnsi="Courier New" w:cs="Courier New"/>
        </w:rPr>
      </w:pPr>
      <w:r>
        <w:rPr>
          <w:rFonts w:cs="Courier New" w:ascii="Courier New" w:hAnsi="Courier New"/>
        </w:rPr>
        <w:t>ΠΑΝΑΓΙΩΤΗΣ ΣΚΟΤΙΝΙΩΤΗΣ: Δώστε μηδενικό συντελεστή.</w:t>
      </w:r>
    </w:p>
    <w:p>
      <w:pPr>
        <w:pStyle w:val="Style15"/>
        <w:rPr>
          <w:rFonts w:ascii="Courier New" w:hAnsi="Courier New" w:cs="Courier New"/>
        </w:rPr>
      </w:pPr>
      <w:r>
        <w:rPr>
          <w:rFonts w:cs="Courier New" w:ascii="Courier New" w:hAnsi="Courier New"/>
        </w:rPr>
        <w:t xml:space="preserve">ΑΝΝΑ ΜΠΕΝΑΚΗ-ΨΑΡΟΥΔΑ (Αναπληρωτής Υπουργός Πολιτισμού): . . . όπου καθιερώνεται αφορολόγητο το ποσόν, που δίδεται ως χορηγία για πολιτιστικές εκδηλώσεις. Έχουμε το θάρρος και μειώνουμε φορολογικά έσοδα του Κράτους για πολιτιστικούς σκοπούς δηλ. , όπως αναφέρεται στη διάταξη, για την καλλιέργεια, την προαγωγή και τη διάδοση των γραμμάτων -και μέσα στα γράμματα είναι και το βιβλίο της μουσικής, του χορού, του θεάτρου, του κινηματογράφου κλπ. </w:t>
      </w:r>
    </w:p>
    <w:p>
      <w:pPr>
        <w:pStyle w:val="Style15"/>
        <w:rPr>
          <w:rFonts w:ascii="Courier New" w:hAnsi="Courier New" w:cs="Courier New"/>
        </w:rPr>
      </w:pPr>
      <w:r>
        <w:rPr>
          <w:rFonts w:cs="Courier New" w:ascii="Courier New" w:hAnsi="Courier New"/>
        </w:rPr>
        <w:t xml:space="preserve">Τέτοιο βήμα δεν είχε ξαναγίνει ποτέ στην Ελλάδα. Και ακολουθούμε πράγματι εδώ τη διεθνή τάση να ενισχύονται οι πολιτιστικές εκδηλώσεις μιας Χώρας από τις εισφορές ιδιωτών. Η Κυβέρνηση έχει το θάρρος να μειώσει φορολογικά έσοδα του Κράτους, για να στηρίξει τον πολιτισμό. </w:t>
      </w:r>
    </w:p>
    <w:p>
      <w:pPr>
        <w:pStyle w:val="Style15"/>
        <w:rPr>
          <w:rFonts w:ascii="Courier New" w:hAnsi="Courier New" w:cs="Courier New"/>
        </w:rPr>
      </w:pPr>
      <w:r>
        <w:rPr>
          <w:rFonts w:cs="Courier New" w:ascii="Courier New" w:hAnsi="Courier New"/>
        </w:rPr>
        <w:t xml:space="preserve">Επομένως ας μην δημιουργούμε ψευδείς εντυπώσεις από την εξ αντανακλάσεως ελαχίστη αύξηση του ΦΠΑ για το βιβλίο, όταν από την άλλη πλευρά γίνεται ένα τέτοιο σοβαρό βήμα, που στηρίζει όχι μόνο το βιβλίο και τα γράμματα, αλλά όλες τις πνευματικές και καλλιτεχνικές εκδηλώσεις της Χώρας. </w:t>
      </w:r>
    </w:p>
    <w:p>
      <w:pPr>
        <w:pStyle w:val="Style15"/>
        <w:rPr>
          <w:rFonts w:ascii="Courier New" w:hAnsi="Courier New" w:cs="Courier New"/>
        </w:rPr>
      </w:pPr>
      <w:r>
        <w:rPr>
          <w:rFonts w:cs="Courier New" w:ascii="Courier New" w:hAnsi="Courier New"/>
        </w:rPr>
        <w:t xml:space="preserve">ΠΡΟΕΔΡΕΥΩΝ (Δημήτριος Φράγκος): Η κα Δαμανάκη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νομίζω ότι δεν μπορούν να μείνουν ασχολίαστα αυτά τα οποία λέει η κα Υπουργός Πολιτισμού. </w:t>
      </w:r>
    </w:p>
    <w:p>
      <w:pPr>
        <w:pStyle w:val="Style15"/>
        <w:rPr>
          <w:rFonts w:ascii="Courier New" w:hAnsi="Courier New" w:cs="Courier New"/>
        </w:rPr>
      </w:pPr>
      <w:r>
        <w:rPr>
          <w:rFonts w:cs="Courier New" w:ascii="Courier New" w:hAnsi="Courier New"/>
        </w:rPr>
        <w:t xml:space="preserve">Κατ` αρχήν να ξεκαθαρίσουμε το εξής: Τα νούμερα. Γιατί τα νούμερα έχουν μια σημασία. Δεν πρόκειται για μια ασήμαντη αύξηση στη φορολογία του βιβλίου. Όταν είναι 3 μονάδες και τις κάνουμε 4, η αύξηση είναι 33%, κυρία Υπουργέ, και δεν είναι ασήμαντη. Και πρόκειται για όλα τα βιβλία.  Πρόκειται δηλαδή για ένα θέμα μείζον. </w:t>
      </w:r>
    </w:p>
    <w:p>
      <w:pPr>
        <w:pStyle w:val="Style15"/>
        <w:rPr>
          <w:rFonts w:ascii="Courier New" w:hAnsi="Courier New" w:cs="Courier New"/>
        </w:rPr>
      </w:pPr>
      <w:r>
        <w:rPr>
          <w:rFonts w:cs="Courier New" w:ascii="Courier New" w:hAnsi="Courier New"/>
        </w:rPr>
        <w:t xml:space="preserve">Τώρα, τα άλλα τα οποία είπατε για την απαλλαγή του φόρου για την ενίσχυση πολιτιστικών δραστηριοτήτων, θα τα δούμε αύριο. Δεν είναι της σημερινής συνεδρίασης. Είναι άλλο άρθρο το οποίο δεν συζητείται, κύριε Πρόεδρε και δε θέλω να υπεισέλθω. </w:t>
      </w:r>
    </w:p>
    <w:p>
      <w:pPr>
        <w:pStyle w:val="Style15"/>
        <w:rPr>
          <w:rFonts w:ascii="Courier New" w:hAnsi="Courier New" w:cs="Courier New"/>
        </w:rPr>
      </w:pPr>
      <w:r>
        <w:rPr>
          <w:rFonts w:cs="Courier New" w:ascii="Courier New" w:hAnsi="Courier New"/>
        </w:rPr>
        <w:t xml:space="preserve">Πάντως, εμείς αυτό που θέλουμε να τονίσουμε είναι ότι η αύξηση που γίνεται στην φορολογία του βιβλίου είναι σημαντική. </w:t>
      </w:r>
    </w:p>
    <w:p>
      <w:pPr>
        <w:pStyle w:val="Style15"/>
        <w:rPr>
          <w:rFonts w:ascii="Courier New" w:hAnsi="Courier New" w:cs="Courier New"/>
        </w:rPr>
      </w:pPr>
      <w:r>
        <w:rPr>
          <w:rFonts w:cs="Courier New" w:ascii="Courier New" w:hAnsi="Courier New"/>
        </w:rPr>
        <w:t xml:space="preserve">Και θέλω να προσθέσω και κάτι άλλο. Αν, όπως ισχυρίζεται η Κυβέρνηση, είναι τόσο ασήμαντη, γιατί δεν το παίρνει πίσω; Δεν την καταλαβαίνω αυτή τη λογική. </w:t>
      </w:r>
    </w:p>
    <w:p>
      <w:pPr>
        <w:pStyle w:val="Style15"/>
        <w:rPr>
          <w:rFonts w:ascii="Courier New" w:hAnsi="Courier New" w:cs="Courier New"/>
        </w:rPr>
      </w:pPr>
      <w:r>
        <w:rPr>
          <w:rFonts w:cs="Courier New" w:ascii="Courier New" w:hAnsi="Courier New"/>
        </w:rPr>
        <w:t xml:space="preserve">ΠΡΟΕΔΡΕΥΩΝ (Δημήτριος Φράγκος): Κηρύσσεται περαιωμένη η συζήτηση επί της ενότητας των άρθρων 1 έως και 19 του νομοσχεδίου αυτού και εισερχόμαστε στην ψηφοφορία των άρθρων διαδοχικά ένα προς ένα.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τα άρθρα τίθενται σε ψηφοφορία με τις διορθώσεις που έκανα σε μερικά από αυτά. </w:t>
      </w:r>
    </w:p>
    <w:p>
      <w:pPr>
        <w:pStyle w:val="Style15"/>
        <w:rPr>
          <w:rFonts w:ascii="Courier New" w:hAnsi="Courier New" w:cs="Courier New"/>
        </w:rPr>
      </w:pPr>
      <w:r>
        <w:rPr>
          <w:rFonts w:cs="Courier New" w:ascii="Courier New" w:hAnsi="Courier New"/>
        </w:rPr>
        <w:t xml:space="preserve">ΠΡΟΕΔΡΕΥΩΝ (Δημήτριος Φράγκος): Μάλιστα. </w:t>
      </w:r>
    </w:p>
    <w:p>
      <w:pPr>
        <w:pStyle w:val="Style15"/>
        <w:rPr>
          <w:rFonts w:ascii="Courier New" w:hAnsi="Courier New" w:cs="Courier New"/>
        </w:rPr>
      </w:pPr>
      <w:r>
        <w:rPr>
          <w:rFonts w:cs="Courier New" w:ascii="Courier New" w:hAnsi="Courier New"/>
        </w:rPr>
        <w:t>Ερωτάται το Σώμα: Γίνεται δεκτό το άρθρο 1;</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2;</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2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3;</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3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4;</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4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5;</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5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6;</w:t>
      </w:r>
    </w:p>
    <w:p>
      <w:pPr>
        <w:pStyle w:val="Style15"/>
        <w:rPr>
          <w:rFonts w:ascii="Courier New" w:hAnsi="Courier New" w:cs="Courier New"/>
        </w:rPr>
      </w:pPr>
      <w:r>
        <w:rPr>
          <w:rFonts w:cs="Courier New" w:ascii="Courier New" w:hAnsi="Courier New"/>
        </w:rPr>
        <w:t xml:space="preserve">ΠΟΛΛΟΙ ΒΟΥΛΕΥΤΕΣ: Δεκτό, δεκτό. .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6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7;</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7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8;</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8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9, όπως συμπληρώθηκε από τον κ. Υπουργό;</w:t>
      </w:r>
    </w:p>
    <w:p>
      <w:pPr>
        <w:pStyle w:val="Style15"/>
        <w:rPr>
          <w:rFonts w:ascii="Courier New" w:hAnsi="Courier New" w:cs="Courier New"/>
        </w:rPr>
      </w:pPr>
      <w:r>
        <w:rPr>
          <w:rFonts w:cs="Courier New" w:ascii="Courier New" w:hAnsi="Courier New"/>
        </w:rPr>
        <w:t xml:space="preserve">ΠΑΝΑΓΙΩΤΗΣ ΣΚΟΤΙΝΙΩΤΗΣ: Κύριε Πρόεδρε, κανένας δεν είπε τη λέξη "δεκτό" για το άρθρο 8. </w:t>
      </w:r>
    </w:p>
    <w:p>
      <w:pPr>
        <w:pStyle w:val="Style15"/>
        <w:rPr>
          <w:rFonts w:ascii="Courier New" w:hAnsi="Courier New" w:cs="Courier New"/>
        </w:rPr>
      </w:pPr>
      <w:r>
        <w:rPr>
          <w:rFonts w:cs="Courier New" w:ascii="Courier New" w:hAnsi="Courier New"/>
        </w:rPr>
        <w:t xml:space="preserve">ΠΡΟΕΔΡΕΥΩΝ (Δημήτριος Φράγκος): Το άρθρο 8 έγινε δεκτό κύριοι συνάδελφε. Αν έχετε αντιρρήσεις, κάνετε μια πρόταση όπως ορίζει ο κανονισμός. </w:t>
      </w:r>
    </w:p>
    <w:p>
      <w:pPr>
        <w:pStyle w:val="Style15"/>
        <w:rPr>
          <w:rFonts w:ascii="Courier New" w:hAnsi="Courier New" w:cs="Courier New"/>
        </w:rPr>
      </w:pPr>
      <w:r>
        <w:rPr>
          <w:rFonts w:cs="Courier New" w:ascii="Courier New" w:hAnsi="Courier New"/>
        </w:rPr>
        <w:t>Επαναλαμβάνω λοιπόν: Γίνεται δεκτό το άρθρο 9, όπως συμπληρώ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9 έγινε δεκτό κατά πλειοψηφία, όπως συμπληρώθηκε από τον κ. Υπουργό. </w:t>
      </w:r>
    </w:p>
    <w:p>
      <w:pPr>
        <w:pStyle w:val="Style15"/>
        <w:rPr>
          <w:rFonts w:ascii="Courier New" w:hAnsi="Courier New" w:cs="Courier New"/>
        </w:rPr>
      </w:pPr>
      <w:r>
        <w:rPr>
          <w:rFonts w:cs="Courier New" w:ascii="Courier New" w:hAnsi="Courier New"/>
        </w:rPr>
        <w:t>Ερωτάται το Σώμα: Γίνεται δεκτό το άρθρο 10;</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0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1, όπως διορθώθηκε από τον κ.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1 έγινε δεκτό κατά πλειοψηφία, όπως διορθώθηκε από τον κ. Υπουργό. </w:t>
      </w:r>
    </w:p>
    <w:p>
      <w:pPr>
        <w:pStyle w:val="Style15"/>
        <w:rPr>
          <w:rFonts w:ascii="Courier New" w:hAnsi="Courier New" w:cs="Courier New"/>
        </w:rPr>
      </w:pPr>
      <w:r>
        <w:rPr>
          <w:rFonts w:cs="Courier New" w:ascii="Courier New" w:hAnsi="Courier New"/>
        </w:rPr>
        <w:t>Ερωτάται το Σώμα: Γίνεται δεκτό το άρθρο 12;</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2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3, όπως το τροποποίησε ο κ. Υπουργός στην αρχή;</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3 έγινε δεκτό κατά πλειοψηφία,όπως το τροποποίησε ο κ. Υπουργός στην αρχή. </w:t>
      </w:r>
    </w:p>
    <w:p>
      <w:pPr>
        <w:pStyle w:val="Style15"/>
        <w:rPr>
          <w:rFonts w:ascii="Courier New" w:hAnsi="Courier New" w:cs="Courier New"/>
        </w:rPr>
      </w:pPr>
      <w:r>
        <w:rPr>
          <w:rFonts w:cs="Courier New" w:ascii="Courier New" w:hAnsi="Courier New"/>
        </w:rPr>
        <w:t>Ερωτάται το Σώμα: Γίνεται δεκτό το άρθρο 14;</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4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5;</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5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6 όπως διορθώθηκε και συμπληρώ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ΠΡΟΕΔΡΕΥΩΝ (Δημήτριος Φράγκος): Συνεπώς το άρθρο 16 έγ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κτό κατά πλειοψηφία, όπως διορθώθηκε και συμπληρώθηκε από τον κ. Υπουργό. </w:t>
      </w:r>
    </w:p>
    <w:p>
      <w:pPr>
        <w:pStyle w:val="Style15"/>
        <w:rPr>
          <w:rFonts w:ascii="Courier New" w:hAnsi="Courier New" w:cs="Courier New"/>
        </w:rPr>
      </w:pPr>
      <w:r>
        <w:rPr>
          <w:rFonts w:cs="Courier New" w:ascii="Courier New" w:hAnsi="Courier New"/>
        </w:rPr>
        <w:t>Ερωτάται το Σώμα: Γίνεται δεκτό το άρθρο 17;</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Σ: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7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8;</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8 έγινε δεκτ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19;</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ΜΑΡΙΑ ΔΑΜΑΝΑΚΗ: Κατά πλειοψηφία. </w:t>
      </w:r>
    </w:p>
    <w:p>
      <w:pPr>
        <w:pStyle w:val="Style15"/>
        <w:rPr>
          <w:rFonts w:ascii="Courier New" w:hAnsi="Courier New" w:cs="Courier New"/>
        </w:rPr>
      </w:pPr>
      <w:r>
        <w:rPr>
          <w:rFonts w:cs="Courier New" w:ascii="Courier New" w:hAnsi="Courier New"/>
        </w:rPr>
        <w:t xml:space="preserve">ΠΡΟΕΔΡΕΥΩΝ (Δημήτριος Φράγκος): Συνεπώς το άρθρο 19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κύριοι συνάδελφοι, στη δεύτερη ενότητα των άρθρων 20 ώς και 23.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 Θα ήθελα απλώς μία διόρθωση τυπική σ` αυτήν την ενότητα. </w:t>
      </w:r>
    </w:p>
    <w:p>
      <w:pPr>
        <w:pStyle w:val="Style15"/>
        <w:rPr>
          <w:rFonts w:ascii="Courier New" w:hAnsi="Courier New" w:cs="Courier New"/>
        </w:rPr>
      </w:pPr>
      <w:r>
        <w:rPr>
          <w:rFonts w:cs="Courier New" w:ascii="Courier New" w:hAnsi="Courier New"/>
        </w:rPr>
        <w:t xml:space="preserve">Στο άρθρο μεν 22, στο τέλος της παρ. 1, η αναφορά είναι στο άρθρο 20 αντί για 1. </w:t>
      </w:r>
    </w:p>
    <w:p>
      <w:pPr>
        <w:pStyle w:val="Style15"/>
        <w:rPr>
          <w:rFonts w:ascii="Courier New" w:hAnsi="Courier New" w:cs="Courier New"/>
        </w:rPr>
      </w:pPr>
      <w:r>
        <w:rPr>
          <w:rFonts w:cs="Courier New" w:ascii="Courier New" w:hAnsi="Courier New"/>
        </w:rPr>
        <w:t xml:space="preserve">Και στο άρθρο 23, πάλι στο τέλος της παρ. 1, η αναφορά είναι στο άρθρο 21 και όχι 2. </w:t>
      </w:r>
    </w:p>
    <w:p>
      <w:pPr>
        <w:pStyle w:val="Style15"/>
        <w:rPr>
          <w:rFonts w:ascii="Courier New" w:hAnsi="Courier New" w:cs="Courier New"/>
        </w:rPr>
      </w:pPr>
      <w:r>
        <w:rPr>
          <w:rFonts w:cs="Courier New" w:ascii="Courier New" w:hAnsi="Courier New"/>
        </w:rPr>
        <w:t xml:space="preserve">Το 1 και 2 είναι αριθμήσει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παρακαλώ να κάνετε ησυχία. </w:t>
      </w:r>
    </w:p>
    <w:p>
      <w:pPr>
        <w:pStyle w:val="Style15"/>
        <w:rPr>
          <w:rFonts w:ascii="Courier New" w:hAnsi="Courier New" w:cs="Courier New"/>
        </w:rPr>
      </w:pPr>
      <w:r>
        <w:rPr>
          <w:rFonts w:cs="Courier New" w:ascii="Courier New" w:hAnsi="Courier New"/>
        </w:rPr>
        <w:t xml:space="preserve">ΜΑΝΟΛΗΣ ΔΡΕΤΤΑΚΗΣ: Κύριε Πρόεδρε, εξαιτίας του θορύβου δεν ακούσαμε τίποτα. </w:t>
      </w:r>
    </w:p>
    <w:p>
      <w:pPr>
        <w:pStyle w:val="Style15"/>
        <w:rPr>
          <w:rFonts w:ascii="Courier New" w:hAnsi="Courier New" w:cs="Courier New"/>
        </w:rPr>
      </w:pPr>
      <w:r>
        <w:rPr>
          <w:rFonts w:cs="Courier New" w:ascii="Courier New" w:hAnsi="Courier New"/>
        </w:rPr>
        <w:t>ΠΡΟΕΔΡΕΥΩΝ (Νικόλαος Κατσαρός): Κύριε Υπουργέ, επαναλαμβάνετε τα όσα είπατε;</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να το επαναλάβω. Έχουν παρεισφρήσει δύο αριθμητικά σφάλματα. Στο τέλος της παρ. 1 του άρθρου 22 αντί να λέει το άρθρο 1, πρέπει να λέει το άρθρο 20. Το 1 είναι της παλαιάς αριθμήσεως και στο τέλος της παρ. 1 του άρθρου 23, αντί να λέει 2, πρέπει να λέει 21. Είναι τυπικές διορθώσεις, οι οποίες πρέπει να γίνουν δεκτές. Τίποτε άλλο. </w:t>
      </w:r>
    </w:p>
    <w:p>
      <w:pPr>
        <w:pStyle w:val="Style15"/>
        <w:rPr>
          <w:rFonts w:ascii="Courier New" w:hAnsi="Courier New" w:cs="Courier New"/>
        </w:rPr>
      </w:pPr>
      <w:r>
        <w:rPr>
          <w:rFonts w:cs="Courier New" w:ascii="Courier New" w:hAnsi="Courier New"/>
        </w:rPr>
        <w:t xml:space="preserve">ΠΡΟΕΔΡΕΥΩΝ (Νικόλαος Κατσαρός): Ο εισηγητης της Πλειοψηφίας κ. Μπασιάκος, έχει το λόγο. </w:t>
      </w:r>
    </w:p>
    <w:p>
      <w:pPr>
        <w:pStyle w:val="Style15"/>
        <w:rPr>
          <w:rFonts w:ascii="Courier New" w:hAnsi="Courier New" w:cs="Courier New"/>
        </w:rPr>
      </w:pPr>
      <w:r>
        <w:rPr>
          <w:rFonts w:cs="Courier New" w:ascii="Courier New" w:hAnsi="Courier New"/>
        </w:rPr>
        <w:t xml:space="preserve">ΕΥΑΓΓΕΛΟΣ ΜΠΑΣΙΑΚΟΣ: Κύριε Πρόεδρε, ανάμεσα στα μέτρα που η Κυβέρνηση έλαβε για να εξυγιάνει την ελληνική οικονομία, είναι και η κατάργηση της ΑΤΑ στο δημόσιο τομέα ή καλύτερα ο καθορισμός μηδενικής αυξήσεως στους μισθούς και στις συντάξεις για το δεύτερο τετράμηνο του 1990. Η Κυβέρνηση της Νέας Δημοκρατίας όταν ανέλαβε τη διακυβέρνηση του Τόπου αναγκάστηκε από τα πράγματα να καθορίσει τη μηδενική ΑΤΑ. </w:t>
      </w:r>
    </w:p>
    <w:p>
      <w:pPr>
        <w:pStyle w:val="Style15"/>
        <w:rPr>
          <w:rFonts w:ascii="Courier New" w:hAnsi="Courier New" w:cs="Courier New"/>
        </w:rPr>
      </w:pPr>
      <w:r>
        <w:rPr>
          <w:rFonts w:cs="Courier New" w:ascii="Courier New" w:hAnsi="Courier New"/>
        </w:rPr>
        <w:t xml:space="preserve">Βρέθηκε στη δυσάρεστη θέση να μειώσει το εισόδημα των εργαζομένων, να αναλάβει το πολιτικό κόστος, γιατί είχε το θάρρος να εξηγήσει στον ελληνικό Λαό την κρίση την οποία αντιμετωπίζει σήμερα η ελληνική οικονομία και να προτείνει τα μέτρα που εγγυώνται τη διέξοδο από το αδιέξοδο. </w:t>
      </w:r>
    </w:p>
    <w:p>
      <w:pPr>
        <w:pStyle w:val="Style15"/>
        <w:rPr>
          <w:rFonts w:ascii="Courier New" w:hAnsi="Courier New" w:cs="Courier New"/>
        </w:rPr>
      </w:pPr>
      <w:r>
        <w:rPr>
          <w:rFonts w:cs="Courier New" w:ascii="Courier New" w:hAnsi="Courier New"/>
        </w:rPr>
        <w:t xml:space="preserve">Η ΑΤΑ είναι ένας θεσμός που καθιερώθηκε τα τελευταία χρόνια σαν αποτέλεσμα της κρίσης που διέρχεται το εισόδημα του εργαζόμενου, λόγω των πληθωριστικών πιέσεων. Όμως και η εφαρμογή του συστήματος αυτού που δεν εγγυάται μακροπρόθεσμα τη βελτίωση του βιοτικου επιπέδου των εργαζομένων έχει εγκαταλειφθεί. Τελευταία καταργήθηκε και στην Ιταλία ο θεσμός της ΑΤΑ. Και ο λόγος είναι ότι υπάρχει ανακύκλυση των πληθωριστικών πιέσεων, υπάρχει επιδείνωση του προβλήματος και δεν υπάρχει καμία ελπίδα ότι κάποια στιγμη θα αποκατασταθεί, αλλά και θα βελτιωθεί η αγοραστική δύναμη του εργαζόμενου. </w:t>
      </w:r>
    </w:p>
    <w:p>
      <w:pPr>
        <w:pStyle w:val="Style15"/>
        <w:rPr>
          <w:rFonts w:ascii="Courier New" w:hAnsi="Courier New" w:cs="Courier New"/>
        </w:rPr>
      </w:pPr>
      <w:r>
        <w:rPr>
          <w:rFonts w:cs="Courier New" w:ascii="Courier New" w:hAnsi="Courier New"/>
        </w:rPr>
        <w:t xml:space="preserve">Μη ξεχνάτε αγαπητοί συνάδελφοι της αξιωματικής αντιπολιτεύσεως ότι και ως κυβέρνηση είχατε περικόψει την ΑΤΑ. Η Νέα Δημοκρατία έχει το θάρρος να λέει εκ των προτέρων ότι καθορίζει σε μηδενική βάση την ΑΤΑ.  Παλαιότερα έγιναν κάποιες αλχημείες ως προς τον υπολογισμό του ποσοστού με βάση το οποίο θα αναπροσαρμοζόταν οι μισθοί και τα ημερομίσθια. Όμως μην ξεχνάμε ότι τα προβλήματα του Έλληνα εργαζόμενου δεν είναι μόνο πώς θα αποκαταστήσει την απωλεσθείσα αγοραστική του δύναμη λόγω της αύξησης των τιμών. Τον απασχολεί και το μέλλον του. Τον απασχολεί η ανεργία.  Τον απασχολεί το τεράστιο έλλειμμα που παρουσιάζει σήμερα ο δημόσιος τομέας.  Τον απασχολούν τα χρέη που υποθηκεύουν το μέλλον της νέας γενιάς, το μέλλον των παιδιών του. Το συνολικό χρέος, με το οποίο επιβαρύνεται η νέα γενιά είναι πάρα πολύ μεγάλο.  Σε κάθε έναν από μας αντιστοιχεί ποσό 1,5 εκατομμυρίου δραχμών για να μπορέσουμε να ξεχρεωθούμε. Με τις συνθήκες αυτές είναι πάρα πολύ δύσκολο να λέει κανείς, ότι στοχεύουμε μόνο στην αποκατάσταση της απώλειας της αγοραστικής δύναμης λόγω του πληθωρισμού. Μακροπρόθεσμα θα πρέπει ο Έλληνας εργαζόμενος να αποβλέπει στη βελτίωση του βιοτικού του επιπέδου και το βιοτικό του επίπεδο μπορεί να βελτιωθεί μόνο αν υπάρξουν κίνητρα, αν υπαρξουν προϋποθέσεις, για να μπορέσει να αυξήσει το εισόδημά του. </w:t>
      </w:r>
    </w:p>
    <w:p>
      <w:pPr>
        <w:pStyle w:val="Style15"/>
        <w:rPr>
          <w:rFonts w:ascii="Courier New" w:hAnsi="Courier New" w:cs="Courier New"/>
        </w:rPr>
      </w:pPr>
      <w:r>
        <w:rPr>
          <w:rFonts w:cs="Courier New" w:ascii="Courier New" w:hAnsi="Courier New"/>
        </w:rPr>
        <w:t xml:space="preserve">Μέτρα που αναπληρώνουν απλώς την απώλεια, είναι βραχυπρόθεσμα, απλώς να αντιμετωπίσουν την πρόσκαιρη κρίση και δεν εγγυώνται καμία ελπίδα για το μέλλον. Εάν δεν συνδέσουμε τους μισθούς με την παραγωγικότητα, αν δεν δώσουμε κίνητρα παραγωγικότητας για τον Έλληνα εργαζόμενο, να γνωρίζει ο παραγωγικότερος εργαζόμενος ότι θα αμείβεται υψηλότερα από το μη παραγωγικό, αν δεν δώσουμε δυνατότητα για συμμετοχή των εργαζομένων στα κέρδη των επιχειρήσεων, αν δεν δώσουμε δυνατότητα απολαβής μετοχών από την υγειώς λειτουργούσα επιχείρηση, το μέλλον του Έλληνα εργαζόμενου είναι αβέβαιο. </w:t>
      </w:r>
    </w:p>
    <w:p>
      <w:pPr>
        <w:pStyle w:val="Style15"/>
        <w:rPr>
          <w:rFonts w:ascii="Courier New" w:hAnsi="Courier New" w:cs="Courier New"/>
        </w:rPr>
      </w:pPr>
      <w:r>
        <w:rPr>
          <w:rFonts w:cs="Courier New" w:ascii="Courier New" w:hAnsi="Courier New"/>
        </w:rPr>
        <w:t xml:space="preserve">Ο Έλληνας εργαζόμενος -ελέχθη και πριν- πλήττεται και από την υψηλή φορολογία. Και είναι γεγονός ότι η έμμεση φορολογία πλήττει κυρίως τους χαμηλόμισθους. Όταν όμως εξακολουθεί να οργιάζει η φοροδιαφυγή, όταν σαν αποτέλεσμα της πολιτικής των προηγούμενων κυβερνήσεων παρουσιάστηκε στη Χώρα μας παραοικονομία του επιπέδου του 40% ή 50%, είναι αδύνατο να μιλάμε για κοινωνική δικαιοσύνη στ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βαθιά τομή. Ας μην περιμένουμε να γίνουν όλα από τη μία μέρα στην άλλη. Χρειάζεται αγώνας μηνών, και ετών ίσως, για να μπορέσουμε να βάλουμε τα θεμέλια για την εξυγίανση της οικονομίας μας, για την ανάπτυξη του Τόπου μας. </w:t>
      </w:r>
    </w:p>
    <w:p>
      <w:pPr>
        <w:pStyle w:val="Style15"/>
        <w:rPr>
          <w:rFonts w:ascii="Courier New" w:hAnsi="Courier New" w:cs="Courier New"/>
        </w:rPr>
      </w:pPr>
      <w:r>
        <w:rPr>
          <w:rFonts w:cs="Courier New" w:ascii="Courier New" w:hAnsi="Courier New"/>
        </w:rPr>
        <w:t xml:space="preserve">Χρειάζεται εκ βάθρων αλλαγή θεσμών. Πρέπει να ξέρουμε όλοι εκ των προτέρων τους κανόνες του παιχνιδιού. Να μην αλλάζει από τη μία μέρα στην άλλη το κλίμα το οποίο διαμορφώνεται. Δεν είναι κανείς αφελής είτε Έλληνας είτε ξένος, ώστε να κάνει επενδύσεις στη Χώρα μας, όταν γνωρίζει, ότι από τη μία μέρα στην άλλη μπορεί να δημιουργηθούν δυσμενείς όροι και προϋποθέσεις για την επένδυσή του ή για τη λειτουργία της επιχειρήσεώ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δώσουμε τα κίνητρα εκείνα τα οποία έχουν οδηγήσει τελικά σε ευημερία και σε πρόοδο τις δυτικές κοινωνίες και τους λαούς της Δυτικής Ευρώπης. Είναι οι όροι και οι προϋποθέσεις που ανάγκασαν τελικά τις χώρες της Ανατολικής Ευρώπης να αλλάξουν τα καθεστώτα τους. Και εκεί μεν χύθηκε και αίμα, πολλές φορές αθώων πολιτών, αλλά κατάφεραν να αλλάξουν το σκηνικό, να εγγυώνται πλέον την εφαρμογή φιλελεύθερων αρχών, φιλελεύθερων μεθόδων, που εγγυώνται και στις χώρες αυτές την πρόοδο και την ανάπτυξη. </w:t>
      </w:r>
    </w:p>
    <w:p>
      <w:pPr>
        <w:pStyle w:val="Style15"/>
        <w:rPr>
          <w:rFonts w:ascii="Courier New" w:hAnsi="Courier New" w:cs="Courier New"/>
        </w:rPr>
      </w:pPr>
      <w:r>
        <w:rPr>
          <w:rFonts w:cs="Courier New" w:ascii="Courier New" w:hAnsi="Courier New"/>
        </w:rPr>
        <w:t xml:space="preserve">Στη Χώρα μας έχουμε μοναδική ευκαιρία να εφαρμόσουμε αυτές τις αρχές και αυτές τις μεθόδους εφαρμόζοντας αυτό το συγκεκριμένο πρόγραμμα για να μπορέσουμε με γοργούς ρυθμούς να πλησιάσουμε, αν όχι να φθάσουμε, τις προηγμένες χώρες της Δυτικής Ευρώπης. </w:t>
      </w:r>
    </w:p>
    <w:p>
      <w:pPr>
        <w:pStyle w:val="Style15"/>
        <w:rPr>
          <w:rFonts w:ascii="Courier New" w:hAnsi="Courier New" w:cs="Courier New"/>
        </w:rPr>
      </w:pPr>
      <w:r>
        <w:rPr>
          <w:rFonts w:cs="Courier New" w:ascii="Courier New" w:hAnsi="Courier New"/>
        </w:rPr>
        <w:t xml:space="preserve">Μην ξεχνάμε ότι το σκηνικό στην Ευρώπη αλλάζει γοργά. Και είναι βέβαιο, ότι θα αντιμετωπίσουμε πρόβλημα όταν θα υπάρξει η νέα ενωμένη Ευρώπη, τώρα που η ανατολική Ευρώπη και η δυτική Ευρώπη έχουν πάψει να χωρίζονται με παραπετάσματα και που οι αρχές, λίγο ως πολύ, θα γίνονται όμοιες. </w:t>
      </w:r>
    </w:p>
    <w:p>
      <w:pPr>
        <w:pStyle w:val="Style15"/>
        <w:rPr>
          <w:rFonts w:ascii="Courier New" w:hAnsi="Courier New" w:cs="Courier New"/>
        </w:rPr>
      </w:pPr>
      <w:r>
        <w:rPr>
          <w:rFonts w:cs="Courier New" w:ascii="Courier New" w:hAnsi="Courier New"/>
        </w:rPr>
        <w:t xml:space="preserve">Τότε ο Έλληνας εργαζόμενος θα μπορέσει να ανταγωνίζεται με ίσους όρους τον ευρωπαίο εργαζόμενο, θα μπορέσει να βελτιώνει το βιωτικό του επίπεδο, θα μπορέσει να καλυτερεύει το μέλλον του. Μην ξεχνάμε ότι αυτές οι αρχές, αυτές οι μέθοδοι που η Νέα Δημοκρατία και προεκλογικά αλλά και μετεκλογικά πιστεύει και εισηγείται έχουν οδηγήσει σε βελτίωση του βιωτικού επιπέδου τους εργαζόμενους χωρών της Δυτικής Ευρώπης, της Δ. Γερμανίας, ή της Αγγλίας. Βλέπουμε γύρω μας παραδείγματα μεταναστών που επιστρέφουν με περιουσίες και θεμελιώνουν το μέλλον το δικό τους και των παιδιών τους. </w:t>
      </w:r>
    </w:p>
    <w:p>
      <w:pPr>
        <w:pStyle w:val="Style15"/>
        <w:rPr>
          <w:rFonts w:ascii="Courier New" w:hAnsi="Courier New" w:cs="Courier New"/>
        </w:rPr>
      </w:pPr>
      <w:r>
        <w:rPr>
          <w:rFonts w:cs="Courier New" w:ascii="Courier New" w:hAnsi="Courier New"/>
        </w:rPr>
        <w:t>Ανάλογες αρχές, ανάλογες μεθόδους, εισηγείται και η Νέα Δημοκρατία. Έχει το πολιτικό θάρρος σήμερα να λέει στον ελληνικό Λαό -και να υφίσταται και το πολιτικό κόστος, αν θέλετε- ότι για το δεύτερο τετράμηνο του 1990, δεν πρέπει να υπάρξει ΑΤΑ. Πρέπει να μπουν οι βάσεις για τη σταθεροποίηση της οικονομίας. Από τη μία πλευρά η ΑΤΑ, από την άλλη πλευρά η έμμεση φορολογία, είναι ίσως τα μόνα μέτρα και οι μόνες αρχές που μπορούν να λύσουν το πρόβλημα του ελλείμματος του ευρύτερου δημόσιου τομέα και να βάλουν τις 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ώστε να μπορέσουμε αργότερα να μιλήσουμε για ανάπτυξη και για πρόοδο. </w:t>
      </w:r>
    </w:p>
    <w:p>
      <w:pPr>
        <w:pStyle w:val="Style15"/>
        <w:rPr>
          <w:rFonts w:ascii="Courier New" w:hAnsi="Courier New" w:cs="Courier New"/>
        </w:rPr>
      </w:pPr>
      <w:r>
        <w:rPr>
          <w:rFonts w:cs="Courier New" w:ascii="Courier New" w:hAnsi="Courier New"/>
        </w:rPr>
        <w:t xml:space="preserve">Είναι αδιανόητο τη στιγμή που υπάρχουν τόσο μεγάλα ελλείμματα να μιλάμε για καλοπέραση όλων μας. Δεν ήλθε η ώρα για καλοπέραση. Πρέπει να κρούσουμε έγκαιρα τον κώδωνα του κινδύνου. Είμαστε χρεωμένοι στο εξωτερικό με τεράστια ποσά και νομίζω ότι το να χρωστάει κάποιος, κάποια χώρα ή κάποια επιχείρηση στο εξωτερικό, αποτελεί τη χειρότερη μορφή υποτέλειας.  Είμαστε, δυστυχώς, εθνικά υποτελείς στο εξωτερικό από τη στιγμή που αντιμετωπίζουμε το φάσμα της επιβολής μέτρων από το Διεθνές Νομισματικό Ταμείο ή από την ΕΟΚ ή από οπουδήποτε αλλού. </w:t>
      </w:r>
    </w:p>
    <w:p>
      <w:pPr>
        <w:pStyle w:val="Style15"/>
        <w:rPr>
          <w:rFonts w:ascii="Courier New" w:hAnsi="Courier New" w:cs="Courier New"/>
        </w:rPr>
      </w:pPr>
      <w:r>
        <w:rPr>
          <w:rFonts w:cs="Courier New" w:ascii="Courier New" w:hAnsi="Courier New"/>
        </w:rPr>
        <w:t xml:space="preserve">Οι εκθέσεις και της ΕΟΚ και του ΟΟΣΑ και του καθηγητή Αγγελόπουλου, εδώ στη Χώρα μας, επισημαίνουν την κρίση την οποία αντιμετωπίζουμε. Χρειάζεται έγκαιρα να συγκλονιστούμε από αυτά τα οποία οι εκθέσεις περιγράφουν με ακρίβεια. </w:t>
      </w:r>
    </w:p>
    <w:p>
      <w:pPr>
        <w:pStyle w:val="Style15"/>
        <w:rPr>
          <w:rFonts w:ascii="Courier New" w:hAnsi="Courier New" w:cs="Courier New"/>
        </w:rPr>
      </w:pPr>
      <w:r>
        <w:rPr>
          <w:rFonts w:cs="Courier New" w:ascii="Courier New" w:hAnsi="Courier New"/>
        </w:rPr>
        <w:t xml:space="preserve">Νομίζω, ότι ο Έλληνας εργαζόμενος μπορεί βραχυπρόθεσμα πράγματι να υφίσταται μείωση του βιοτικού του επιπέδου από την περικοπή της ΑΤΑ. Μακροπρόθεσμα, όμως, εφόσον δημιουργηθούν οι προϋποθέσεις, εφόσον σταθεροποιηθεί η οικονομία, εφόσον εξυγιανθεί ο δημόσιος βίος του Τόπου μας, θα απολαύσει καλύτερες ημέρες , θα μπορέσει να βελτιώσει το βιοτικό του επίπεδο, θα μπορέσει να συνδεθεί με την παραγωγικότητά του και μέσα σε μία αναπτυσσόμενη ελληνική κοινωνία θα μπορέσει να ανταποκριθεί στις προκλήσεις του `92, που θα είναι πάρα πολύ δύσκολες εν όψει των γενικότερων εξελίξεων προς την δημιουργία της νέας ενωμένης Ευρώπης. Σ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ύριε Πρόεδρε, στις προγραμματικές δηλώσεις η Βουλή και ο ελληνικός Λαός άκουσε μία βαρυσήμαντη φράση από τον κ. Πρωθυπουργό. Άκουσε να λέει ότι τώρα μ’ αυτήν την Κυβέρνηση θα πρέπει να αποκατασταθεί η αξιοπιστία του Κράτους. </w:t>
      </w:r>
    </w:p>
    <w:p>
      <w:pPr>
        <w:pStyle w:val="Style15"/>
        <w:rPr>
          <w:rFonts w:ascii="Courier New" w:hAnsi="Courier New" w:cs="Courier New"/>
        </w:rPr>
      </w:pPr>
      <w:r>
        <w:rPr>
          <w:rFonts w:cs="Courier New" w:ascii="Courier New" w:hAnsi="Courier New"/>
        </w:rPr>
        <w:t xml:space="preserve">Με το πρώτο όμως νομοσχέδιο που συζητάμε σήμερα, ο Λαός, οι εργαζόμενοι αντιλαμβάνονται ότι αρχίζει η Κυβέρνηση με αυτό το νομοθέτημα, επαναλαμβάνω, να εγκαινιάζει μία πολιτική αντίθετη με τα ωραία λόγια, μία πολιτική η οποία αναξιοπιστίας του Κράτους, μία πολιτική η οποία τορπιλίζει κάθε έννοια εμπιστοσύνης του Κράτους προς τον πολίτη. </w:t>
      </w:r>
    </w:p>
    <w:p>
      <w:pPr>
        <w:pStyle w:val="Style15"/>
        <w:rPr>
          <w:rFonts w:ascii="Courier New" w:hAnsi="Courier New" w:cs="Courier New"/>
        </w:rPr>
      </w:pPr>
      <w:r>
        <w:rPr>
          <w:rFonts w:cs="Courier New" w:ascii="Courier New" w:hAnsi="Courier New"/>
        </w:rPr>
        <w:t xml:space="preserve">Και βέβαια το Κράτος -και προφανώς αυτό θα εννοούσε ο Πρωθυπουργός- είναι ενιαίο, ανεξάρτητα από τις κυβερνήσεις που έρχονται και παρέρχονται. Επομένως η σημερινή Κυβέρνηση που εκφράζει το Κράτος προς τα έξω αποδεικνύει πλήρη αναξιοπιστία αλλά και το Κόμμα που κυβερνά αποδεικνύει πλήρη ασυνέπεια και αντίθεση των λόγων με τα έργα , με τις πράξεις, τις οποίες ζει καθημερινά ο ελληνικός Λαός. Γιατί αυτό το Κράτος με τη συγκεκριμένη κυβερνητική του έκφραση, την Οικουμενική Κυβέρνηση, πριν από 4 μήνες, με τη συναίνεση και του κυβερνώντος σήμερα κόμματος, ψήφισε ένα νόμο. Και εξαπάτησε το Κράτος μέσα απ’ αυτήν τη σημερινή νομοθετική πρωτοβουλία της σημερινής Κυβέρνησης, τον ίδιο τον πολίτη, τον ίδιο τον εργαζομενο. Γιατί, απάτη τι είναι; Είναι όταν κάποιος εν γνώσει του εμφανίζει αναληθή γεγονότα ως αληθή. </w:t>
      </w:r>
    </w:p>
    <w:p>
      <w:pPr>
        <w:pStyle w:val="Style15"/>
        <w:rPr>
          <w:rFonts w:ascii="Courier New" w:hAnsi="Courier New" w:cs="Courier New"/>
        </w:rPr>
      </w:pPr>
      <w:r>
        <w:rPr>
          <w:rFonts w:cs="Courier New" w:ascii="Courier New" w:hAnsi="Courier New"/>
        </w:rPr>
        <w:t>Και εδώ πραγματικά η Νέα Δημοκρατία που συμμετείχε κυρίως στην Κυβέρνηση Ζολώτα, η οποία με τους Βουλευτές τους δικούς της και με τους Βουλευτές των άλλων κομμάτων, ψήφισε και έγινε νόμος του Κράτους η νομοθετική κατοχύρωση της ΑΤΑ για το 1990. Όταν έρχεται, κύριε Πρόεδρε και κύριοι συνάδελφοι, μετά από 4 μήνες, όταν πλέον πήρε την ψήφο του Λαού και λέει ότι «εγώ παίρνω πίσω ό,τι νομοθέτησα», για ποια αξιοπιστία κύριοι της Κυβέρνησης της Νέας Δημοκρατίας, μπορείτε να μιλάτε, ότι σεις θα εμπεδώσετε τώρα που ήλθατε σ’ αυτήν τη Χώρα να την κυβερνήσετε;</w:t>
      </w:r>
    </w:p>
    <w:p>
      <w:pPr>
        <w:pStyle w:val="Style15"/>
        <w:rPr>
          <w:rFonts w:ascii="Courier New" w:hAnsi="Courier New" w:cs="Courier New"/>
        </w:rPr>
      </w:pPr>
      <w:r>
        <w:rPr>
          <w:rFonts w:cs="Courier New" w:ascii="Courier New" w:hAnsi="Courier New"/>
        </w:rPr>
        <w:t xml:space="preserve">Όταν σεις οι ίδιοι, όταν ο σημερινός Υπουργός Εθνικής Οικονομίας παίρνοντας το λόγο -και έχω εδώ τα επίσημα Πρακτικά της Βουλης της 18ης Ιανουαρίου 1990- βγήκε και είπε ότι συμφωνήσαμε όλα τα Κόμματα -και διαβεβαίωνε τους εργαζόμενους- το 1990 ότι θα πάρουν την ΑΤΑ και μάλιστα με τη διεύρυνση η οποία καθιερώθηκε, πώς τολμάει, πώς μπορεί να έχει το ηθικό ανάστημα, όταν έρχεται και αναιρεί αυτό που έλεγε -το οποίο ανέμιζε στους εργαζόμενους και στο Λαό προεκλογικά για να πάρει την ψήφο του -και τώρα μετεκλογικά όταν δεν έχει ανάγκη αυτήν τη στιγμή την ψήφο του Λαού-χωρίς να υπολογίζει τον εργαζόμενο, χωρίς να υπολογίζει τον Λαό κατά τρόπο αλαζονικό, αφαιρεί εκείνο που έδωσε; Αυτό δεν είναι αξιοπιστία του Κράτους. Αυτό είναι τορπίλη της αξιοπιστίας του Κράτους, που μπορεί να οδηγήσει σε δυσάρεστες συνέπειες τον Τόπο. </w:t>
      </w:r>
    </w:p>
    <w:p>
      <w:pPr>
        <w:pStyle w:val="Style15"/>
        <w:rPr>
          <w:rFonts w:ascii="Courier New" w:hAnsi="Courier New" w:cs="Courier New"/>
        </w:rPr>
      </w:pPr>
      <w:r>
        <w:rPr>
          <w:rFonts w:cs="Courier New" w:ascii="Courier New" w:hAnsi="Courier New"/>
        </w:rPr>
        <w:t xml:space="preserve">Και ας μην έρχεσθε να μιλάτε για πολιτική απεργία της ΓΣΕΕ και της ΑΔΕΔΥ, όταν εσείς καταργείτε ένα νόμο που ψήφισε η Βουλή, ένα νόμο του Κράτους που έγινε πριν από 4 μήνες. Εκτός εάν η αλαζονεία της εξουσίας έχει φθάσει σε τέτοιο σημείο που δεν υπολογίζετε πλέον κανέναν. Αυτό φαίνεται, δηλαδή ότι στις 50 μέρες που κυβερνάτε, δεν υπολογίζετε κανέναν. Έτσι θα γίνει πραγματικότητα και θα δικαιωθεί εκείνο που λέγαμε προεκλογικά, ότι η Ν. Δημοκρατία εν γνώσει της υπόσχεται στο Λαό εν’ όψει των εκλογών για να εξαγορασθεί η ψήφος του. Έτσι στη συνέχεια θα του πάρει πολλαπλάσια, όπως του παίρνει πολλαπλάσια μέσα από το σημερινό και μόνο νομοθέτημα. </w:t>
      </w:r>
    </w:p>
    <w:p>
      <w:pPr>
        <w:pStyle w:val="Style15"/>
        <w:rPr>
          <w:rFonts w:ascii="Courier New" w:hAnsi="Courier New" w:cs="Courier New"/>
        </w:rPr>
      </w:pPr>
      <w:r>
        <w:rPr>
          <w:rFonts w:cs="Courier New" w:ascii="Courier New" w:hAnsi="Courier New"/>
        </w:rPr>
        <w:t xml:space="preserve">Στα πρώτα 19 άρθρα αύξησης της έμμεσης φορολογίας, άρα αύξηση των τιμών, άρα αύξηση των τιμών λαϊκής κατανάλωσης, του χαμηλού και μεσαίου συντελεστή. Με τη δεύτερη ομάδα των άρθρων καταργεί την ΑΤΑ και μ’ αυτόν τον τρόπο του περιορισμού της ΑΤΑ, τι κάνει; Αφαιρεί -και δεν δίνει ΑΤΑ- τις αυξήσεις από την έμμεση φορολογία γενικά από την ΑΤΑ, λες και είναι οι εργαζόμενοι υπεύθυνοι για την αύξηση της έμμεσης φορολογίας, λες και είναι οι εργαζόμενοι υπεύθυνοι για την υλοποίηση του οποιοδήποτε προγράμματος της σημερινής Κυβέρνησης. </w:t>
      </w:r>
    </w:p>
    <w:p>
      <w:pPr>
        <w:pStyle w:val="Style15"/>
        <w:rPr>
          <w:rFonts w:ascii="Courier New" w:hAnsi="Courier New" w:cs="Courier New"/>
        </w:rPr>
      </w:pPr>
      <w:r>
        <w:rPr>
          <w:rFonts w:cs="Courier New" w:ascii="Courier New" w:hAnsi="Courier New"/>
        </w:rPr>
        <w:t>Αφαιρεί επίσης την αύξηση των τιμολογίων των ΔΕΚΟ και αυτά όλα μαζί αποτελούν μια αύξηση του δείκτη τιμών καταναλωτή της τάξης περίπου των 6,5 μονάδων. Και μετά απ’ όλα αυτά λέτε στους εργαζόμενους αυτά που είπε ο εισηγητής της κυβερνητικής παράταξης. Είναι καινοφανής αυτή η θεωρία και υποστηρίχτηκε και από τον Υπουργό Οικονομικών σε συνεντεύξεις του στο ραδιόφωνο. Δηλαδή, ότι οι εργαζόμενοι έχουν συμφέρον με την κατάργηση της ΑΤΑ, γιατί κάποτε θα επέλθει βελτίωση και ανάπτυξη της οικονομίας.</w:t>
      </w:r>
    </w:p>
    <w:p>
      <w:pPr>
        <w:pStyle w:val="Style15"/>
        <w:rPr>
          <w:rFonts w:ascii="Courier New" w:hAnsi="Courier New" w:cs="Courier New"/>
        </w:rPr>
      </w:pPr>
      <w:r>
        <w:rPr>
          <w:rFonts w:cs="Courier New" w:ascii="Courier New" w:hAnsi="Courier New"/>
        </w:rPr>
        <w:t>Και ρωτάει ο εργαζόμενος καλόπιστα: Καλά, γιατί αυτό το κόστος της ανάπτυξης να το πληρώσει ο εργαζόμενος και τα λαϊκά στρώματα και όχι να γίνει κατανομή κατά δίκαιο τρόπο ακόμη και στην περίπτωση που θα δεχόμαστε ότι υπάρχουν τα προβλήματα και στο μέγεθος που εσείς θέλετε να εμφανίσετε; Εφαρμόζετε λοιπόν την πολιτική της νεοφιλελεύθερης οικονομίας την οποία είχατε εξαγγείλει σε γενικές γραμμές. Και ας τα αφήσει αυτά που λέει η Κυβέρνηση, ότι δήθεν το ΠΑΣΟΚ οδήγησε την οικονομία εδώ που είναι και γι’ αυτό εφαρμόζει αυτό το πρόγραμμα τώρα, που τάχα δεν είναι πρόγραμμα της Νέας Δημοκρατίας. Αυτό όμως είναι το πρόγραμμα που στις 17 ή στις 18 Σεπτεμβρίου 1988 κατά τη Διεθνή Έκθεση Θεσσαλονίκης εξήγγειλε ο κ. Μητσοτάκης στη συνέντευξη που έδωσε στον Τύπο σαν Αρχηγός της Αξιωματικής Αντιπολίτευσης. Και ο ίδιος ο κ. Παλαιοκρασσάς πριν από 15 μέρες σε συνέντευξη που έδωσε σε ραδιοφωνικό σταθμό στην Αθήνα ομολόγησε, ότι το 1988 ήταν η καλύτερη χρονιά στην οικονομία. Και εγώ ρωτάω, αφού το 1988 ήταν η καλύτερη χρονιά στην οικονομία, τότε υπήρχε κανένας λόγος ώστε να λέει ο κ. Μητσοτάκης το Σεπτέμβριο του 1988 ότι εάν θα έρθει στην κυβέρνηση εφαρμόζοντας το πρόγραμμα της νεοφιλελεύθερης οικονομίας θα κάνει τα εξής 4 πράγματα;</w:t>
      </w:r>
    </w:p>
    <w:p>
      <w:pPr>
        <w:pStyle w:val="Style15"/>
        <w:rPr>
          <w:rFonts w:ascii="Courier New" w:hAnsi="Courier New" w:cs="Courier New"/>
        </w:rPr>
      </w:pPr>
      <w:r>
        <w:rPr>
          <w:rFonts w:cs="Courier New" w:ascii="Courier New" w:hAnsi="Courier New"/>
        </w:rPr>
        <w:t xml:space="preserve">Και σας λέω ποια είναι αυτά τα 4 πράγματα τα οποία είπε. </w:t>
      </w:r>
    </w:p>
    <w:p>
      <w:pPr>
        <w:pStyle w:val="Style15"/>
        <w:rPr>
          <w:rFonts w:ascii="Courier New" w:hAnsi="Courier New" w:cs="Courier New"/>
        </w:rPr>
      </w:pPr>
      <w:r>
        <w:rPr>
          <w:rFonts w:cs="Courier New" w:ascii="Courier New" w:hAnsi="Courier New"/>
        </w:rPr>
        <w:t xml:space="preserve">Πρώτον, ότι θα κάνει πλήρη απελευθέρωση των τιμών των αγαθών και υπηρεσιών. </w:t>
      </w:r>
    </w:p>
    <w:p>
      <w:pPr>
        <w:pStyle w:val="Style15"/>
        <w:rPr>
          <w:rFonts w:ascii="Courier New" w:hAnsi="Courier New" w:cs="Courier New"/>
        </w:rPr>
      </w:pPr>
      <w:r>
        <w:rPr>
          <w:rFonts w:cs="Courier New" w:ascii="Courier New" w:hAnsi="Courier New"/>
        </w:rPr>
        <w:t xml:space="preserve">Δεύτερον, ότι θα κάνει πλήρη απελευθέρωση της αγοράς εργασίας. </w:t>
      </w:r>
    </w:p>
    <w:p>
      <w:pPr>
        <w:pStyle w:val="Style15"/>
        <w:rPr>
          <w:rFonts w:ascii="Courier New" w:hAnsi="Courier New" w:cs="Courier New"/>
        </w:rPr>
      </w:pPr>
      <w:r>
        <w:rPr>
          <w:rFonts w:cs="Courier New" w:ascii="Courier New" w:hAnsi="Courier New"/>
        </w:rPr>
        <w:t>Τρίτον, ότι θα κάνει πλήρη απελευθέρωση της αγοράς στέγης. Και</w:t>
      </w:r>
    </w:p>
    <w:p>
      <w:pPr>
        <w:pStyle w:val="Style15"/>
        <w:rPr>
          <w:rFonts w:ascii="Courier New" w:hAnsi="Courier New" w:cs="Courier New"/>
        </w:rPr>
      </w:pPr>
      <w:r>
        <w:rPr>
          <w:rFonts w:cs="Courier New" w:ascii="Courier New" w:hAnsi="Courier New"/>
        </w:rPr>
        <w:t xml:space="preserve">Τέταρτον, ότι θα περικόψει τις σπατάλες του Κρατικού Προϋπολογισμού. </w:t>
      </w:r>
    </w:p>
    <w:p>
      <w:pPr>
        <w:pStyle w:val="Style15"/>
        <w:rPr>
          <w:rFonts w:ascii="Courier New" w:hAnsi="Courier New" w:cs="Courier New"/>
        </w:rPr>
      </w:pPr>
      <w:r>
        <w:rPr>
          <w:rFonts w:cs="Courier New" w:ascii="Courier New" w:hAnsi="Courier New"/>
        </w:rPr>
        <w:t xml:space="preserve">Ποιες είναι οι περικοπές που ζούμε σήμερα, τώρα που καταθέσατε τον προϋπολογισμό; Μειώσατε τις πιστώσεις για την Παιδεία σε σταθερές τιμές και λέτε ότι για το 1990 οι πιστώσεις για την Παιδεία θα είναι αυξημένες 16%, όταν ο πληθωρισμός θα πάει φέτος στο 27% ή 30%. Επίσης λέτε ότι μειώνετε τις πιστώσεις για Υγεία Πρόνοια και Κοινωνική Ασφάλιση και λέτε ότι το 1990 θα έχουμε αύξηση στις πιστώσεις μόνο 10% σε σχέση με το 1989, όταν ο πληθωρισμός το 1990 θα είναι 27% έως 30%. </w:t>
      </w:r>
    </w:p>
    <w:p>
      <w:pPr>
        <w:pStyle w:val="Style15"/>
        <w:rPr>
          <w:rFonts w:ascii="Courier New" w:hAnsi="Courier New" w:cs="Courier New"/>
        </w:rPr>
      </w:pPr>
      <w:r>
        <w:rPr>
          <w:rFonts w:cs="Courier New" w:ascii="Courier New" w:hAnsi="Courier New"/>
        </w:rPr>
        <w:t xml:space="preserve">Κατά συνέπεια, κύριοι αυτά τα λέγατε όταν η οικονομία δεν είχε αυτά τα προβλήματα, όταν η οικονομία ήταν πράγματι στο καλύτερο σημείο, όπως ομολόγησε πριν από λίγες μέρες ο σημερινός Υπουργός Οικονομικών. </w:t>
      </w:r>
    </w:p>
    <w:p>
      <w:pPr>
        <w:pStyle w:val="Style15"/>
        <w:rPr>
          <w:rFonts w:ascii="Courier New" w:hAnsi="Courier New" w:cs="Courier New"/>
        </w:rPr>
      </w:pPr>
      <w:r>
        <w:rPr>
          <w:rFonts w:cs="Courier New" w:ascii="Courier New" w:hAnsi="Courier New"/>
        </w:rPr>
        <w:t>Κατά συνέπεια, εφαρμόζετε απόλυτα το πρόγραμμα της νεοφιλελεύθερης οικονομίας και απλά προσπαθείτε να δημιουργήσετε άλλοθι για να καλύψετε τις τεράστιες ευθύνες σας του τελευταίου 11μήνου, οι οποίες ευθύνες είναι τεράστιες και θα το αποδείξουμε κατά τη συζήτηση του προϋπολογισμού. Δεν χρειάζεται όμως άλλος μάρτυρας. Αψευδής μάρτυρας είναι ο ίδιος ο Υπουργός των Οικονομικών ο σημερινός, που χθες το βράδυ, αλλά και στη Διαρκή Κοινοβουλευτική Επιτροπή, τι μας είπε, κύριοι συνάδελφοι; Ότι πληρώνει γραμμάτια από τρομερές επιβαρύνσεις υπουργικών αποφάσεων της κυβέρνησης Ζολώτα και απέκρυψε όταν κάναμε παρέμβαση εδώ, το γεγονός ότι οι αποφάσεις αυτές εκδόθηκαν από τον Υπουργό των Οικονομικών που είναι σήμερα σύμβουλος οικονομικός του Πρωθυπουργού, που είναι στέλεχος κομματικό της Νέας Δημοκρατίας. Και μας είπε ο κ. Παλαιοκρασσάς χθες το βράδυ ότι από μια και μόνο απόφαση επέρ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βάρυνση 58 δις δρχ. για να δικαιωθεί απόλυτα η άποψή μας για το τελευταίο 10μηνο.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Τσοβόλα, τελειώνετε. </w:t>
      </w:r>
    </w:p>
    <w:p>
      <w:pPr>
        <w:pStyle w:val="Style15"/>
        <w:rPr>
          <w:rFonts w:ascii="Courier New" w:hAnsi="Courier New" w:cs="Courier New"/>
        </w:rPr>
      </w:pPr>
      <w:r>
        <w:rPr>
          <w:rFonts w:cs="Courier New" w:ascii="Courier New" w:hAnsi="Courier New"/>
        </w:rPr>
        <w:t xml:space="preserve">ΔΗΜΗΤΡΗΣ ΤΣΟΒΟΛΑΣ: Και πραγματικά με αυτήν τη διάταξη παρεμβαίνετε κόντρα προς το Σύνταγμα και στις συλλογικές διαπραγματεύσεις, κάτι που είναι και αντίθετο με το νόμο που ψήφισε η Οικουμενική Κυβέρνηση για τις ελεύθερες διαπραγματεύσεις. Για να δείξετε και σ` αυτό το σημείο την αναξιοπιστία σας και την αναξιοπιστία του Κράτους που πάτε να προωθήσετε σαν Κυβέρνηση. </w:t>
      </w:r>
    </w:p>
    <w:p>
      <w:pPr>
        <w:pStyle w:val="Style15"/>
        <w:rPr>
          <w:rFonts w:ascii="Courier New" w:hAnsi="Courier New" w:cs="Courier New"/>
        </w:rPr>
      </w:pPr>
      <w:r>
        <w:rPr>
          <w:rFonts w:cs="Courier New" w:ascii="Courier New" w:hAnsi="Courier New"/>
        </w:rPr>
        <w:t xml:space="preserve">Δυστυχώς, κύριε Πρόεδρε, σε ένα τόσο σημαντικό νομοθέτημα που είναι το πρώτο νομοθέτημα στη Βουλή η διαδικασία αποτελεί και αυτή μεθόδευση, γιατί νομίζει η Κυβέρνηση ότι με τις 3 μέρες θα σταματήσει τις κινητοποιήσεις της ΓΣΕΕ της ΑΔΕΔΥ και όλων των εργαζομένων -η Κυβέρνηση απέδειξε ότι πραγματικά θέλει αυταρχικά να λειτουργήσει, περιορίζοντας το λόγο και στους Βουλευτές για να μην εκφραστούν οι απόψεις. </w:t>
      </w:r>
    </w:p>
    <w:p>
      <w:pPr>
        <w:pStyle w:val="Style15"/>
        <w:rPr>
          <w:rFonts w:ascii="Courier New" w:hAnsi="Courier New" w:cs="Courier New"/>
        </w:rPr>
      </w:pPr>
      <w:r>
        <w:rPr>
          <w:rFonts w:cs="Courier New" w:ascii="Courier New" w:hAnsi="Courier New"/>
        </w:rPr>
        <w:t xml:space="preserve">ΠΡΟΕΔΡΕΥΩΝ (Νικόλαος Κατσαρός): Παρακαλώ τελειώνετε, κύριε Τσοβόλα. </w:t>
      </w:r>
    </w:p>
    <w:p>
      <w:pPr>
        <w:pStyle w:val="Style15"/>
        <w:rPr>
          <w:rFonts w:ascii="Courier New" w:hAnsi="Courier New" w:cs="Courier New"/>
        </w:rPr>
      </w:pPr>
      <w:r>
        <w:rPr>
          <w:rFonts w:cs="Courier New" w:ascii="Courier New" w:hAnsi="Courier New"/>
        </w:rPr>
        <w:t xml:space="preserve">ΔΗΜΗΤΡΗΣ ΤΣΟΒΟΛΑΣ: Ό,τι και να κάνει δεν πρόκειται να περάσει στο Λαό αυτή η πολιτική. </w:t>
      </w:r>
    </w:p>
    <w:p>
      <w:pPr>
        <w:pStyle w:val="Style15"/>
        <w:rPr>
          <w:rFonts w:ascii="Courier New" w:hAnsi="Courier New" w:cs="Courier New"/>
        </w:rPr>
      </w:pPr>
      <w:r>
        <w:rPr>
          <w:rFonts w:cs="Courier New" w:ascii="Courier New" w:hAnsi="Courier New"/>
        </w:rPr>
        <w:t xml:space="preserve">ΠΡΟΕΔΡΕΥΩΝ (Νικόλαος Κατσαρός): Κύριε Τσοβόλα, συστηματικά παραβαίνετε το χρόνο. </w:t>
      </w:r>
    </w:p>
    <w:p>
      <w:pPr>
        <w:pStyle w:val="Style15"/>
        <w:rPr>
          <w:rFonts w:ascii="Courier New" w:hAnsi="Courier New" w:cs="Courier New"/>
        </w:rPr>
      </w:pPr>
      <w:r>
        <w:rPr>
          <w:rFonts w:cs="Courier New" w:ascii="Courier New" w:hAnsi="Courier New"/>
        </w:rPr>
        <w:t xml:space="preserve">ΔΗΜΗΤΡΗΣ ΤΣΟΒΟΛΑΣ: Θα δημιουργήσει τέτοια κοινωνική αναστάτωση που η Κυβέρνηση θα το μετανιώσει πικρά. Να το μετανιώσει πικρά η Κυβέρνηση δεν μας νοιάζει και πολύ. Δυστυχώς, όμως θα πληρώσει ο εργαζόμενος Λαός, θα πληρώσει η εθνική οικονομία. </w:t>
      </w:r>
    </w:p>
    <w:p>
      <w:pPr>
        <w:pStyle w:val="Style15"/>
        <w:rPr>
          <w:rFonts w:ascii="Courier New" w:hAnsi="Courier New" w:cs="Courier New"/>
        </w:rPr>
      </w:pPr>
      <w:r>
        <w:rPr>
          <w:rFonts w:cs="Courier New" w:ascii="Courier New" w:hAnsi="Courier New"/>
        </w:rPr>
        <w:t xml:space="preserve">Και κλείνοντας, κύριε Πρόεδρε. . . </w:t>
      </w:r>
    </w:p>
    <w:p>
      <w:pPr>
        <w:pStyle w:val="Style15"/>
        <w:rPr>
          <w:rFonts w:ascii="Courier New" w:hAnsi="Courier New" w:cs="Courier New"/>
        </w:rPr>
      </w:pPr>
      <w:r>
        <w:rPr>
          <w:rFonts w:cs="Courier New" w:ascii="Courier New" w:hAnsi="Courier New"/>
        </w:rPr>
        <w:t xml:space="preserve">ΠΡΟΕΔΡΕΥΩΝ (Νικόλαος Κατσαρός): Όχι, κύριε Τσοβόλα. Σας παρακαλώ. </w:t>
      </w:r>
    </w:p>
    <w:p>
      <w:pPr>
        <w:pStyle w:val="Style15"/>
        <w:rPr>
          <w:rFonts w:ascii="Courier New" w:hAnsi="Courier New" w:cs="Courier New"/>
        </w:rPr>
      </w:pPr>
      <w:r>
        <w:rPr>
          <w:rFonts w:cs="Courier New" w:ascii="Courier New" w:hAnsi="Courier New"/>
        </w:rPr>
        <w:t xml:space="preserve">ΔΗΜΗΤΡΗΣ ΤΣΟΒΟΛΑΣ: Κύριε Πρόεδρε, εμείς διευκολύναμε με την ομαδοποίηση. </w:t>
      </w:r>
    </w:p>
    <w:p>
      <w:pPr>
        <w:pStyle w:val="Style15"/>
        <w:rPr>
          <w:rFonts w:ascii="Courier New" w:hAnsi="Courier New" w:cs="Courier New"/>
        </w:rPr>
      </w:pPr>
      <w:r>
        <w:rPr>
          <w:rFonts w:cs="Courier New" w:ascii="Courier New" w:hAnsi="Courier New"/>
        </w:rPr>
        <w:t>ΠΡΟΕΔΡΕΥΩΝ (Νικόλαος Κατσαρός): Ποια διευκόλυνση κάνατε;</w:t>
      </w:r>
    </w:p>
    <w:p>
      <w:pPr>
        <w:pStyle w:val="Style15"/>
        <w:rPr>
          <w:rFonts w:ascii="Courier New" w:hAnsi="Courier New" w:cs="Courier New"/>
        </w:rPr>
      </w:pPr>
      <w:r>
        <w:rPr>
          <w:rFonts w:cs="Courier New" w:ascii="Courier New" w:hAnsi="Courier New"/>
        </w:rPr>
        <w:t xml:space="preserve">Έχετε τελειώσει, κύριε Τσοβόλα. </w:t>
      </w:r>
    </w:p>
    <w:p>
      <w:pPr>
        <w:pStyle w:val="Style15"/>
        <w:rPr>
          <w:rFonts w:ascii="Courier New" w:hAnsi="Courier New" w:cs="Courier New"/>
        </w:rPr>
      </w:pPr>
      <w:r>
        <w:rPr>
          <w:rFonts w:cs="Courier New" w:ascii="Courier New" w:hAnsi="Courier New"/>
        </w:rPr>
        <w:t>ΔΗΜΗΤΡΗΣ. ΤΣΟΒΟΛΑΣ: Πάλι θέλετε να δημιουργήσουμε πρόβλημα;</w:t>
      </w:r>
    </w:p>
    <w:p>
      <w:pPr>
        <w:pStyle w:val="Style15"/>
        <w:rPr>
          <w:rFonts w:ascii="Courier New" w:hAnsi="Courier New" w:cs="Courier New"/>
        </w:rPr>
      </w:pPr>
      <w:r>
        <w:rPr>
          <w:rFonts w:cs="Courier New" w:ascii="Courier New" w:hAnsi="Courier New"/>
        </w:rPr>
        <w:t xml:space="preserve">ΠΡΟΕΔΡΕΥΩΝ (Νικόλαος Κατσαρός): Εγώ δημιουργώ πρόβλημα; Ήδη έχετε 12 λεπτά. </w:t>
      </w:r>
    </w:p>
    <w:p>
      <w:pPr>
        <w:pStyle w:val="Style15"/>
        <w:rPr>
          <w:rFonts w:ascii="Courier New" w:hAnsi="Courier New" w:cs="Courier New"/>
        </w:rPr>
      </w:pPr>
      <w:r>
        <w:rPr>
          <w:rFonts w:cs="Courier New" w:ascii="Courier New" w:hAnsi="Courier New"/>
        </w:rPr>
        <w:t xml:space="preserve">ΔΗΜΗΤΡΗΣ ΤΣΟΒΟΛΑΣ: Κύριε Πρόεδρε, είμαι εισηγητής και είναι ολόκληρη ομάδα άρθρων. </w:t>
      </w:r>
    </w:p>
    <w:p>
      <w:pPr>
        <w:pStyle w:val="Style15"/>
        <w:rPr>
          <w:rFonts w:ascii="Courier New" w:hAnsi="Courier New" w:cs="Courier New"/>
        </w:rPr>
      </w:pPr>
      <w:r>
        <w:rPr>
          <w:rFonts w:cs="Courier New" w:ascii="Courier New" w:hAnsi="Courier New"/>
        </w:rPr>
        <w:t xml:space="preserve">ΠΡΟΕΔΡΕΥΩΝ (Νικόλαος Κατσαρός): Κάνατε γενική πολιτική ομιλία. Δεν αναφερθήκατε στο αντικείμενο παρά μόνο ελάχιστα. </w:t>
      </w:r>
    </w:p>
    <w:p>
      <w:pPr>
        <w:pStyle w:val="Style15"/>
        <w:rPr>
          <w:rFonts w:ascii="Courier New" w:hAnsi="Courier New" w:cs="Courier New"/>
        </w:rPr>
      </w:pPr>
      <w:r>
        <w:rPr>
          <w:rFonts w:cs="Courier New" w:ascii="Courier New" w:hAnsi="Courier New"/>
        </w:rPr>
        <w:t xml:space="preserve">ΔΗΜΗΤΡΗΣ ΤΣΟΒΟΛΑΣ: Δεν κάνω γενική πολιτική ομιλία. Για την ΑΤΑ μιλάω. </w:t>
      </w:r>
    </w:p>
    <w:p>
      <w:pPr>
        <w:pStyle w:val="Style15"/>
        <w:rPr>
          <w:rFonts w:ascii="Courier New" w:hAnsi="Courier New" w:cs="Courier New"/>
        </w:rPr>
      </w:pPr>
      <w:r>
        <w:rPr>
          <w:rFonts w:cs="Courier New" w:ascii="Courier New" w:hAnsi="Courier New"/>
        </w:rPr>
        <w:t xml:space="preserve">ΠΡΟΕΔΡΕΥΩΝ (Νικόλαος Κατσαρός): Έχετε τελειώσει, κύριε Τσοβόλα. </w:t>
      </w:r>
    </w:p>
    <w:p>
      <w:pPr>
        <w:pStyle w:val="Style15"/>
        <w:rPr>
          <w:rFonts w:ascii="Courier New" w:hAnsi="Courier New" w:cs="Courier New"/>
        </w:rPr>
      </w:pPr>
      <w:r>
        <w:rPr>
          <w:rFonts w:cs="Courier New" w:ascii="Courier New" w:hAnsi="Courier New"/>
        </w:rPr>
        <w:t xml:space="preserve">Ο κ. Σκοτινιώτης, έχει το λόγο. </w:t>
      </w:r>
    </w:p>
    <w:p>
      <w:pPr>
        <w:pStyle w:val="Style15"/>
        <w:rPr>
          <w:rFonts w:ascii="Courier New" w:hAnsi="Courier New" w:cs="Courier New"/>
        </w:rPr>
      </w:pPr>
      <w:r>
        <w:rPr>
          <w:rFonts w:cs="Courier New" w:ascii="Courier New" w:hAnsi="Courier New"/>
        </w:rPr>
        <w:t xml:space="preserve">ΔΗΜΗΤΡΗΣ ΤΣΟΒΟΛΑΣ: Κύριε Πρόεδρε, οξύνετε τα πράγματα. </w:t>
      </w:r>
    </w:p>
    <w:p>
      <w:pPr>
        <w:pStyle w:val="Style15"/>
        <w:rPr>
          <w:rFonts w:ascii="Courier New" w:hAnsi="Courier New" w:cs="Courier New"/>
        </w:rPr>
      </w:pPr>
      <w:r>
        <w:rPr>
          <w:rFonts w:cs="Courier New" w:ascii="Courier New" w:hAnsi="Courier New"/>
        </w:rPr>
        <w:t xml:space="preserve">ΠΡΟΕΔΡΕΥΩΝ (Νικόλαος Κατσαρός): Κύριε Τσοβόλα, τελειώσατε. </w:t>
      </w:r>
    </w:p>
    <w:p>
      <w:pPr>
        <w:pStyle w:val="Style15"/>
        <w:rPr>
          <w:rFonts w:ascii="Courier New" w:hAnsi="Courier New" w:cs="Courier New"/>
        </w:rPr>
      </w:pPr>
      <w:r>
        <w:rPr>
          <w:rFonts w:cs="Courier New" w:ascii="Courier New" w:hAnsi="Courier New"/>
        </w:rPr>
        <w:t xml:space="preserve">ΕΝΑΣ ΒΟΥΛΕΥΤΗΣ (Από τη Νέα Δημοκρατία): Κάτσε κάτω. </w:t>
      </w:r>
    </w:p>
    <w:p>
      <w:pPr>
        <w:pStyle w:val="Style15"/>
        <w:rPr>
          <w:rFonts w:ascii="Courier New" w:hAnsi="Courier New" w:cs="Courier New"/>
        </w:rPr>
      </w:pPr>
      <w:r>
        <w:rPr>
          <w:rFonts w:cs="Courier New" w:ascii="Courier New" w:hAnsi="Courier New"/>
        </w:rPr>
        <w:t xml:space="preserve">ΔΗΜΗΤΡΗΣ ΤΣΟΒΟΛΑΣ: Κύριε Πρόεδρε, να ανακαλέσει ο συνάδελφος που είπε «κάτσε κάτω». Δεν μπορεί να λειτουργεί έτσι η Βουλή. </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Τι θέλετε;</w:t>
      </w:r>
    </w:p>
    <w:p>
      <w:pPr>
        <w:pStyle w:val="Style15"/>
        <w:rPr>
          <w:rFonts w:ascii="Courier New" w:hAnsi="Courier New" w:cs="Courier New"/>
        </w:rPr>
      </w:pPr>
      <w:r>
        <w:rPr>
          <w:rFonts w:cs="Courier New" w:ascii="Courier New" w:hAnsi="Courier New"/>
        </w:rPr>
        <w:t xml:space="preserve">Παρακαλώ να μη γράφεται τίποτε από αυτά που λέει ο κ. Τσοβόλας. </w:t>
      </w:r>
    </w:p>
    <w:p>
      <w:pPr>
        <w:pStyle w:val="Style15"/>
        <w:rPr>
          <w:rFonts w:ascii="Courier New" w:hAnsi="Courier New" w:cs="Courier New"/>
        </w:rPr>
      </w:pPr>
      <w:r>
        <w:rPr>
          <w:rFonts w:cs="Courier New" w:ascii="Courier New" w:hAnsi="Courier New"/>
        </w:rPr>
        <w:t xml:space="preserve">ΔΗΜΗΤΡΗΣ ΤΣΟΒΟΛΑΣ: Δεν είναι εδώ, κύριε Πρόεδρε, τσιφλίκι της Κυβέρνησης και της Νέας Δημοκρατίας. Είναι απαράδεκτο αυτό που γίνεται.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Τσοβόλα. Θα σας αφαιρέσω το λόγο. </w:t>
      </w:r>
    </w:p>
    <w:p>
      <w:pPr>
        <w:pStyle w:val="Style15"/>
        <w:rPr>
          <w:rFonts w:ascii="Courier New" w:hAnsi="Courier New" w:cs="Courier New"/>
        </w:rPr>
      </w:pPr>
      <w:r>
        <w:rPr>
          <w:rFonts w:cs="Courier New" w:ascii="Courier New" w:hAnsi="Courier New"/>
        </w:rPr>
        <w:t xml:space="preserve">ΔΗΜΗΤΡΗΣ ΤΣΟΒΟΛΑΣ: Είναι απαράδεκτη αυτή η τακτική.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Σκοτινιώτη, έχετε το λόγο. </w:t>
      </w:r>
    </w:p>
    <w:p>
      <w:pPr>
        <w:pStyle w:val="Style15"/>
        <w:rPr>
          <w:rFonts w:ascii="Courier New" w:hAnsi="Courier New" w:cs="Courier New"/>
        </w:rPr>
      </w:pPr>
      <w:r>
        <w:rPr>
          <w:rFonts w:cs="Courier New" w:ascii="Courier New" w:hAnsi="Courier New"/>
        </w:rPr>
        <w:t xml:space="preserve">ΓΙΩΡΓΟΣ ΓΕΝΝΗΜΑΤΑΣ: Κύριε Πρόεδρε, παρακαλώ το λόγο. </w:t>
      </w:r>
    </w:p>
    <w:p>
      <w:pPr>
        <w:pStyle w:val="Style15"/>
        <w:rPr>
          <w:rFonts w:ascii="Courier New" w:hAnsi="Courier New" w:cs="Courier New"/>
        </w:rPr>
      </w:pPr>
      <w:r>
        <w:rPr>
          <w:rFonts w:cs="Courier New" w:ascii="Courier New" w:hAnsi="Courier New"/>
        </w:rPr>
        <w:t xml:space="preserve">ΒΑΣΙΛΕΙΟΣ ΚΟΡΑΧΑΗΣ: Προκαλείτε, κύριε Τσοβόλα. </w:t>
      </w:r>
    </w:p>
    <w:p>
      <w:pPr>
        <w:pStyle w:val="Style15"/>
        <w:rPr>
          <w:rFonts w:ascii="Courier New" w:hAnsi="Courier New" w:cs="Courier New"/>
        </w:rPr>
      </w:pPr>
      <w:r>
        <w:rPr>
          <w:rFonts w:cs="Courier New" w:ascii="Courier New" w:hAnsi="Courier New"/>
        </w:rPr>
        <w:t xml:space="preserve">ΑΠΟΣΤΟΛΟΣ ΚΑΚΛΑΜΑΝΗΣ: Δεν είναι εκφράσεις όμως αυτές, κύριε Κοραχάη.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οι συνάδελφοι. </w:t>
      </w:r>
    </w:p>
    <w:p>
      <w:pPr>
        <w:pStyle w:val="Style15"/>
        <w:rPr>
          <w:rFonts w:ascii="Courier New" w:hAnsi="Courier New" w:cs="Courier New"/>
        </w:rPr>
      </w:pPr>
      <w:r>
        <w:rPr>
          <w:rFonts w:cs="Courier New" w:ascii="Courier New" w:hAnsi="Courier New"/>
        </w:rPr>
        <w:t xml:space="preserve">Θα παρακαλέσω να μην επαναληφθεί αυτή η σύσταση, κύριε Κοραχάη και σε οποιονδήποτε άλλο συνάδελφο. Το «κάτσε κάτω» δεν είναι έκφραση που αρμόζει στο Κοινοβούλιο. </w:t>
      </w:r>
    </w:p>
    <w:p>
      <w:pPr>
        <w:pStyle w:val="Style15"/>
        <w:rPr>
          <w:rFonts w:ascii="Courier New" w:hAnsi="Courier New" w:cs="Courier New"/>
        </w:rPr>
      </w:pPr>
      <w:r>
        <w:rPr>
          <w:rFonts w:cs="Courier New" w:ascii="Courier New" w:hAnsi="Courier New"/>
        </w:rPr>
        <w:t xml:space="preserve">ΒΑΣΙΛΕΙΟΣ ΚΟΡΑΧΑΗΣ: Δεν το είπα εγώ,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Δεν ξέρω ποιος το είπε. Με συγχωρείτε αν δεν το είπατε εσείς. Πάντως θέλω να πω ότι δεν επιτρέπονται μέσα στην Αίθουσα τέτοιες συστάσεις. </w:t>
      </w:r>
    </w:p>
    <w:p>
      <w:pPr>
        <w:pStyle w:val="Style15"/>
        <w:rPr>
          <w:rFonts w:ascii="Courier New" w:hAnsi="Courier New" w:cs="Courier New"/>
        </w:rPr>
      </w:pPr>
      <w:r>
        <w:rPr>
          <w:rFonts w:cs="Courier New" w:ascii="Courier New" w:hAnsi="Courier New"/>
        </w:rPr>
        <w:t xml:space="preserve">Θα παρακαλούσα όμως και τους ομιλητές να σεβαστούν τον Κανονισμό και να απευθύνονται στο Προεδρείο. Να μην απευθύνονται προς τους συναδέλφους οποιασδήποτε πλευράς, για να μην δημιουργούνται ζητήματα. </w:t>
      </w:r>
    </w:p>
    <w:p>
      <w:pPr>
        <w:pStyle w:val="Style15"/>
        <w:rPr>
          <w:rFonts w:ascii="Courier New" w:hAnsi="Courier New" w:cs="Courier New"/>
        </w:rPr>
      </w:pPr>
      <w:r>
        <w:rPr>
          <w:rFonts w:cs="Courier New" w:ascii="Courier New" w:hAnsi="Courier New"/>
        </w:rPr>
        <w:t xml:space="preserve">Ορίστε, κύριε Γεννηματά, έχετε το λόγο. </w:t>
      </w:r>
    </w:p>
    <w:p>
      <w:pPr>
        <w:pStyle w:val="Style15"/>
        <w:rPr>
          <w:rFonts w:ascii="Courier New" w:hAnsi="Courier New" w:cs="Courier New"/>
        </w:rPr>
      </w:pPr>
      <w:r>
        <w:rPr>
          <w:rFonts w:cs="Courier New" w:ascii="Courier New" w:hAnsi="Courier New"/>
        </w:rPr>
        <w:t xml:space="preserve">ΓΙΩΡΓΟΣ ΓΕΝΝΗΜΑΤΑΣ: Κύριε Πρόεδρε, είναι φανερό ότι το ένα μέρος από αυτό που ήθελα να πω το καλύψατε και καλώς. Διότι επιτέλους ήρθαμε σήμερα παρ` όλα όσα συνέβησαν χθες, να συμβάλουμε σε μια σωστή επεξεργασία και εν ανάγκη να πείσουμε τη Νέα Δημοκρατία να αποσύρει πιθανόν αυτήν τη τροπολογία. </w:t>
      </w:r>
    </w:p>
    <w:p>
      <w:pPr>
        <w:pStyle w:val="Style15"/>
        <w:rPr>
          <w:rFonts w:ascii="Courier New" w:hAnsi="Courier New" w:cs="Courier New"/>
        </w:rPr>
      </w:pPr>
      <w:r>
        <w:rPr>
          <w:rFonts w:cs="Courier New" w:ascii="Courier New" w:hAnsi="Courier New"/>
        </w:rPr>
        <w:t xml:space="preserve">Αλλά, δεν είμαστε διατεθειμένοι πέρα από τις παραβιάσεις του Κανονισμού που έγιναν χθες, να έχουμε και τις κραυγές που ακούμε σήμερα, κάθε φορά που μιλάμε, και που προκαλούν την οξύτητα. Εάν θέλουν οξύτητα, βεβαίως θα υπάρξει. </w:t>
      </w:r>
    </w:p>
    <w:p>
      <w:pPr>
        <w:pStyle w:val="Style15"/>
        <w:rPr>
          <w:rFonts w:ascii="Courier New" w:hAnsi="Courier New" w:cs="Courier New"/>
        </w:rPr>
      </w:pPr>
      <w:r>
        <w:rPr>
          <w:rFonts w:cs="Courier New" w:ascii="Courier New" w:hAnsi="Courier New"/>
        </w:rPr>
        <w:t xml:space="preserve">Βεβαίως, καλώς πράξατε και ανακαλέσατε στην τάξη αυτόν τον κύριο που νομίζει ότι εδώ μπορεί να απευθύνεται σε οποιονδήποτε συνάδελφο. . . </w:t>
      </w:r>
    </w:p>
    <w:p>
      <w:pPr>
        <w:pStyle w:val="Style15"/>
        <w:rPr>
          <w:rFonts w:ascii="Courier New" w:hAnsi="Courier New" w:cs="Courier New"/>
        </w:rPr>
      </w:pPr>
      <w:r>
        <w:rPr>
          <w:rFonts w:cs="Courier New" w:ascii="Courier New" w:hAnsi="Courier New"/>
        </w:rPr>
        <w:t xml:space="preserve">ΠΡΟΕΔΡΕΥΩΝ (Νικόλαος Κατσαρός): Δεν ανακάλεσα κανένα στην τάξη, σύσταση έκανα. </w:t>
      </w:r>
    </w:p>
    <w:p>
      <w:pPr>
        <w:pStyle w:val="Style15"/>
        <w:rPr>
          <w:rFonts w:ascii="Courier New" w:hAnsi="Courier New" w:cs="Courier New"/>
        </w:rPr>
      </w:pPr>
      <w:r>
        <w:rPr>
          <w:rFonts w:cs="Courier New" w:ascii="Courier New" w:hAnsi="Courier New"/>
        </w:rPr>
        <w:t xml:space="preserve">Χθες ακούστηκαν βαρύτερα πράγματα και εις βάρος του Προεδρείου. Το ξέρετε πάρα πολύ καλά. </w:t>
      </w:r>
    </w:p>
    <w:p>
      <w:pPr>
        <w:pStyle w:val="Style15"/>
        <w:rPr>
          <w:rFonts w:ascii="Courier New" w:hAnsi="Courier New" w:cs="Courier New"/>
        </w:rPr>
      </w:pPr>
      <w:r>
        <w:rPr>
          <w:rFonts w:cs="Courier New" w:ascii="Courier New" w:hAnsi="Courier New"/>
        </w:rPr>
        <w:t xml:space="preserve">ΓΙΩΡΓΟΣ ΓΕΝΝΗΜΑΤΑΣ: Το Προεδρείο καλώς εισέπραξε τα επίχειρα της παραβίασης του Κανονισμού.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Γεννηματά τελειώνετε σε μισό λεπτό. Δεν σημείωσα ούτε το χρόνο. </w:t>
      </w:r>
    </w:p>
    <w:p>
      <w:pPr>
        <w:pStyle w:val="Style15"/>
        <w:rPr>
          <w:rFonts w:ascii="Courier New" w:hAnsi="Courier New" w:cs="Courier New"/>
        </w:rPr>
      </w:pPr>
      <w:r>
        <w:rPr>
          <w:rFonts w:cs="Courier New" w:ascii="Courier New" w:hAnsi="Courier New"/>
        </w:rPr>
        <w:t xml:space="preserve">ΓΙΩΡΓΟΣ ΓΕΝΝΗΜΑΤΑΣ: Θα τελειώσω, κύριε Πρόεδρε, μη με διακόπτετε. </w:t>
      </w:r>
    </w:p>
    <w:p>
      <w:pPr>
        <w:pStyle w:val="Style15"/>
        <w:rPr>
          <w:rFonts w:ascii="Courier New" w:hAnsi="Courier New" w:cs="Courier New"/>
        </w:rPr>
      </w:pPr>
      <w:r>
        <w:rPr>
          <w:rFonts w:cs="Courier New" w:ascii="Courier New" w:hAnsi="Courier New"/>
        </w:rPr>
        <w:t xml:space="preserve">Κύριε Πρόεδρε, προηγουμένως είχα δικαίωμα να μιλήσω 10 λεπτά και μίλησα 3 λεπτά, γιατί σέβομαι την ανάγκη να μιλήσουν και οι άλλοι συνάδελφοι. </w:t>
      </w:r>
    </w:p>
    <w:p>
      <w:pPr>
        <w:pStyle w:val="Style15"/>
        <w:rPr>
          <w:rFonts w:ascii="Courier New" w:hAnsi="Courier New" w:cs="Courier New"/>
        </w:rPr>
      </w:pPr>
      <w:r>
        <w:rPr>
          <w:rFonts w:cs="Courier New" w:ascii="Courier New" w:hAnsi="Courier New"/>
        </w:rPr>
        <w:t xml:space="preserve">Το δεύτερο που θα ήθελα να πω είναι το εξής: Θα ήθελα να παρακαλέσω, όπως έχουμε συμφωνήσει, να υπάρχει ανοχή, γιατί, όπως ξέρετε, όταν κάνουμε ομαδοποίηση 20 για παράδειγμα άρθρων, είχε δικαίωμα ο συνάδελφος να μιλάει 5 επί 20, ίσον 100 λεπτά. </w:t>
      </w:r>
    </w:p>
    <w:p>
      <w:pPr>
        <w:pStyle w:val="Style15"/>
        <w:rPr>
          <w:rFonts w:ascii="Courier New" w:hAnsi="Courier New" w:cs="Courier New"/>
        </w:rPr>
      </w:pPr>
      <w:r>
        <w:rPr>
          <w:rFonts w:cs="Courier New" w:ascii="Courier New" w:hAnsi="Courier New"/>
        </w:rPr>
        <w:t xml:space="preserve">ΠΡΟΕΔΡΕΥΩΝ (Νικόλαος Κατσαρός): Δεν συμφωνήθηκε να υπάρχει ανοχή. </w:t>
      </w:r>
    </w:p>
    <w:p>
      <w:pPr>
        <w:pStyle w:val="Style15"/>
        <w:rPr>
          <w:rFonts w:ascii="Courier New" w:hAnsi="Courier New" w:cs="Courier New"/>
        </w:rPr>
      </w:pPr>
      <w:r>
        <w:rPr>
          <w:rFonts w:cs="Courier New" w:ascii="Courier New" w:hAnsi="Courier New"/>
        </w:rPr>
        <w:t xml:space="preserve">ΓΙΩΡΓΟΣ ΓΕΝΝΗΜΑΤΑΣ: Βεβαίως, έχει συμφωνηθεί. </w:t>
      </w:r>
    </w:p>
    <w:p>
      <w:pPr>
        <w:pStyle w:val="Style15"/>
        <w:rPr>
          <w:rFonts w:ascii="Courier New" w:hAnsi="Courier New" w:cs="Courier New"/>
        </w:rPr>
      </w:pPr>
      <w:r>
        <w:rPr>
          <w:rFonts w:cs="Courier New" w:ascii="Courier New" w:hAnsi="Courier New"/>
        </w:rPr>
        <w:t xml:space="preserve">ΔΗΜΗΤΡΗΣ ΤΣΟΒΟΛΑΣ: Φταίμε εμείς που συμφωνούμε. </w:t>
      </w:r>
    </w:p>
    <w:p>
      <w:pPr>
        <w:pStyle w:val="Style15"/>
        <w:rPr>
          <w:rFonts w:ascii="Courier New" w:hAnsi="Courier New" w:cs="Courier New"/>
        </w:rPr>
      </w:pPr>
      <w:r>
        <w:rPr>
          <w:rFonts w:cs="Courier New" w:ascii="Courier New" w:hAnsi="Courier New"/>
        </w:rPr>
        <w:t>ΓΙΩΡΓΟΣ ΓΕΝΝΗΜΑΤΑΣ: Κύριε Πρόεδρε, μέχρι στιγμής, είχε υπάρξει ανοχή σε όλους. Η παράκλησή μας και είναι παράκληση, αλλά είναι και ταυτόχρονα</w:t>
      </w:r>
    </w:p>
    <w:p>
      <w:pPr>
        <w:pStyle w:val="Style15"/>
        <w:rPr>
          <w:rFonts w:ascii="Courier New" w:hAnsi="Courier New" w:cs="Courier New"/>
        </w:rPr>
      </w:pPr>
      <w:r>
        <w:rPr>
          <w:rFonts w:cs="Courier New" w:ascii="Courier New" w:hAnsi="Courier New"/>
        </w:rPr>
        <w:t xml:space="preserve">ΠΡΟΕΔΡΕΥΩΝ (Νικόλαος Κατσαρός): Υπήρξε ανοχή. Ο κ. Τσοβόλας μίλησε 12 λεπτά. </w:t>
      </w:r>
    </w:p>
    <w:p>
      <w:pPr>
        <w:pStyle w:val="Style15"/>
        <w:rPr>
          <w:rFonts w:ascii="Courier New" w:hAnsi="Courier New" w:cs="Courier New"/>
        </w:rPr>
      </w:pPr>
      <w:r>
        <w:rPr>
          <w:rFonts w:cs="Courier New" w:ascii="Courier New" w:hAnsi="Courier New"/>
        </w:rPr>
        <w:t xml:space="preserve">ΓΙΩΡΓΟΣ ΓΕΝΝΗΜΑΤΑΣ: Λοιπόν, η παράκλησή μας είναι να αφήνετε τον ομιλητή να ομιλήσει, γιατί ξέρει ο ίδιος και σέβεται τους άλλους ομιλητές. </w:t>
      </w:r>
    </w:p>
    <w:p>
      <w:pPr>
        <w:pStyle w:val="Style15"/>
        <w:rPr>
          <w:rFonts w:ascii="Courier New" w:hAnsi="Courier New" w:cs="Courier New"/>
        </w:rPr>
      </w:pPr>
      <w:r>
        <w:rPr>
          <w:rFonts w:cs="Courier New" w:ascii="Courier New" w:hAnsi="Courier New"/>
        </w:rPr>
        <w:t xml:space="preserve">ΠΡΟΕΔΡΕΥΩΝ (Νικόλαος Κατσαρός): Κύριε Γεννηματά, να τελειώνουμε για να μη χάνουμε χρόνο. </w:t>
      </w:r>
    </w:p>
    <w:p>
      <w:pPr>
        <w:pStyle w:val="Style15"/>
        <w:rPr>
          <w:rFonts w:ascii="Courier New" w:hAnsi="Courier New" w:cs="Courier New"/>
        </w:rPr>
      </w:pPr>
      <w:r>
        <w:rPr>
          <w:rFonts w:cs="Courier New" w:ascii="Courier New" w:hAnsi="Courier New"/>
        </w:rPr>
        <w:t xml:space="preserve">ΓΙΩΡΓΟΣ ΓΕΝΝΗΜΑΤΑΣ: Λοιπόν, η παράκλησή μας είναι να υπάρχει ανοχή, ιδιαίτερα όταν μιλάμε για ένα τόσο σοβαρής σημασίας νομοσχέδιο, γιατί περί νομοσχεδίου πρόκειται. Τα 3, 4 άρθρα, τα οποία συζητάμε τώρα, είναι ξεχωριστό νομοσχέδιο και αντισυνταγματικό. </w:t>
      </w:r>
    </w:p>
    <w:p>
      <w:pPr>
        <w:pStyle w:val="Style15"/>
        <w:rPr>
          <w:rFonts w:ascii="Courier New" w:hAnsi="Courier New" w:cs="Courier New"/>
        </w:rPr>
      </w:pPr>
      <w:r>
        <w:rPr>
          <w:rFonts w:cs="Courier New" w:ascii="Courier New" w:hAnsi="Courier New"/>
        </w:rPr>
        <w:t xml:space="preserve">ΠΡΟΕΔΡΕΥΩΝ (Νικόλαος Κατσαρός): Ο κ. Γιατράκος έχει το λόγο. </w:t>
      </w:r>
    </w:p>
    <w:p>
      <w:pPr>
        <w:pStyle w:val="Style15"/>
        <w:rPr>
          <w:rFonts w:ascii="Courier New" w:hAnsi="Courier New" w:cs="Courier New"/>
        </w:rPr>
      </w:pPr>
      <w:r>
        <w:rPr>
          <w:rFonts w:cs="Courier New" w:ascii="Courier New" w:hAnsi="Courier New"/>
        </w:rPr>
        <w:t xml:space="preserve">Παρακαλώ να είστε σύντομος. </w:t>
      </w:r>
    </w:p>
    <w:p>
      <w:pPr>
        <w:pStyle w:val="Style15"/>
        <w:rPr>
          <w:rFonts w:ascii="Courier New" w:hAnsi="Courier New" w:cs="Courier New"/>
        </w:rPr>
      </w:pPr>
      <w:r>
        <w:rPr>
          <w:rFonts w:cs="Courier New" w:ascii="Courier New" w:hAnsi="Courier New"/>
        </w:rPr>
        <w:t xml:space="preserve">ΚΩΝΣΤΑΝΤΙΝΟΣ ΓΙΑΤΡΑΚΟΣ: Κύριε Πρόεδρε, θα είμαι πάρα πολύ σύντομος, αλλά είναι προφανές και είναι πλέον δεδομένο ότι υπάρχει διχασμένη προσωπικότητα στο ΠΑΣΟΚ, ακόμα και αυτήν τη στιγμή. </w:t>
      </w:r>
    </w:p>
    <w:p>
      <w:pPr>
        <w:pStyle w:val="Style15"/>
        <w:rPr>
          <w:rFonts w:ascii="Courier New" w:hAnsi="Courier New" w:cs="Courier New"/>
        </w:rPr>
      </w:pPr>
      <w:r>
        <w:rPr>
          <w:rFonts w:cs="Courier New" w:ascii="Courier New" w:hAnsi="Courier New"/>
        </w:rPr>
        <w:t xml:space="preserve">Είναι γνωστή η συμφωνία που έγινε. Προηγήθηκαν ορισμένες συζητήσεις με τους εκπροσώπους του ΠΑΣΟΚ και υπήρχαν στελέχη του κόμματος, που σήμερα βρίσκεται στην Αξιωματική Αντιπολίτευση, που διέψευσαν το ίδιο τους το κόμμα, λέγοντας ότι «δεν συμφωνώ με τη συμφωνία». </w:t>
      </w:r>
    </w:p>
    <w:p>
      <w:pPr>
        <w:pStyle w:val="Style15"/>
        <w:rPr>
          <w:rFonts w:ascii="Courier New" w:hAnsi="Courier New" w:cs="Courier New"/>
        </w:rPr>
      </w:pPr>
      <w:r>
        <w:rPr>
          <w:rFonts w:cs="Courier New" w:ascii="Courier New" w:hAnsi="Courier New"/>
        </w:rPr>
        <w:t xml:space="preserve">Δεν είμαστε εμείς, συνεπώς, εκείνοι οι οποίοι αθετήσαμε την υπόσχεσή μας και τα υπεσχημένα. Είναι οι ίδιοι, οι οποίοι εδημιούργησαν ευθύς εξ αρχής, με τον τόνο και με τον τρόπο με τον οποίο αυτήν τη στιγμή διαμαρτύρονται, ένα κλίμα, το οποίο δεν συμβάλλει καθόλου στην προώθηση της ομαλής συζητήσεως. </w:t>
      </w:r>
    </w:p>
    <w:p>
      <w:pPr>
        <w:pStyle w:val="Style15"/>
        <w:rPr>
          <w:rFonts w:ascii="Courier New" w:hAnsi="Courier New" w:cs="Courier New"/>
        </w:rPr>
      </w:pPr>
      <w:r>
        <w:rPr>
          <w:rFonts w:cs="Courier New" w:ascii="Courier New" w:hAnsi="Courier New"/>
        </w:rPr>
        <w:t xml:space="preserve">Αλλά, ιδιαίτερα θέλω να απευθυνθώ στον κ. Τσοβόλα. Δεν είναι δυνατόν να ομιλεί περί ωμής παραβιάσεως του Κανονισμού, όταν ο ίδιος καταστρατηγεί τον Κανονισμό, τον οποίο γνωρίζουμε όλοι. </w:t>
      </w:r>
    </w:p>
    <w:p>
      <w:pPr>
        <w:pStyle w:val="Style15"/>
        <w:rPr>
          <w:rFonts w:ascii="Courier New" w:hAnsi="Courier New" w:cs="Courier New"/>
        </w:rPr>
      </w:pPr>
      <w:r>
        <w:rPr>
          <w:rFonts w:cs="Courier New" w:ascii="Courier New" w:hAnsi="Courier New"/>
        </w:rPr>
        <w:t>Όσον αφορά το συνάδελφο, ο οποίος είπε «κάτσε κάτω», θα μου επιτρέψουν οι συνάδελφοι να πω ότι είναι μια έκφραση, την οποία ακούμε πάρα πολύ τακτικά σ’ αυτήν την Αίθουσα. Προς Θεού, δεν θα γίνει, κύριε Γεννηματά, θέμα!</w:t>
      </w:r>
    </w:p>
    <w:p>
      <w:pPr>
        <w:pStyle w:val="Style15"/>
        <w:rPr>
          <w:rFonts w:ascii="Courier New" w:hAnsi="Courier New" w:cs="Courier New"/>
        </w:rPr>
      </w:pPr>
      <w:r>
        <w:rPr>
          <w:rFonts w:cs="Courier New" w:ascii="Courier New" w:hAnsi="Courier New"/>
        </w:rPr>
        <w:t>ΠΡΟΕΔΡΕΥΩΝ (Νικόλαος Κατσαρός): Εν πάση περιπτώσει, αυτό είναι θέμα του Προέδρου. Δεν είναι δικαίωμα τ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με το πακέτο των 4 αυτών άρθρων, η Κυβέρνηση της Νέας Δημοκρατίας -και εγώ θα επιμείνω της Νέας Δημοκρατίας αποκλειστικά- επιχειρεί μια ευθεία πρόκληση απέναντι στους μισθωτούς, τους συνταξιούχους και ιδιαίτερα τους χαμηλόμισθους και τους χαμηλοσυνταξιούχους. </w:t>
      </w:r>
    </w:p>
    <w:p>
      <w:pPr>
        <w:pStyle w:val="Style15"/>
        <w:rPr>
          <w:rFonts w:ascii="Courier New" w:hAnsi="Courier New" w:cs="Courier New"/>
        </w:rPr>
      </w:pPr>
      <w:r>
        <w:rPr>
          <w:rFonts w:cs="Courier New" w:ascii="Courier New" w:hAnsi="Courier New"/>
        </w:rPr>
        <w:t xml:space="preserve">Θα έλεγα ότι αποτελούν μνημείο ανακολουθίας που κυριολεκτικά σαρώνει την αξιοπιστία της Κυβέρνησης, οι ρυθμίσεις που προβλέπονται με τα άρθρα αυτά. Και θα μου επιτρέψουν οι κύριοι Υπουργοί να πω ότι δεν είναι και ιδιαίτερα σοβαρό να επικαλούμαστε ως επιχείρημα ότι μόλις πριν 3 μήνες, όταν όλα τα Κόμματα της Βουλής ψηφίζαμε το ν. 1874/90 που κατοχυρώνει νομοθετικά για ένα χρόνο την ΑΤΑ, η Κυβέρνηση της Νέας Δημοκρατίας που από το καλοκαίρι κατέχει το Υπουργείο Οικονομικών, δεν γνώριζε το ύψος των δημοσιονομικών ελλειμμάτων και γι’ αυτό έρχεται εκ των υστέρων μ’ αυτήν την παρέμβαση να συμβάλλει στον περιορισμό των δημοσιονομικών ελλειμμάτων. </w:t>
      </w:r>
    </w:p>
    <w:p>
      <w:pPr>
        <w:pStyle w:val="Style15"/>
        <w:rPr>
          <w:rFonts w:ascii="Courier New" w:hAnsi="Courier New" w:cs="Courier New"/>
        </w:rPr>
      </w:pPr>
      <w:r>
        <w:rPr>
          <w:rFonts w:cs="Courier New" w:ascii="Courier New" w:hAnsi="Courier New"/>
        </w:rPr>
        <w:t xml:space="preserve">Παρακολούθησα ομολογουμένως με ιδιαίτερο ενδιαφέρον την αγόρευση του εισηγητή της Πλειοψηφίας, για να δω ακριβώς την επιχειρηματολογία στην οποία στηρίζεται η Κυβέρνηση προκειμένου να δικαιολογήσει αυτήν την ανακολουθία. </w:t>
      </w:r>
    </w:p>
    <w:p>
      <w:pPr>
        <w:pStyle w:val="Style15"/>
        <w:rPr>
          <w:rFonts w:ascii="Courier New" w:hAnsi="Courier New" w:cs="Courier New"/>
        </w:rPr>
      </w:pPr>
      <w:r>
        <w:rPr>
          <w:rFonts w:cs="Courier New" w:ascii="Courier New" w:hAnsi="Courier New"/>
        </w:rPr>
        <w:t xml:space="preserve">Θα έλεγα, κύριε Πρόεδρε, ότι έχει θεολογικό υπόβαθρο -θα μου επιτρέψετε να χρησιμοποιήσω τον χαρακτηρισμό ότι αποτελεί «εκδήλωση πρωτοφανούς κυνισμού» το ότι παραπέμπουμε στη μεταθανάτιο ζωή, στη δευτέρα παρουσία. Με άλλα λόγια, ότι τώρα μιας και έχει προβλήματα η οικονομία, σφίξτε εσείς οι εργαζόμενοι το ζωνάρι, σας κόβουμε και την ΑΤΑ -το ελάχιστο αμυντικό μέτρο που έχετε για να υπερασπίσετε το εισόδημά σας, για να υπερασπίσετε το βιοτικό σας επίπεδο- και θα έλθουν κάποτε οι ωραίες μέρες αφού προηγουμένως, όμως, όπως με την ίδια ωμότητα ακούστηκε προηγουμένως, θα δώσουμε κίνητρα, προκειμένου να υπάρχουν επενδύσεις, για να μπορέσουμε να φτάσουμε στην ανάπτυξη, την οποία θα περιμένουμε, δεν ξέρω εγώ πότε. Δεν αντιλαμβάνομαι, κύριε Πρόεδρε, αν αυτό δεν αποτελεί την πιο καθαρή επιβεβαίωση του ταξικού χαρακτήρα της συγκεκριμένης ιδιαίτερα κυβερνητικής επιλογής -για να μην αναφερθώ στις προηγούμενες, για τις οποίες μιλήσαμε προηγουμένως, όσο διεξοδικά μας επέτρεπε ο χρόνος και η συμφωνία και η ρύθμιση που έγινε από την πλευρά της Κυβέρνησης- τότε ποιο αποτελεί; Και αναρωτιέμαι, γιατί, κύριοι Υπουργοί, γιατί κύριοι του κυβερνητικού κόμματος, του κόμματος της πλειοψηφίας, επιχειρείται αυτή τη ρύθμιση; Γιατί πλήττετε αυτούς τους κατ` εξοχήν οικονομικά και κοινωνικά αδύνατους κρίκους της ελληνικής οικονομίας; Γιατί ξέρετε πολύ καλά, και το τόνισε χθες η Κοινοβουλευτική μας Εκπρόσωπος Μαρία Δαμανάκη, ότι αυτήν τη στιγμή πλήρη ΑΤΑ παίρνουν αυτοί που έχουν μισθό ή σύνταξη μέχρι 130. 000 δρχ. το μήνα και αυτούς κατ` εξοχήν πλήττει η Κυβέρνηση με το μέτρο αυτό. </w:t>
      </w:r>
    </w:p>
    <w:p>
      <w:pPr>
        <w:pStyle w:val="Style15"/>
        <w:rPr>
          <w:rFonts w:ascii="Courier New" w:hAnsi="Courier New" w:cs="Courier New"/>
        </w:rPr>
      </w:pPr>
      <w:r>
        <w:rPr>
          <w:rFonts w:cs="Courier New" w:ascii="Courier New" w:hAnsi="Courier New"/>
        </w:rPr>
        <w:t xml:space="preserve">Και δεν μπορεί να λέγεται, και μάλιστα να επιχειρείται και ένα ιδεολογικό περίβλημα, ότι τάχα παντού σαρώνονται αυτές οι ρυθμίσεις. Και αν επικαλείται ο κύριος συνάδελφος την Ιταλία, πέρα από το ότι θα έπρεπε να ξέρει ότι δεν έχουμε κατάργηση της ΑΤΑ, όπως επιχειρείται εδώ, δεν έγιναν και αιφνιδιαστικά, εν κρυπτώ και παραβύστω, τέτοιου είδους ρυθμίσεις, αλλά έγιναν μέσα από έναν πολύ μεγάλο διάλογο που κατέληξε σε ένα πανιταλικό δημοψήφισμα και εκεί ακούστηκαν διαφορετικές απόψεις και χαράχτηκαν οι διαφορετικές πολιτικές, που προτείνει το κάθε κόμμα και η κάθε κοινωνική οργάνωση. </w:t>
      </w:r>
    </w:p>
    <w:p>
      <w:pPr>
        <w:pStyle w:val="Style15"/>
        <w:rPr>
          <w:rFonts w:ascii="Courier New" w:hAnsi="Courier New" w:cs="Courier New"/>
        </w:rPr>
      </w:pPr>
      <w:r>
        <w:rPr>
          <w:rFonts w:cs="Courier New" w:ascii="Courier New" w:hAnsi="Courier New"/>
        </w:rPr>
        <w:t xml:space="preserve">Πέρα από την πολιτική ουσία του θέματος, κύριε Πρόεδρε, εμείς προσβάλλουμε αυτήν τη συγκεκριμένη διάταξη και για αντισυνταγματικότητα, διότι παραβιάζει ευθέως την αρχή των ελεύθερων συλλογικών διαπραγματεύσεων, που κατοχυρώνουν τα άρθρα 22 και 23 του Συντάγματος. Και αν δεν αρκείσθε στις δικές μας νομικές ερμηνείες, σας παραπέμπω στη νομική ερμηνεία, την οποία κάνει με την έκθεσή της η Επιστημονική Επιτροπή της Βουλής, όπου με απόλυτη σαφήνεια -είτε δεχθείτε τη μία άποψη, η οποία προβλέπει την απόλυτη αυτονομία των συλλογικών διαπραγματεύσεων είτε δεχθείτε την άλλη άποψη, η οποία προβλέπει τη σχετική αυτονομία των συλλογικών διαπραγματεύσεων, επειδή και στη δεύτερη περίπτωση θίγεται η ισότητα των εργαζομένων- μας λέει ότι υπάρχει πρόβλημα συνταγματικότητας της συγκεκριμένης διάταξης, που καταργεί ουσιαστικά την ΑΤΑ και παρεμβαίνει ευθέως στην αυτονομία των συλλογικών διαπραγματεύσεων. </w:t>
      </w:r>
    </w:p>
    <w:p>
      <w:pPr>
        <w:pStyle w:val="Style15"/>
        <w:rPr>
          <w:rFonts w:ascii="Courier New" w:hAnsi="Courier New" w:cs="Courier New"/>
        </w:rPr>
      </w:pPr>
      <w:r>
        <w:rPr>
          <w:rFonts w:cs="Courier New" w:ascii="Courier New" w:hAnsi="Courier New"/>
        </w:rPr>
        <w:t xml:space="preserve">Θα θέλαμε να τονίσουμε, κύριε Πρόεδρε και κύριοι συνάδελφοι, ότι αναλαμβάνει ακεραία την ευθύνη η Κυβέρνηση για τις μεγάλες κοινωνικές εντάσεις, που θα προκληθούν από τυχόν επιμονή της σ` αυτήν τη διάταξη. Θα πρέπει να ακούσει τη φωνή των εργαζομένων, που βρίσκονται αυτές τις μέρες σε μεγάλες αγωνιστικές κινητοποιήσεις, θα πρέπει να ακούσει τη φωνή των δικών της συνδικαλιστών, των συνδικαλιστών της ΔΑΚΕ, που συμπαρατάσσονται σε όλη την Ελλάδα με ολόκληρο το συνδικαλιστικό κίνημα, αντιστεκόμενοι σ` αυτήν την πρωτοφανή, ωμή επέμβαση της Κυβέρνησης, στο βιοτικό επίπεδο των εργαζομένων. </w:t>
      </w:r>
    </w:p>
    <w:p>
      <w:pPr>
        <w:pStyle w:val="Style15"/>
        <w:rPr>
          <w:rFonts w:ascii="Courier New" w:hAnsi="Courier New" w:cs="Courier New"/>
        </w:rPr>
      </w:pPr>
      <w:r>
        <w:rPr>
          <w:rFonts w:cs="Courier New" w:ascii="Courier New" w:hAnsi="Courier New"/>
        </w:rPr>
        <w:t xml:space="preserve">Θα πρέπει, σε τελευταία ανάλυση, να ακούσει και τη φωνή του δικού της κυβερνητικού εταίρου, του κόμματος της ΔΗΑΝΑ, που με τον Πρόεδρό της με σαφήνεια τάχθηκε ενάντια στην κατάργηση της ΑΤΑ. </w:t>
      </w:r>
    </w:p>
    <w:p>
      <w:pPr>
        <w:pStyle w:val="Style15"/>
        <w:rPr>
          <w:rFonts w:ascii="Courier New" w:hAnsi="Courier New" w:cs="Courier New"/>
        </w:rPr>
      </w:pPr>
      <w:r>
        <w:rPr>
          <w:rFonts w:cs="Courier New" w:ascii="Courier New" w:hAnsi="Courier New"/>
        </w:rPr>
        <w:t xml:space="preserve">Εμείς θέλουμε να τονίσουμε ότι ανησυχούμε για τυχόν εκδηλώσεις αυταρχισμού. Φοβόμαστε, ότι την αυθεντική ερμηνεία της προειδοποιητικής βολής που έδωσε ο κ. Πρωθυπουργός, τονίζοντας την πρόθεση της Κυβέρνησης για τροποποίηση του 1264 και του χτυπήματος του δικαιώματης της απεργίας, αποτελεί η πρωτοβουλία του Υπουργού Παιδείας, να σύρει στα δικαστήρια τους απεργούς εκπαιδευτικούς.  Φοβούμαστε ότι αν συνεχίσει αυτό τον αυταρχικό κατήφορο, η Κυβέρνηση αναλαμβάνει βαρύτατες ευθύνες απέναντι στον ελληνικό Λαό, αλλά και απέναντι στη μεγάλη πλειοψηφία των ψηφοφόρων της. </w:t>
      </w:r>
    </w:p>
    <w:p>
      <w:pPr>
        <w:pStyle w:val="Style15"/>
        <w:rPr>
          <w:rFonts w:ascii="Courier New" w:hAnsi="Courier New" w:cs="Courier New"/>
        </w:rPr>
      </w:pPr>
      <w:r>
        <w:rPr>
          <w:rFonts w:cs="Courier New" w:ascii="Courier New" w:hAnsi="Courier New"/>
        </w:rPr>
        <w:t xml:space="preserve">ΠΡΟΕΔΡΕΥΩΝ (Νικόλαος Κατσαρό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Κύριε Πρόεδρε, ακούγοντας τον εισηγητή της Νέας Δημοκρατίας, θυμήθηκα τα επιχειρήματα των πριν από 10 χρόνια συναδέλφων της Νέας Δημοκρατίας το 1980. Η Νέα Δημοκρατία παραμένει αμετακίνητη στις πεπαλαιωμένες ιδέες της. </w:t>
      </w:r>
    </w:p>
    <w:p>
      <w:pPr>
        <w:pStyle w:val="Style15"/>
        <w:rPr>
          <w:rFonts w:ascii="Courier New" w:hAnsi="Courier New" w:cs="Courier New"/>
        </w:rPr>
      </w:pPr>
      <w:r>
        <w:rPr>
          <w:rFonts w:cs="Courier New" w:ascii="Courier New" w:hAnsi="Courier New"/>
        </w:rPr>
        <w:t xml:space="preserve">Κύριοι συνάδελφοι της Νέας Δημοκρατίας, οι νεότεροι δεν έχετε παρά να αναδιφήσετε στα Πρακτικά της Βουλής για να δείτε πόσο παλιές είναι οι ιδέες τις οποίες προβάλλετε σήμερα. Όμως ο Τόπος αυτός πήγε λίγο μπροστά.  Το 1982 καθιερώθηκε η ΑΤΑ.  Είχα την τιμή να είμαι ο Υπουργός που υπέγραψε την πρώτη απόφαση για την καθιέρωσή της που κυρώθηκε με το ν. 1249/82.  Είχε βέβαια περιπέτειες η ΑΤΑ, όμως η ΑΤΑ επέζησε. Και επιπλέον η οικουμενική κυβέρνηση μετά από συμφωνία και της Νέας Δημοκρατίας την καθιέρωσε νομοθετικά για το 1990.  Είδαμε τον κ. Υπουργό Οικονομικών για μια ακόμα φορά να ισχυρίζεται χθες ότι δεν γνώριζαν την κατάσταση της οικονομίας όταν ψήφιζαν το νόμο πριν από 3 μήνες.  Μα, αν είναι δυνατόν.  Οι Υπουργοί Οικονομικών γνώριζαν πάρα πολύ καλά την κατάσταση.  Και όμως έρχεται σήμερα η Νέα Δημοκρατία με αυτή τη διάταξη την οποία έφερε σαν τροπολογία στο νομοσχέδιο και η οποία ενσωματώθηκε στην ενότητα των άρθρων του νομοσχεδίου το οποίο συζητάμε, να καταργήσει το νόμο που η ίδια ψήφισε.  Δηλαδή να φανεί και σ` αυτό, όπως και σε τόσα άλλα τα οποία αναφέραμε και τα οποία θα αναφέρουμε, αναξιόπιστη απέναντι στον ελληνικό Λαό.  Αυτοδιαψεύθηκε δηλαδή η Νέα Δημοκρατία μέσα σε 3 μήνες. Υπάρχει λοιπόν ένα πρόβλημα αξιοπιστίας. </w:t>
      </w:r>
    </w:p>
    <w:p>
      <w:pPr>
        <w:pStyle w:val="Style15"/>
        <w:rPr>
          <w:rFonts w:ascii="Courier New" w:hAnsi="Courier New" w:cs="Courier New"/>
        </w:rPr>
      </w:pPr>
      <w:r>
        <w:rPr>
          <w:rFonts w:cs="Courier New" w:ascii="Courier New" w:hAnsi="Courier New"/>
        </w:rPr>
        <w:t xml:space="preserve">Η αξιοπιστία της Κυβέρνησης καταρρακώθηκε ήδη και αυτό είναι ένα από τα βασικά σημεία τα οποία πρέπει να τονίσουμε εδώ. </w:t>
      </w:r>
    </w:p>
    <w:p>
      <w:pPr>
        <w:pStyle w:val="Style15"/>
        <w:rPr>
          <w:rFonts w:ascii="Courier New" w:hAnsi="Courier New" w:cs="Courier New"/>
        </w:rPr>
      </w:pPr>
      <w:r>
        <w:rPr>
          <w:rFonts w:cs="Courier New" w:ascii="Courier New" w:hAnsi="Courier New"/>
        </w:rPr>
        <w:t xml:space="preserve">Το σπουδαίο όμως είναι ότι ο κ. Πρωθυπουργός παρεμβαίνοντας είπε ότι εμείς δεν φαλκιδεύουμε την ΑΤΑ στον ιδιωτικό τομέα, την καταργούμε μόνο στο δημόσιο τομέα, για το β` τετράμηνο.  Μα, είναι σαφές ότι αν δεν την έθιγαν, τότε δεν θα ζητούσαν με το σχετικό άρθρο που συζητάμε σήμερα, τη δυνατότητα να συναφθεί μία συμπληρωματική εθνική συλλογική σύμβαση. </w:t>
      </w:r>
    </w:p>
    <w:p>
      <w:pPr>
        <w:pStyle w:val="Style15"/>
        <w:rPr>
          <w:rFonts w:ascii="Courier New" w:hAnsi="Courier New" w:cs="Courier New"/>
        </w:rPr>
      </w:pPr>
      <w:r>
        <w:rPr>
          <w:rFonts w:cs="Courier New" w:ascii="Courier New" w:hAnsi="Courier New"/>
        </w:rPr>
        <w:t xml:space="preserve">Υπάρχει, λοιπόν, και δεύτερη αναξιοπιστία της Νέας Δημοκρατίας όσον αφορά το νόμο για τις ελεύθερες συλλογικές διαπραγματεύσεις τον οποίο και εκείνη ψήφισε επί οικουμενικής κυβέρνησης. Υπάρχει, δηλαδή, αναξιοπιστία ως προς δύο νομοθετήματα που ψηφίστηκαν ομόφωνα.  Και αυτά τα νομοθετήματα είναι κατακτήσεις οι οποίες θα έπρεπε να γίνουν σεβαστές και από τη Νέα Δημοκρατία η οποία μετείχε στην οικουμενική κυβέρνηση και τη στήριζε. </w:t>
      </w:r>
    </w:p>
    <w:p>
      <w:pPr>
        <w:pStyle w:val="Style15"/>
        <w:rPr>
          <w:rFonts w:ascii="Courier New" w:hAnsi="Courier New" w:cs="Courier New"/>
        </w:rPr>
      </w:pPr>
      <w:r>
        <w:rPr>
          <w:rFonts w:cs="Courier New" w:ascii="Courier New" w:hAnsi="Courier New"/>
        </w:rPr>
        <w:t xml:space="preserve">Ας δούμε όμως τι ακριβώς κάνει. Σύμφωνα με την έκθεση του Γενικού Λογιστηρίου του Κράτους στο Δημόσιο θα εξοικονομηθούν 50 δισ. και στον ευρύτερο τομέα συνολικά 70 δις. Από πού παίρνονται αυτά τα δισεκατομμύρια; Πολύ σωστά τόνισε ο Ειδικός Αγορητής του Συνασπισμού και η Κοινοβουλευτική μας Εκπρόσωπος πριν από λίγο ότι κυρίως τα παίρνουν από τους χαμηλόμισθους, δηλαδή από τους φτωχότερους, οι οποίοι είναι οι περισσότεροι. Αυτό ακριβώς κάνει η Κυβέρνηση. Και αυτό λέγεται κοινωνική πολιτική; Είναι ακριβώς το αντίθετο, είναι αντικοινωνική πολιτική η οποία πραγματικά επαυξάνει την αδικία την οποία συζητήσαμε στην προηγούμενη ενότητα των άρθρων που αφορούσε την αύξηση των έμμεσων φόρων. </w:t>
      </w:r>
    </w:p>
    <w:p>
      <w:pPr>
        <w:pStyle w:val="Style15"/>
        <w:rPr>
          <w:rFonts w:ascii="Courier New" w:hAnsi="Courier New" w:cs="Courier New"/>
        </w:rPr>
      </w:pPr>
      <w:r>
        <w:rPr>
          <w:rFonts w:cs="Courier New" w:ascii="Courier New" w:hAnsi="Courier New"/>
        </w:rPr>
        <w:t>Κύριε Πρόεδρε, το πρόβλημα που υπάρχει εδώ, είναι ότι οι εργαζόμενοι θα έχουν μια σημαντική απώλεια εισοδήματος το β` τετράμηνο του 1990. Ένα ερώτημα που υπάρχει είναι, τι θα γίνει το γ` τετράμηνο. Γιατί έχουμε την αναξιοπιστία της Κυβέρνησης το β` τετράμηνο με τους τρόπους που σημείωσα προηγουμένως. Άραγε μπορεί κανείς να της έχει εμπιστοσύνη, όταν λέει ότι θα τηρήσει την ΑΤΑ για το γ` τετράμηνο; Θα μου επιτρέψετε να πω εδώ, αυτήν τη στιγμή, ότι αμφιβάλλω. Και αμφιβάλλω γιατί υπάρχουν πολλά ερωτηματικά για τα αποτελέσματα της πολιτικής η οποία διαγράφεται με τον προϋ-</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ογισμό που κατατέθηκε σήμερα. </w:t>
      </w:r>
    </w:p>
    <w:p>
      <w:pPr>
        <w:pStyle w:val="Style15"/>
        <w:rPr>
          <w:rFonts w:ascii="Courier New" w:hAnsi="Courier New" w:cs="Courier New"/>
        </w:rPr>
      </w:pPr>
      <w:r>
        <w:rPr>
          <w:rFonts w:cs="Courier New" w:ascii="Courier New" w:hAnsi="Courier New"/>
        </w:rPr>
        <w:t xml:space="preserve">Κύριε Πρόεδρε, η ΑΤΑ δεν κάνει τίποτε άλλο παρά να προστατεύει το εισόδημα των χαμηλόμισθων.  Δεν προστατεύει το εισόδημα των υψηλόμισθων, αλλά των χαμηλόμισθων το προστατεύει, εφόσον δίνεται ολόκληρη.  Εκείνο λοιπόν το οποίο γίνεται τώρα, είναι να φαλκιδεύεται το εισόδημα των χαμηλόμισθων. Η κυβέρνηση, δηλαδή, κάνει ολομέτωπη επίθεση εναντίον των πλατιών λαϊκών μαζών. </w:t>
      </w:r>
    </w:p>
    <w:p>
      <w:pPr>
        <w:pStyle w:val="Style15"/>
        <w:rPr>
          <w:rFonts w:ascii="Courier New" w:hAnsi="Courier New" w:cs="Courier New"/>
        </w:rPr>
      </w:pPr>
      <w:r>
        <w:rPr>
          <w:rFonts w:cs="Courier New" w:ascii="Courier New" w:hAnsi="Courier New"/>
        </w:rPr>
        <w:t xml:space="preserve">Και αυτό είναι εκείνο το οποίο έχει κινήσει τις απεργίες και της ΓΣΕΕ και της ΑΔΕΔΥ, οι οποίες έκαναν και σήμερα κινητοποίηση και θα κάνουν νέα απεργία στις 6 Ιουνίου. </w:t>
      </w:r>
    </w:p>
    <w:p>
      <w:pPr>
        <w:pStyle w:val="Style15"/>
        <w:rPr>
          <w:rFonts w:ascii="Courier New" w:hAnsi="Courier New" w:cs="Courier New"/>
        </w:rPr>
      </w:pPr>
      <w:r>
        <w:rPr>
          <w:rFonts w:cs="Courier New" w:ascii="Courier New" w:hAnsi="Courier New"/>
        </w:rPr>
        <w:t xml:space="preserve">Κύριοι της Κυβέρνησης, πραγματικά είναι αναγκαίο να καταλάβετε ότι ο δρόμος που ακολουθείτε είναι ολισθηρός και δυστυχώς αυτό δεν το έχετε αντιληφθεί.  Σας καλούμε να το αντιληφθείτε έστω και αυτήν την τελευταία στιγμή. </w:t>
      </w:r>
    </w:p>
    <w:p>
      <w:pPr>
        <w:pStyle w:val="Style15"/>
        <w:rPr>
          <w:rFonts w:ascii="Courier New" w:hAnsi="Courier New" w:cs="Courier New"/>
        </w:rPr>
      </w:pPr>
      <w:r>
        <w:rPr>
          <w:rFonts w:cs="Courier New" w:ascii="Courier New" w:hAnsi="Courier New"/>
        </w:rPr>
        <w:t xml:space="preserve">ΠΡΟΕΔΡΕΥΩΝ (Νικόλαος Κατσαρός): 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άκουσα και εγώ τον εισηγητή της Πλειοψηφίας να ομιλεί περί του πολιτικού θάρρους της Κυβέρνησης.  Θα είχε πολιτικό θάρρος η Νέα Δημοκρατία αν έλεγε προεκλογικώς στον ελληνικό Λαό την αλήθεια.  Αλλά δυστυχώς τότε και για το συγκεκριμένο θέμα ο κ. Μητσοτάκης, όχι μόνο δεν είπε την αλήθεια, αλλά εκόμπαζε ότι δώσαμε είπε την μεγαλύτερη ΑΤΑ, ενώ είχε ασφαλώς υπόψη του ότι αυτήν την ΑΤΑ, μεγαλύτερη ή μικρότερη, θα την περιέκοπτε και στο τέλος βεβαίως θα την καταργούσε εξ ολοκλήρου.  Και πιστεύω και εγώ, κύριε Πρόεδρε, ότι δικαιούνται οι εργαζόμενοι να δυσπιστούν έπειτα από μια τέτοιας έκτασης αναξιοπιστία της Κυβέρνησης, ότι θα πάρουν την ΑΤΑ του γ` τετραμήνου. Άλλωστε προχθές μας ειπώθηκε με σαφήνεια, ότι έρχεται και το δεύτερο πακέτο των μέτρων.  Στο δεύτερο πακέτο των μέτρων εγώ δεν έχω αμφιβολία ότι η Κυβέρνηση θα φέρει και την κατάργηση της ΑΤΑ του γ` τετραμήνου. </w:t>
      </w:r>
    </w:p>
    <w:p>
      <w:pPr>
        <w:pStyle w:val="Style15"/>
        <w:rPr>
          <w:rFonts w:ascii="Courier New" w:hAnsi="Courier New" w:cs="Courier New"/>
        </w:rPr>
      </w:pPr>
      <w:r>
        <w:rPr>
          <w:rFonts w:cs="Courier New" w:ascii="Courier New" w:hAnsi="Courier New"/>
        </w:rPr>
        <w:t xml:space="preserve">Δύο νόμους ψήφισε η οικουμενική Κυβέρνηση για τους εργαζόμενους με την ομόφωνη ψήφο του Σώματος: Το νομοθέτημα για τη νομοθετική κατοχύρωση της ΑΤΑ και το νόμο για τις ελεύθερες συλλογικές διαπραγματεύσεις.  Και στα δύο νομοθετήματα δείχνει τώρα η Κυβέρνηση σε ολόκληρο τον ελληνικό Λαό, πόσο αναξιόπιστο είναι το Κόμμα που την στηρίζει.  Διότι και τη νομοθετημένη ΑΤΑ καταργεί και τα αποτελέσματα της εφαρμογής του νόμου για τις ελεύθερες συλλογικές διαπραγματεύσεις υπέρ των εργαζομένων, επίσης καταργεί. </w:t>
      </w:r>
    </w:p>
    <w:p>
      <w:pPr>
        <w:pStyle w:val="Style15"/>
        <w:rPr>
          <w:rFonts w:ascii="Courier New" w:hAnsi="Courier New" w:cs="Courier New"/>
        </w:rPr>
      </w:pPr>
      <w:r>
        <w:rPr>
          <w:rFonts w:cs="Courier New" w:ascii="Courier New" w:hAnsi="Courier New"/>
        </w:rPr>
        <w:t xml:space="preserve">Και επειδή ομιλούν για την πράξη νομοθετικού περιεχομένου του ‘ 85, δεν καταργήθηκαν συλλογικές συμβάσεις, δεν αναιρέθηκαν αυξήσεις των εργαζομένων που αφορούσαν το χρόνο κατά τον οποίο είχε εκδοθεί η πράξη νομοθετικού περιεχομένου.  Εδώ, η κατάργηση γίνεται αναδρομικά και σημειώνεται εδώ ως στοιχείο πρόσθετης αντισυνταγματικότητας αυτών των διατάξεων. </w:t>
      </w:r>
    </w:p>
    <w:p>
      <w:pPr>
        <w:pStyle w:val="Style15"/>
        <w:rPr>
          <w:rFonts w:ascii="Courier New" w:hAnsi="Courier New" w:cs="Courier New"/>
        </w:rPr>
      </w:pPr>
      <w:r>
        <w:rPr>
          <w:rFonts w:cs="Courier New" w:ascii="Courier New" w:hAnsi="Courier New"/>
        </w:rPr>
        <w:t xml:space="preserve">Κανονικά, κύριε Πρόεδρε, η Βουλή δε θα συζητούσε σήμερα αυτές τις διατάξεις, αν είχε γίνει σεβαστός ο Κανονισμός της Βουλής από το Προεδρείο χθες, όταν διαπιστώθηκε, μετά την ψηφοφορία την οποία ζητήσαμε στο θέμα της συνταγματικότητας, ότι η πλειοψηφία του Σώματος, θεωρεί αντισυνταγματικές αυτές τις διατάξεις, γιατί προσκρούουν στο άρθρο 22 του Συντάγματος που κατοχυρώνει το δικαίωμα των εργαζομένων να καθορίζουν τους όρους εργασίας και αμοιβής τους με ελεύθερες συλλογικές διαπραγματεύσεις του άρθρου 23 που καθιερώνει και κατοχυρώνει το δικαίωμα της συλλογικής αυτονομίας. Αλλά αυτές οι διατάξεις είναι, όπως τονίσαμε, αντίθετες και προς τη Διεθνή Σύμβαση Εργασίας 98. Και ασφαλώς οι προσφυγές των συνδικάτων στο Διεθνές Γραφείο Εργασίας, στη Διεθνή Οργάνωση Εργασίας, θα έχουν ως καρπό, αν ενδιαφέρεται γι` αυτό η σημερινή Κυβέρνηση, μία καταδικαστική γνώμη, άποψη του Διεθνούς Γραφείου Εργασίας. </w:t>
      </w:r>
    </w:p>
    <w:p>
      <w:pPr>
        <w:pStyle w:val="Style15"/>
        <w:rPr>
          <w:rFonts w:ascii="Courier New" w:hAnsi="Courier New" w:cs="Courier New"/>
        </w:rPr>
      </w:pPr>
      <w:r>
        <w:rPr>
          <w:rFonts w:cs="Courier New" w:ascii="Courier New" w:hAnsi="Courier New"/>
        </w:rPr>
        <w:t xml:space="preserve">Σήμερα διαπιστώνουν οι εργαζόμενοι να συρρικνώνεται το εισόδημά τους εξαντλητικά, από έναν πληθωρισμό, ο οποίος στο τέλος του χρόνου θα έχει αυξηθεί κατά 100%. Από το 13,5% που ήταν ο πληθωρισμός, όταν φεύγαμε εμείς από την κυβέρνηση, θα φθάσει στο 27 και πλέον τοις εκατό. </w:t>
      </w:r>
    </w:p>
    <w:p>
      <w:pPr>
        <w:pStyle w:val="Style15"/>
        <w:rPr>
          <w:rFonts w:ascii="Courier New" w:hAnsi="Courier New" w:cs="Courier New"/>
        </w:rPr>
      </w:pPr>
      <w:r>
        <w:rPr>
          <w:rFonts w:cs="Courier New" w:ascii="Courier New" w:hAnsi="Courier New"/>
        </w:rPr>
        <w:t xml:space="preserve">Έχουν το βάρος των εμμέσων φόρων. Τα 600 δις θα τα πληρώνουν οι εργαζόμενοι και οι μεγαλοβιομήχανοι, οι καπνοβιομήχανοι θα εισπράττουν δισεκατομμύρια και θα επωφελούνται των μέτρων των εμμέσων φόρων, της επιβάρυνσης του Λαού, όχι για να πληρώσουν, αλλά για να εισπράξουν μαζί με τα κυκλώματα της παραοικονομίας, στα οποία βρίσκεται όλο το μεγάλο κεφάλαιο, εκεί που είναι οι μεγάλοι φοροφυγάδες αυτού του Τόπου. </w:t>
      </w:r>
    </w:p>
    <w:p>
      <w:pPr>
        <w:pStyle w:val="Style15"/>
        <w:rPr>
          <w:rFonts w:ascii="Courier New" w:hAnsi="Courier New" w:cs="Courier New"/>
        </w:rPr>
      </w:pPr>
      <w:r>
        <w:rPr>
          <w:rFonts w:cs="Courier New" w:ascii="Courier New" w:hAnsi="Courier New"/>
        </w:rPr>
        <w:t xml:space="preserve">Ποιο είναι, λοιπόν, το μεγάλο πρόβλημα: Φαντάζεται η Κυβέρνηση ότι με αυτόν τον κατήφορο της νεοφιλελεύθερης επέλασης ότι θα μπορέσει να ολοκληρώσει μια τέτοια πολιτική; Έχει, ίσως, τις σκέψεις που ξέφυγαν προχθές στη Ρώμη από τον κ. Πρωθυπουργό. Ακολουθεί -είμαι βέβαιος γι` αυτό- κοντά στη φαλκίδευση της ΑΤΑ, κοντά στην κατάργηση του νόμου για την ΑΤΑ, κοντά στην αχρήστευση του νόμου για τις ελεύθερες συλλογικές διαπραγματεύσεις, θα έλθει, ασφαλώς, και η φαλκίδευση των συνδικαλιστικών ελευθεριών και των κατακτήσεων των εργαζομένων, που κατοχυρώνει ο ν. 1264/82. Ένας νέος νόμος 330 ασφαλώς για να προχωρήσουν αυτά τα σχέδια, χρειάζεται στην Κυβέρνηση. Αλλά αυτές οι ρυθμίσεις υποτίθεται ότι έρχονται να εναρμονισθούν με μια πορεία σε όλη την Ευρώπη. </w:t>
      </w:r>
    </w:p>
    <w:p>
      <w:pPr>
        <w:pStyle w:val="Style15"/>
        <w:rPr>
          <w:rFonts w:ascii="Courier New" w:hAnsi="Courier New" w:cs="Courier New"/>
        </w:rPr>
      </w:pPr>
      <w:r>
        <w:rPr>
          <w:rFonts w:cs="Courier New" w:ascii="Courier New" w:hAnsi="Courier New"/>
        </w:rPr>
        <w:t xml:space="preserve">Εάν, οι κύριοι συνάδελφοι, -και αυτό εννοούν και εκείνοι και η Κυβέρνηση- αναφέρονται στη συντηρητική στροφή που παρατηρείται και που όχι μόνο την ΑΤΑ, αλλά και άλλες κατακτήσεις των εργαζομένων συμπαρασύρει, ασφαλώς έχουν δίκιο, αλλά δεν είναι αυτός, πιστεύω, ο στόχος και η προοπτική των αγώνων των εργαζομένων, δεν είναι η συντηρητική στροφή. Και αυτή η παραπλάνηση ενός τμήματος του ελληνικού Λαού, που έγινε με τα γνωστά μέσα από τη Νέα Δημοκρατία, είναι πρόσκαιρη, είναι ευκαιριακή. Πιστεύω ότι θα ανατραπούν αυτοί οι συσχετισμοί με τους αγώνες των εργαζομένων. Σας το είπα και το επαναλαμβάνω, θα είναι βραχύτατος ο βίος αυτής της Κυβέρνησης.  Δεν θα έχετε τη δυνατότητα 4ετίας, ούτε καν 4μήνου. Ήδη οι κινητοποιήσεις των εργαζομένων προδιαγράφουν αυτήν την πορεία. </w:t>
      </w:r>
    </w:p>
    <w:p>
      <w:pPr>
        <w:pStyle w:val="Style15"/>
        <w:rPr>
          <w:rFonts w:ascii="Courier New" w:hAnsi="Courier New" w:cs="Courier New"/>
        </w:rPr>
      </w:pPr>
      <w:r>
        <w:rPr>
          <w:rFonts w:cs="Courier New" w:ascii="Courier New" w:hAnsi="Courier New"/>
        </w:rPr>
        <w:t xml:space="preserve">ΠΡΟΕΔΡΕΥΩΝ (Νικόλαος Κατσαρός): Ο κ. Κατσιμπάρδης έχει το λόγο. </w:t>
      </w:r>
    </w:p>
    <w:p>
      <w:pPr>
        <w:pStyle w:val="Style15"/>
        <w:rPr>
          <w:rFonts w:ascii="Courier New" w:hAnsi="Courier New" w:cs="Courier New"/>
        </w:rPr>
      </w:pPr>
      <w:r>
        <w:rPr>
          <w:rFonts w:cs="Courier New" w:ascii="Courier New" w:hAnsi="Courier New"/>
        </w:rPr>
        <w:t xml:space="preserve">ΓΕΩΡΓΙΟΣ ΚΑΤΣΙΜΠΑΡΔΗΣ: Κύριε Πρόεδρε, αποκτά ιδιαίτερο ενδιαφέρον η συζήτηση, καθώς προχωράει, αφού έχουμε μπροστά μας επιτέλους τον Υπουργό Εργασίας και θα ακούσουμε τις απόψεις του. </w:t>
      </w:r>
    </w:p>
    <w:p>
      <w:pPr>
        <w:pStyle w:val="Style15"/>
        <w:rPr>
          <w:rFonts w:ascii="Courier New" w:hAnsi="Courier New" w:cs="Courier New"/>
        </w:rPr>
      </w:pPr>
      <w:r>
        <w:rPr>
          <w:rFonts w:cs="Courier New" w:ascii="Courier New" w:hAnsi="Courier New"/>
        </w:rPr>
        <w:t xml:space="preserve">ΜΕΡΙΚΟΙ ΒΟΥΛΕΥΤΕΣ (Από το ΠΑΣΟΚ): Δεν είναι εδώ ο Υπουργός Εργασίας. </w:t>
      </w:r>
    </w:p>
    <w:p>
      <w:pPr>
        <w:pStyle w:val="Style15"/>
        <w:rPr>
          <w:rFonts w:ascii="Courier New" w:hAnsi="Courier New" w:cs="Courier New"/>
        </w:rPr>
      </w:pPr>
      <w:r>
        <w:rPr>
          <w:rFonts w:cs="Courier New" w:ascii="Courier New" w:hAnsi="Courier New"/>
        </w:rPr>
        <w:t xml:space="preserve">ΓΕΩΡΓΙΟΣ ΚΑΤΣΙΜΠΑΡΔΗΣ: Νομίζω ήταν προηγουμένως. </w:t>
      </w:r>
    </w:p>
    <w:p>
      <w:pPr>
        <w:pStyle w:val="Style15"/>
        <w:rPr>
          <w:rFonts w:ascii="Courier New" w:hAnsi="Courier New" w:cs="Courier New"/>
        </w:rPr>
      </w:pPr>
      <w:r>
        <w:rPr>
          <w:rFonts w:cs="Courier New" w:ascii="Courier New" w:hAnsi="Courier New"/>
        </w:rPr>
        <w:t xml:space="preserve">Εν πάση περιπτώσει, δεν είναι μόνο το θέμα αξιότιμε κύριε Πρόεδρε, της ΑΤΑ που απασχολεί. Επί δύο μήνες θίγονται βάναυσα τα συμφέροντα των εργαζομένων και δεν υπάρχει μία φωνή από την Κυβέρνηση, μία φωνή από τη Νέα Δημοκρατία για συμπαράσταση, αντίθετα, όλα προωθούνται και μεθοδεύονται σε βάρος αυτών των δικαιωμάτων και αυτών των συμφερόντων. Ο πληθωρισμός φέτος θα ανέβει 100%. Το ΠΑΣΟΚ είχε καταφέρει να τον κρατάει στο 13% με 14% και αυτό ήταν υπέρ των εργαζομένων. Είναι βέβαιο ότι φέτος θα φτάσουμε στο 26%. </w:t>
      </w:r>
    </w:p>
    <w:p>
      <w:pPr>
        <w:pStyle w:val="Style15"/>
        <w:rPr>
          <w:rFonts w:ascii="Courier New" w:hAnsi="Courier New" w:cs="Courier New"/>
        </w:rPr>
      </w:pPr>
      <w:r>
        <w:rPr>
          <w:rFonts w:cs="Courier New" w:ascii="Courier New" w:hAnsi="Courier New"/>
        </w:rPr>
        <w:t xml:space="preserve">Ανεβαίνουν ανεξέλεγκτα οι τιμές των καταναλωτικών αγαθών και αυτό το πληρώνουν οι εργαζόμενοι κυρίως. Μέχρι και το εισιτήριο το πρωινό καταργήθηκε. </w:t>
      </w:r>
    </w:p>
    <w:p>
      <w:pPr>
        <w:pStyle w:val="Style15"/>
        <w:rPr>
          <w:rFonts w:ascii="Courier New" w:hAnsi="Courier New" w:cs="Courier New"/>
        </w:rPr>
      </w:pPr>
      <w:r>
        <w:rPr>
          <w:rFonts w:cs="Courier New" w:ascii="Courier New" w:hAnsi="Courier New"/>
        </w:rPr>
        <w:t xml:space="preserve">Ετοιμάζονται 100. 000 απολύσεις σε υπερχρεωμένες και προβληματικές και ήδη έχουμε δηλώσεις του κ. Έβερτ, ότι στο νομοσχέδιο αυτό θα περιληφθούν διατάξεις για απόλυση ουσιαστικά χιλιάδων εκτάκτων υπαλλήλων, που εργάζονται στο δημόσιο τομέα. </w:t>
      </w:r>
    </w:p>
    <w:p>
      <w:pPr>
        <w:pStyle w:val="Style15"/>
        <w:rPr>
          <w:rFonts w:ascii="Courier New" w:hAnsi="Courier New" w:cs="Courier New"/>
        </w:rPr>
      </w:pPr>
      <w:r>
        <w:rPr>
          <w:rFonts w:cs="Courier New" w:ascii="Courier New" w:hAnsi="Courier New"/>
        </w:rPr>
        <w:t>Περιμένουμε από την Κυβέρνηση και σ` αυτά τα θέματα τοποθετήσεις και βέβαια στο ειδικότερο θέμα της ΑΤΑ. Έχουμε μέχρι στιγμής την άποψη του Εισηγητή, του κ. Μπασιάκου ο οποίος, μέσα από θεωρητικές περιπλανήσεις και αναλύσεις, κατέληξε να μας πει, ότι είχε η Κυβέρνηση το πολιτικό θάρρος να καταργήσει την ΑΤΑ.  Εγώ δε θέλω να χρησιμοποιήσω τη λέξη πολιτική απάτη, αλλά ρωτάω, όταν γυρνούσαν στα εργοστάσια της Χώρας μας και μιλούσαν οι κύριοι της Νέας Δημοκρατίας και γινόταν η κλασική ερώτηση, την ΑΤΑ, θα τη θίξετε, υπήρξε έστω ένας υποψήφιος Βουλευτής της Νέας Δημοκρατίας που να είπε ανοικτά τότε, ενόψει των εκλογών , ότι σκέπτονται, να καταργήσουν την ΑΤΑ;</w:t>
      </w:r>
    </w:p>
    <w:p>
      <w:pPr>
        <w:pStyle w:val="Style15"/>
        <w:rPr>
          <w:rFonts w:ascii="Courier New" w:hAnsi="Courier New" w:cs="Courier New"/>
        </w:rPr>
      </w:pPr>
      <w:r>
        <w:rPr>
          <w:rFonts w:cs="Courier New" w:ascii="Courier New" w:hAnsi="Courier New"/>
        </w:rPr>
        <w:t xml:space="preserve">Ας μη μιλάμε λοιπόν για πολιτικό θάρρος όταν φθάσατε στο σημείο να καταργήσετε κεκτημένο δικαίωμα. Και πρέπει να τονίσουμε εδώ πως οι εργαζόμενοι δεν αποπροσανατολίζονται, καθώς προσπαθείτε να τους πείσετε ότι δήθεν θίγεται εν μέρει μόνο η ΑΤΑ στο δημόσιο τομέα μόνο. Και στον κοινωνικοποιημένο τομέα θίγεται και στον ιδιωτικό, αφού οι διατάξεις του νομοσχεδίου καλούν για συμπληρωματική γενική συλλογική σύμβαση εργασίας. Και των συνταξιούχων ακόμα τα δικαιώματα θίγονται με την κατάργηση του θεσμού αυτού . </w:t>
      </w:r>
    </w:p>
    <w:p>
      <w:pPr>
        <w:pStyle w:val="Style15"/>
        <w:rPr>
          <w:rFonts w:ascii="Courier New" w:hAnsi="Courier New" w:cs="Courier New"/>
        </w:rPr>
      </w:pPr>
      <w:r>
        <w:rPr>
          <w:rFonts w:cs="Courier New" w:ascii="Courier New" w:hAnsi="Courier New"/>
        </w:rPr>
        <w:t xml:space="preserve">Και το μεγάλο ερώτημα που μπαίνει είναι εάν υπάρχει προηγούμενο όχι στην Χώρα μας, που έτσι και αλλιώς δεν υπάρχει, αλλά σε ολόκληρο τον κόσμο, ένα κόμμα πριν από ορισμένες μέρες να ψηφίζει ένα θεσμικό νόμο και το ίδιο το κόμμα, όταν γίνεται κυβέρνηση να αναιρεί εκείνα που ψήφισε. </w:t>
      </w:r>
    </w:p>
    <w:p>
      <w:pPr>
        <w:pStyle w:val="Style15"/>
        <w:rPr>
          <w:rFonts w:ascii="Courier New" w:hAnsi="Courier New" w:cs="Courier New"/>
        </w:rPr>
      </w:pPr>
      <w:r>
        <w:rPr>
          <w:rFonts w:cs="Courier New" w:ascii="Courier New" w:hAnsi="Courier New"/>
        </w:rPr>
        <w:t xml:space="preserve">Τα ερωτήματα έρχονται απανωτά και εμείς απαντάμε πως θέλετε την πόλωση, θέλετε το διχασμό, το φανατισμό, φέρνετε τα ΜΑΤ και θα επαναφέρετε το ν.  330 αφού ο κ. Μητσοτάκης το «άνοιξε», το θέμα σκόπιμα στην Ιταλία. </w:t>
      </w:r>
    </w:p>
    <w:p>
      <w:pPr>
        <w:pStyle w:val="Style15"/>
        <w:rPr>
          <w:rFonts w:ascii="Courier New" w:hAnsi="Courier New" w:cs="Courier New"/>
        </w:rPr>
      </w:pPr>
      <w:r>
        <w:rPr>
          <w:rFonts w:cs="Courier New" w:ascii="Courier New" w:hAnsi="Courier New"/>
        </w:rPr>
        <w:t>Είναι δυνατόν να περάσετε το νομοσχέδιο και ειδικότερα τα άρθρα που αφορούν την ΑΤΑ όταν ακόμα και ο ίδιος ο Βουλευτής που σας στηρίζει, σήμερα και οπωσδήποτε θα λείψει και από τις σχετικές 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φορίες;</w:t>
      </w:r>
    </w:p>
    <w:p>
      <w:pPr>
        <w:pStyle w:val="Style15"/>
        <w:rPr>
          <w:rFonts w:ascii="Courier New" w:hAnsi="Courier New" w:cs="Courier New"/>
        </w:rPr>
      </w:pPr>
      <w:r>
        <w:rPr>
          <w:rFonts w:cs="Courier New" w:ascii="Courier New" w:hAnsi="Courier New"/>
        </w:rPr>
        <w:t xml:space="preserve">Το δεύτερο θέμα είναι αν θα μπορέσετε να περάσετε μία τέτοια διάταξη κόντρα στο μαζικό κίνημα, όταν η ΓΣΕΕ, η ΑΔΕΔΥ, οι Ομοσπονδίες, τα Εργατικά Κέντρα είναι σε αναβρασμό και κλιμακώνουν αγώνες ; Κάναμε και μεις το λάθος με το άρθρο 4, γι` αυτό πρέπει να προσέξετε, γιατί δεν περνάνε διατάξεις όταν δεν είναι αποδεκτές από το εργατοϋπαλληλικό κίνημα και τον Λαό. </w:t>
      </w:r>
    </w:p>
    <w:p>
      <w:pPr>
        <w:pStyle w:val="Style15"/>
        <w:rPr>
          <w:rFonts w:ascii="Courier New" w:hAnsi="Courier New" w:cs="Courier New"/>
        </w:rPr>
      </w:pPr>
      <w:r>
        <w:rPr>
          <w:rFonts w:cs="Courier New" w:ascii="Courier New" w:hAnsi="Courier New"/>
        </w:rPr>
        <w:t xml:space="preserve">Πιστεύω τέλος ότι δεν θα καταφέρετε να περάσετε μέσα στην κοινωνία αυτές τις ρυθμίσεις γιατί αντιδρά και μάλιστα δικαιολογημένα. Οι εργαζόμενοι βρίσκονται σε αναστάτωση, στο δημόσιο, στον κοινωνικοποιημένο τομέα και στον ιδιωτικό τομέα και έχετε δημιουργήσει ένα μέτωπο και κατά συνέπεια μία τέτοια διάταξη δεν μπορεί να εφαρμοστεί. </w:t>
      </w:r>
    </w:p>
    <w:p>
      <w:pPr>
        <w:pStyle w:val="Style15"/>
        <w:rPr>
          <w:rFonts w:ascii="Courier New" w:hAnsi="Courier New" w:cs="Courier New"/>
        </w:rPr>
      </w:pPr>
      <w:r>
        <w:rPr>
          <w:rFonts w:cs="Courier New" w:ascii="Courier New" w:hAnsi="Courier New"/>
        </w:rPr>
        <w:t xml:space="preserve">Πέραν από την αντισυνταγματικότητα υπάρχει το ηθικό θέμα αφού πριν από λίγο καιρό ψηφίσατε ένα νόμο και σήμερα τον καταργείτε. Προχωρείτε λοιπόν στην ανάκληση αυτής της απαράδεκτης, για να μην πω ανήθικης διάταξης .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Παπαντωνίου έχει το λόγο. </w:t>
      </w:r>
    </w:p>
    <w:p>
      <w:pPr>
        <w:pStyle w:val="Style15"/>
        <w:rPr>
          <w:rFonts w:ascii="Courier New" w:hAnsi="Courier New" w:cs="Courier New"/>
        </w:rPr>
      </w:pPr>
      <w:r>
        <w:rPr>
          <w:rFonts w:cs="Courier New" w:ascii="Courier New" w:hAnsi="Courier New"/>
        </w:rPr>
        <w:t xml:space="preserve">ΓΙΑΝΝΟΣ ΠΑΠΑΝΤΩΝΙΟΥ: Κύριε Πρόεδρε, η φαλκίδευση της ΑΤΑ που προωθεί η Κυβέρνηση με τα άρθρα 20 και 23 θα οδηγήσει σε κάθετη πτώση το πραγματικό εισόδημα των εργαζομένων και είναι χρήσιμο να έχουμε μία εικόνα του πόσο σημαντική θα είναι αυτή η μείωση, συγκρίνοντας την εξέλιξη του πληθωρισμού με την αύξηση των εισοδημάτων, όπως προβλέπεται από αυτό το άρθρο. </w:t>
      </w:r>
    </w:p>
    <w:p>
      <w:pPr>
        <w:pStyle w:val="Style15"/>
        <w:rPr>
          <w:rFonts w:ascii="Courier New" w:hAnsi="Courier New" w:cs="Courier New"/>
        </w:rPr>
      </w:pPr>
      <w:r>
        <w:rPr>
          <w:rFonts w:cs="Courier New" w:ascii="Courier New" w:hAnsi="Courier New"/>
        </w:rPr>
        <w:t xml:space="preserve">Ο πληθωρισμός, όπως είπαν οι συνάδελφοι και όπως εγώ ανέλυσα επ` ευκαιρία επερωτήσεως στον Υπουργό Εμπορίου την περασμένη βδομάδα, θα φθάσει φέτος το 27% από 18% που τρέχει σήμερα. Θυμίζω ότι επί διακυβέρνησης ΠΑΣΟΚ, ο πληθωρισμός είχε πέσει στο 13,5% . Από το 18% στο 27% μας χωρίζουν 9 μονάδες. </w:t>
      </w:r>
    </w:p>
    <w:p>
      <w:pPr>
        <w:pStyle w:val="Style15"/>
        <w:rPr>
          <w:rFonts w:ascii="Courier New" w:hAnsi="Courier New" w:cs="Courier New"/>
        </w:rPr>
      </w:pPr>
      <w:r>
        <w:rPr>
          <w:rFonts w:cs="Courier New" w:ascii="Courier New" w:hAnsi="Courier New"/>
        </w:rPr>
        <w:t xml:space="preserve">Πέντε από τις μονάδες αυτές θα είναι οι επιπτώσεις από τις έμμεσες φορολογίες και τις ανατιμήσεις στα τιμολόγια των ΔΕΚΟ. Αυτές οι επιπτώσεις, οι πέντε μονάδες, θα αφαιρεθούν από την ΑΤΑ, όπως επισημαίνει το άρθρο 20 του νομοσχεδίου. Άρα, 5% θα είναι η πρώτη μείωση. </w:t>
      </w:r>
    </w:p>
    <w:p>
      <w:pPr>
        <w:pStyle w:val="Style15"/>
        <w:rPr>
          <w:rFonts w:ascii="Courier New" w:hAnsi="Courier New" w:cs="Courier New"/>
        </w:rPr>
      </w:pPr>
      <w:r>
        <w:rPr>
          <w:rFonts w:cs="Courier New" w:ascii="Courier New" w:hAnsi="Courier New"/>
        </w:rPr>
        <w:t xml:space="preserve">Στο 5%, όμως πρέπει να προσθέσουμε και το 2,5% , που θα αφαιρεθεί επίσης από την ΑΤΑ, επειδή δόθηκε δήθεν καθ’ υπέρβαση της ΑΤΑ στο πρώτο τετράμηνο. Κατά συνέπεια, η μείωση θα είναι 5% και 2,5% , δηλαδή τουλάχιστον 7,5% σε πραγματικές τιμές. Είναι πράγματι μια τεράστια μείωση η οποία είναι μια ελάχιστη μείωση, αν ληφθεί υπόψη ότι ενδεχομένως η Κυβέρνηση θα παίξει λίγο με την πρόβλεψη του πληθωρισμού του τρίτου τετραμήνου, αν δεν καταργήσει και την ΑΤΑ του τρίτου τετραμήνου, με αποτέλεσμα η πραγματική μείωση στο πραγματικό εισόδημα του εργαζόμενου να φθάσει στο 8%, το 9%, ή και το 10%. </w:t>
      </w:r>
    </w:p>
    <w:p>
      <w:pPr>
        <w:pStyle w:val="Style15"/>
        <w:rPr>
          <w:rFonts w:ascii="Courier New" w:hAnsi="Courier New" w:cs="Courier New"/>
        </w:rPr>
      </w:pPr>
      <w:r>
        <w:rPr>
          <w:rFonts w:cs="Courier New" w:ascii="Courier New" w:hAnsi="Courier New"/>
        </w:rPr>
        <w:t xml:space="preserve">Ο εργαζόμενος φέτος θα γίνει πολύ φτωχότερος, κατά 10% περίπου. </w:t>
      </w:r>
    </w:p>
    <w:p>
      <w:pPr>
        <w:pStyle w:val="Style15"/>
        <w:rPr>
          <w:rFonts w:ascii="Courier New" w:hAnsi="Courier New" w:cs="Courier New"/>
        </w:rPr>
      </w:pPr>
      <w:r>
        <w:rPr>
          <w:rFonts w:cs="Courier New" w:ascii="Courier New" w:hAnsi="Courier New"/>
        </w:rPr>
        <w:t xml:space="preserve">Το ερώτημα είναι, με ποιό σκεπτικό ο εργαζόμενος, ο μισθωτός, ο συνταξιούχος θα ανεχθεί αυτήν την τεράστια μείωση; Ο κ. Υπουργός των Οικονομικών αναφέρθηκε στη σταθεροποίηση του 1985-1987. Επειδή είχα την τιμή πολλές φορές από το Βήμα της Εθνικής Αντιπροσωπείας να στηρίξω το πρόγραμμα αυτό, οφείλω να επισημάνω τις τεράστιες διαφορές μεταξύ του 1985 και του 1990. </w:t>
      </w:r>
    </w:p>
    <w:p>
      <w:pPr>
        <w:pStyle w:val="Style15"/>
        <w:rPr>
          <w:rFonts w:ascii="Courier New" w:hAnsi="Courier New" w:cs="Courier New"/>
        </w:rPr>
      </w:pPr>
      <w:r>
        <w:rPr>
          <w:rFonts w:cs="Courier New" w:ascii="Courier New" w:hAnsi="Courier New"/>
        </w:rPr>
        <w:t xml:space="preserve">Η πρώτη διαφορά είναι ότι τότε το κύριο πρόβλημα της οικονομίας ήταν η ανταγωνιστικότητα, όχι το έλλειμμα του δημόσιου τομέα, και έπρεπε να συγκρατηθεί το κόστος εργασίας. Εσείς δεν επιχειρείτε να συγκρατήσετε το κόστος εργασίας και απόδειξη αυτού είναι το γεγονός ότι δεν καταργείτε την ΑΤΑ στον ιδιωτικό τομέα που είναι ο παραγωγικός τομέας της οικονομίας.  Καταργείτε την ΑΤΑ στο δημόσιο τομέα για καθαρά ταμειακούς λόγους, για να εξασφαλίσετε ότι μόνο ο εργαζόμενος, μόνο ο μισθωτός, μόνο ο συνταξιούχος θα συμπληρώσει το κενό στον Κρατικό Προϋπολογισμό. Μόνο ο μισθωτός, μόνο ο μη προνομοιούχος και καθόλου ο προνομιούχος. Είναι ο μόνος λόγος που φαλκιδεύει την ΑΤΑ στο δημόσιο τομέα, για καθαρά ταμειακούς λόγους. </w:t>
      </w:r>
    </w:p>
    <w:p>
      <w:pPr>
        <w:pStyle w:val="Style15"/>
        <w:rPr>
          <w:rFonts w:ascii="Courier New" w:hAnsi="Courier New" w:cs="Courier New"/>
        </w:rPr>
      </w:pPr>
      <w:r>
        <w:rPr>
          <w:rFonts w:cs="Courier New" w:ascii="Courier New" w:hAnsi="Courier New"/>
        </w:rPr>
        <w:t xml:space="preserve">Αλλά η δεύτερη μεγάλη διαφορά, κύριε Πρόεδρε, από το 1985 που κυβερνούσε το ΠΑΣΟΚ είναι η εξής: Της εφαρμογής αυτού του σταθεροποιητικού προγράμματος είχε προηγηθεί μια πάρα πολύ φιλόδοξη κοινωνική πολιτική.  Τα χαμηλά εισοδήματα, οι χαμηλές συντάξεις, είχαν αυξηθεί κατά 60% στη διάρκεια της πρώτης τετραετίας του ΠΑΣΟΚ, ενώ ο πληθωρισμός έτρεχε μόλις με 18%. </w:t>
      </w:r>
    </w:p>
    <w:p>
      <w:pPr>
        <w:pStyle w:val="Style15"/>
        <w:rPr>
          <w:rFonts w:ascii="Courier New" w:hAnsi="Courier New" w:cs="Courier New"/>
        </w:rPr>
      </w:pPr>
      <w:r>
        <w:rPr>
          <w:rFonts w:cs="Courier New" w:ascii="Courier New" w:hAnsi="Courier New"/>
        </w:rPr>
        <w:t>Επίσης το ΠΑΣΟΚ είχε οικοδομήσει το κοινωνικό κράτος, το Εθνικό Σύστημα Υγείας, την κοινωνική ασφάλιση, το έργο της παιδείας, όλο το τεράστιο έργο της κοινωνικής πολιτικής στα πλαίσια μιας κοινωνίας αλληλεγγύης. Εσείς ποια προοπτική δίνετε; Ποιο κοινωνικό κλίμα επικρατεί σήμερα;</w:t>
      </w:r>
    </w:p>
    <w:p>
      <w:pPr>
        <w:pStyle w:val="Style15"/>
        <w:rPr>
          <w:rFonts w:ascii="Courier New" w:hAnsi="Courier New" w:cs="Courier New"/>
        </w:rPr>
      </w:pPr>
      <w:r>
        <w:rPr>
          <w:rFonts w:cs="Courier New" w:ascii="Courier New" w:hAnsi="Courier New"/>
        </w:rPr>
        <w:t xml:space="preserve">Σήμερα επικρατεί το κλίμα της παραοικονομίας και της φοροδιαφυγής. Ο μισθωτός, ο συνταξιούχος με το ένα - ενάμισυ εκατομμύριο πληρώνει φόρο και βλέπει το εισόδημά του να περικόπτεται, τη στιγμή που τα εισοδήματα των 10 εκατ. , των 20 εκατ. , των 30 εκατ. δρχ το χρόνο διαφεύγουν τελείως από το φόρο. Επίσης, ποια προοπτική δίνετε; Την προοπτική της κατάργησης του κοινωνικού κράτους, της ιδιωτικοποίησης, των ιδιωτικών κλινικών, του γιατρού μη αποκλειστικής απασχόλησης, των ιδιωτικών πανεπιστημίων, των ιδιωτικών ταμείων ασφάλισης. </w:t>
      </w:r>
    </w:p>
    <w:p>
      <w:pPr>
        <w:pStyle w:val="Style15"/>
        <w:rPr>
          <w:rFonts w:ascii="Courier New" w:hAnsi="Courier New" w:cs="Courier New"/>
        </w:rPr>
      </w:pPr>
      <w:r>
        <w:rPr>
          <w:rFonts w:cs="Courier New" w:ascii="Courier New" w:hAnsi="Courier New"/>
        </w:rPr>
        <w:t xml:space="preserve">Τί σημαίνουν όλα αυτά; Σημαίνουν πάρα πολύ απλά ότι όλα όσα έχει σήμερα ο εργαζόμενος δωρεάν από το Κράτος, αύριο θα πρέπει να τα πληρώνει πολύ ακριβά, αν θέλει να έχει ενα ικανοποιητικό επίπεδο κοινωνικής προστασίας. </w:t>
      </w:r>
    </w:p>
    <w:p>
      <w:pPr>
        <w:pStyle w:val="Style15"/>
        <w:rPr>
          <w:rFonts w:ascii="Courier New" w:hAnsi="Courier New" w:cs="Courier New"/>
        </w:rPr>
      </w:pPr>
      <w:r>
        <w:rPr>
          <w:rFonts w:cs="Courier New" w:ascii="Courier New" w:hAnsi="Courier New"/>
        </w:rPr>
        <w:t xml:space="preserve">Για το λόγο αυτό, ο εργαζόμενος δεν πρόκειται να συναινέσει. Θα αντιδράσει. Οι αντιδράσεις ξεκίνησαν ήδη και είναι βέβαιο ότι θα κλιμακώνονται, όσο γίνονται πιο αισθητές οι επιπτώσεις αυτής της οικονομικής πολιτικής. Και όταν ο εργαζόμενος τον Οκτώβριο, το Νοέμβριο, τον Δεκέμβριο θα πηγαίνει στην τράπεζα, όχι για να βάλει χρήματα, όπως έβαζε επί ΠΑΣΟΚ, αλλά για να αποσύρει χρήματα, για να πληρώσει το λογαριασμό του ρεύματος, του τηλεφώνου, του νερού, για να μπορέσει να τα βγάλει πέρα μήνα με μήνα, τότε είναι βέβαιο ότι θα αντιμετωπίσετε ένα πολύ θερμό χειμώνα, το χειμώνα του `90 -`91, το χειμώνα των συλλογικών διαπραγματεύσεων για τον επόμενο χρόνο. </w:t>
      </w:r>
    </w:p>
    <w:p>
      <w:pPr>
        <w:pStyle w:val="Style15"/>
        <w:rPr>
          <w:rFonts w:ascii="Courier New" w:hAnsi="Courier New" w:cs="Courier New"/>
        </w:rPr>
      </w:pPr>
      <w:r>
        <w:rPr>
          <w:rFonts w:cs="Courier New" w:ascii="Courier New" w:hAnsi="Courier New"/>
        </w:rPr>
        <w:t xml:space="preserve">Οδεύετε είτε το θέλετε είτε όχι είτε σε υποχώρηση, είτε σε σύγκρουση, με προσφυγή σε αυταρχικές μεθοδεύσεις και ενδεχομένως σε αλλαγή του νόμου για την απεργία. Εύχομαι και ελπίζω να αποφύγετε αυτό το δίλημα, υποχώρηση ή σύγκρουση, αναθεωρώντας έγκαιρα την αντιλαϊκή, άδικη και αναποτελεσματική οικονομική σας πολιτική. Ευχαριστώ πολύ. </w:t>
      </w:r>
    </w:p>
    <w:p>
      <w:pPr>
        <w:pStyle w:val="Style15"/>
        <w:rPr>
          <w:rFonts w:ascii="Courier New" w:hAnsi="Courier New" w:cs="Courier New"/>
        </w:rPr>
      </w:pPr>
      <w:r>
        <w:rPr>
          <w:rFonts w:cs="Courier New" w:ascii="Courier New" w:hAnsi="Courier New"/>
        </w:rPr>
        <w:t xml:space="preserve">ΠΡΟΕΔΡΕΥΩΝ(Νικόλαος Κατσαρός): Ο κ. Δασκαλάκης, έχει το λόγο. </w:t>
      </w:r>
    </w:p>
    <w:p>
      <w:pPr>
        <w:pStyle w:val="Style15"/>
        <w:rPr>
          <w:rFonts w:ascii="Courier New" w:hAnsi="Courier New" w:cs="Courier New"/>
        </w:rPr>
      </w:pPr>
      <w:r>
        <w:rPr>
          <w:rFonts w:cs="Courier New" w:ascii="Courier New" w:hAnsi="Courier New"/>
        </w:rPr>
        <w:t xml:space="preserve">Σας παρακαλώ, κύριε Δασκαλάκη, να ομιλήσετε από τη θέση σας για να τηρήσουμε και τον Κανονισμό. </w:t>
      </w:r>
    </w:p>
    <w:p>
      <w:pPr>
        <w:pStyle w:val="Style15"/>
        <w:rPr>
          <w:rFonts w:ascii="Courier New" w:hAnsi="Courier New" w:cs="Courier New"/>
        </w:rPr>
      </w:pPr>
      <w:r>
        <w:rPr>
          <w:rFonts w:cs="Courier New" w:ascii="Courier New" w:hAnsi="Courier New"/>
        </w:rPr>
        <w:t>ΓΕΩΡΓΙΟΣ ΔΑΣΚΑΛΑΚΗΣ: Απαγορεύεται από το Βήμα, κύριε Πρόεδρε;</w:t>
      </w:r>
    </w:p>
    <w:p>
      <w:pPr>
        <w:pStyle w:val="Style15"/>
        <w:rPr>
          <w:rFonts w:ascii="Courier New" w:hAnsi="Courier New" w:cs="Courier New"/>
        </w:rPr>
      </w:pPr>
      <w:r>
        <w:rPr>
          <w:rFonts w:cs="Courier New" w:ascii="Courier New" w:hAnsi="Courier New"/>
        </w:rPr>
        <w:t xml:space="preserve">ΠΡΟΕΔΡΕΥΩΝ(Νικόλαος Κατσαρός): Δεν απαγορεύεται, αλλά ο Κανονισμός λέγει ότι όταν κανείς ομιλεί λιγότερο από 10 λεπτά, μιλάει από τη θέση του.  Και επειδή κόπτεστε, ιδιαίτερα εσείς, για μη παραβιάσεις του Κανονισμού, σας παρακαλώ πάρα πολύ να τον εφαρμόζετε. </w:t>
      </w:r>
    </w:p>
    <w:p>
      <w:pPr>
        <w:pStyle w:val="Style15"/>
        <w:rPr>
          <w:rFonts w:ascii="Courier New" w:hAnsi="Courier New" w:cs="Courier New"/>
        </w:rPr>
      </w:pPr>
      <w:r>
        <w:rPr>
          <w:rFonts w:cs="Courier New" w:ascii="Courier New" w:hAnsi="Courier New"/>
        </w:rPr>
        <w:t>ΓΕΩΡΓΙΟΣ ΔΑΣΚΑΛΑΚΗΣ: Κύριε Πρόεδρε, μπορεί να απαγορεύεται. Όμως μπορώ να μιλήσω τώρα από εδώ;</w:t>
      </w:r>
    </w:p>
    <w:p>
      <w:pPr>
        <w:pStyle w:val="Style15"/>
        <w:rPr>
          <w:rFonts w:ascii="Courier New" w:hAnsi="Courier New" w:cs="Courier New"/>
        </w:rPr>
      </w:pPr>
      <w:r>
        <w:rPr>
          <w:rFonts w:cs="Courier New" w:ascii="Courier New" w:hAnsi="Courier New"/>
        </w:rPr>
        <w:t xml:space="preserve">ΠΡΟΕΔΡΕΥΩΝ(Νικόλαος Κατσαρός): Αν επιμένετε, δεν μπορώ να σας κατεβάσω δια της βίας. Σας λέγω ότι ο Κανονισμός ορίζει ότι μιλάτε από τη θέση σας. </w:t>
      </w:r>
    </w:p>
    <w:p>
      <w:pPr>
        <w:pStyle w:val="Style15"/>
        <w:rPr>
          <w:rFonts w:ascii="Courier New" w:hAnsi="Courier New" w:cs="Courier New"/>
        </w:rPr>
      </w:pPr>
      <w:r>
        <w:rPr>
          <w:rFonts w:cs="Courier New" w:ascii="Courier New" w:hAnsi="Courier New"/>
        </w:rPr>
        <w:t xml:space="preserve">ΓΕΩΡΓΙΟΣ ΔΑΣΚΑΛΑΚΗΣ: Χάσαμε, κύριε Πρόεδρε, αδίκως ένα λεπτό. </w:t>
      </w:r>
    </w:p>
    <w:p>
      <w:pPr>
        <w:pStyle w:val="Style15"/>
        <w:rPr>
          <w:rFonts w:ascii="Courier New" w:hAnsi="Courier New" w:cs="Courier New"/>
        </w:rPr>
      </w:pPr>
      <w:r>
        <w:rPr>
          <w:rFonts w:cs="Courier New" w:ascii="Courier New" w:hAnsi="Courier New"/>
        </w:rPr>
        <w:t xml:space="preserve">ΠΡΟΕΔΡΕΥΩΝ(Νικόλαος Κατσαρός): Μιλήστε, λοιπόν, από εκεί κατά παράβαση του Κανονισμού. Όμως, να μην κάνετε καμιά φορά καμιά ένσταση, διότι θα σας το θυμίσω. </w:t>
      </w:r>
    </w:p>
    <w:p>
      <w:pPr>
        <w:pStyle w:val="Style15"/>
        <w:rPr>
          <w:rFonts w:ascii="Courier New" w:hAnsi="Courier New" w:cs="Courier New"/>
        </w:rPr>
      </w:pPr>
      <w:r>
        <w:rPr>
          <w:rFonts w:cs="Courier New" w:ascii="Courier New" w:hAnsi="Courier New"/>
        </w:rPr>
        <w:t xml:space="preserve">ΓΕΩΡΓΙΟΣ ΔΑΣΚΑΛΑΚΗΣ: Κύριε Πρόεδρε, έχω θητεύσει πολλά χρόνια στο συνδικαλιστικό κίνημα, πριν από το 1981 και γι’  αυτό θα μου δικαιολογήσετε μια -όχι μεγαλύτερη- ευαισθησία, που ίσως εκδηλώνεται περισσότερο, χωρίς ενδεχόμενα να είναι μεγαλύτερη από κανενός εκ των κυρίων συναδέλφων. </w:t>
      </w:r>
    </w:p>
    <w:p>
      <w:pPr>
        <w:pStyle w:val="Style15"/>
        <w:rPr>
          <w:rFonts w:ascii="Courier New" w:hAnsi="Courier New" w:cs="Courier New"/>
        </w:rPr>
      </w:pPr>
      <w:r>
        <w:rPr>
          <w:rFonts w:cs="Courier New" w:ascii="Courier New" w:hAnsi="Courier New"/>
        </w:rPr>
        <w:t xml:space="preserve">Ζήτησα να ανέβω στο Βήμα- και είναι από τις σπάνιες φορές που μιλάω από το Βήμα, συνήθως μιλάω από κάτω, ακόμα και όταν είναι πολύς ο χρόνος-γιατί ήθελα να απευθυνθώ στη συνείδηση όλων των συναδέλφων από το επίσημο αυτό Βήμα της Βουλής, και στη συνείδηση του Λαού και του Έθνους και να επισημάνω το μέγεθος της αδικίας που γίνεται στο πιο υγιές κομμάτι του ελληνικού Λαού, στους Έλληνες εργαζόμενους και να επισημάνω ακόμα τους κινδύνους που μια τέτοια πολιτική εγκυμονεί για τον Τόπο. </w:t>
      </w:r>
    </w:p>
    <w:p>
      <w:pPr>
        <w:pStyle w:val="Style15"/>
        <w:rPr>
          <w:rFonts w:ascii="Courier New" w:hAnsi="Courier New" w:cs="Courier New"/>
        </w:rPr>
      </w:pPr>
      <w:r>
        <w:rPr>
          <w:rFonts w:cs="Courier New" w:ascii="Courier New" w:hAnsi="Courier New"/>
        </w:rPr>
        <w:t xml:space="preserve">Δεν θα επιδιώξω- εξ άλλου τα είπαν και άλλοι συνάδελφοι, τα είπαμε και σε άλλα άρθρα και θα τα ξαναπούμε- να υπενθυμίσω και εγώ την αναξιοπιστία που διακρίνει την πολιτική της Κυβέρνησης σε σχέση με το τι έλεγε προ των εκλογών και τι εφαρμόζει σήμερα. Ούτε θα ήθελα να υπογραμμίσω το πόσο ένα κομμάτι δυστυχώς των εργαζόμενων παραπλανήθηκε και οδηγήθηκε στις κάλπες κόντρα στο ταξικό του συμφέρον, με αποτέλεσμα να υπάρξει σήμερα αυτή η Κυβέρνηση. </w:t>
      </w:r>
    </w:p>
    <w:p>
      <w:pPr>
        <w:pStyle w:val="Style15"/>
        <w:rPr>
          <w:rFonts w:ascii="Courier New" w:hAnsi="Courier New" w:cs="Courier New"/>
        </w:rPr>
      </w:pPr>
      <w:r>
        <w:rPr>
          <w:rFonts w:cs="Courier New" w:ascii="Courier New" w:hAnsi="Courier New"/>
        </w:rPr>
        <w:t xml:space="preserve">Δεν ανέβηκα λέγω για να κάνω τέτοιες καταγγελίες και τέτοιες αποκαλύψεις. Είναι γνωστές είναι χιλιοειπωμένες. Εξ άλλου, κάθε μέρα που περνάει, γίνεται συνείδηση στο Λαό για το τί μεγάλο σφάλμα έγινε κατά την εκλογή της 8ης Απριλίου. Όμως επιθυμώ να απευθυνθώ σε όλους σας, κύριοι συνάδελφοι, στις συνειδήσεις όλων σας και στη συνείδηση του Λαού, επαναλαμβάνω, για να σας πω ότι αυτός ο αγώνας, που, με επικεφαλείς αυτές τις ηγεσίες (δείχνει τις θέσεις των κρατικών λειτουργών όπου κάθονται οι ηγεσίες των συνδικαλισ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ργάνων των εργαζομένων) κάνουν οι εργαζόμενοι σήμερα, δεν είναι αγώνας μόνο ταξικός, αλλά είναι και εθνικός, γιατί μόνο από εκείνες τις δυνάμεις και τη συναίνεση αυτών, μπορεί να προέλθει αυτό που λέτε ότι στοχεύετε, η ανάπτυξη και η πρόοδος αυτού του Τόπου. </w:t>
      </w:r>
    </w:p>
    <w:p>
      <w:pPr>
        <w:pStyle w:val="Style15"/>
        <w:rPr>
          <w:rFonts w:ascii="Courier New" w:hAnsi="Courier New" w:cs="Courier New"/>
        </w:rPr>
      </w:pPr>
      <w:r>
        <w:rPr>
          <w:rFonts w:cs="Courier New" w:ascii="Courier New" w:hAnsi="Courier New"/>
        </w:rPr>
        <w:t xml:space="preserve">Σταματήστε λοιπόν τις ταξικές αντιπαραθέσεις. Αποσύρετε αυτό το νομοσχέδιο, αν θέλετε σήμερα και οδηγηθείτε σε ένα διάλογο πακέτο και σε σχέση με τα εισοδηματικά, αλλά ιδιαίτερα σε σχέση με τα αναπτυξιακά μέτρα που τα περιμένουμε και είναι γνωστό ότι ακόμη δεν έχουμε λάβει γνώση. </w:t>
      </w:r>
    </w:p>
    <w:p>
      <w:pPr>
        <w:pStyle w:val="Style15"/>
        <w:rPr>
          <w:rFonts w:ascii="Courier New" w:hAnsi="Courier New" w:cs="Courier New"/>
        </w:rPr>
      </w:pPr>
      <w:r>
        <w:rPr>
          <w:rFonts w:cs="Courier New" w:ascii="Courier New" w:hAnsi="Courier New"/>
        </w:rPr>
        <w:t xml:space="preserve">Δεν μπορείτε -και είναι δοκιμασμένες πολιτικές όχι μόνο στην Ελλάδα, αλλά και εκτός Ελλάδος, αλλά και από μας δοκιμασμένες λαθεμένες πολιτικές, των κυβερνήσεων του ΠΑΣΟΚ- να αγνοείτε εκείνες τις δυνάμεις. Να το πάρετε απόφαση. </w:t>
      </w:r>
    </w:p>
    <w:p>
      <w:pPr>
        <w:pStyle w:val="Style15"/>
        <w:rPr>
          <w:rFonts w:ascii="Courier New" w:hAnsi="Courier New" w:cs="Courier New"/>
        </w:rPr>
      </w:pPr>
      <w:r>
        <w:rPr>
          <w:rFonts w:cs="Courier New" w:ascii="Courier New" w:hAnsi="Courier New"/>
        </w:rPr>
        <w:t xml:space="preserve">Και απευθύνθηκα στη συνείδησή σας και στη συνείδηση του ελληνικού Λαού, όχι εκλιπαρώντας, αλλά υπενθυμίζοντας το χρέος μας και σημειώνοντας ότι έχουν τη δυνατότητα, κύριοι συνάδελφοι, να αντιπαρατεθούν αποτελεσματικά οι εργαζόμενοι σε αυτήν την πολιτική και να μην περάσει αυτή η πολιτική. Και αν περάσει, θα την αλλάξουν σύντομα γκρεμίζοντας εσάς. Το ερώτημα, όμως, είναι ποιος πληρώνει το κόστος του ρήγματος στην κοινωνική συνοχή που είναι αναγκαία σήμερα, κύριε συνάδελφε, που κουνάτε το κεφάλι σας. Και αν θέλετε μπορείτε να έλθετε εδώ πάνω να τα πείτε για να σας ακούσουν και οι εργαζόμενοι στον τόπο που εκλέγεστε. </w:t>
      </w:r>
    </w:p>
    <w:p>
      <w:pPr>
        <w:pStyle w:val="Style15"/>
        <w:rPr>
          <w:rFonts w:ascii="Courier New" w:hAnsi="Courier New" w:cs="Courier New"/>
        </w:rPr>
      </w:pPr>
      <w:r>
        <w:rPr>
          <w:rFonts w:cs="Courier New" w:ascii="Courier New" w:hAnsi="Courier New"/>
        </w:rPr>
        <w:t xml:space="preserve">Λοιπόν, ποιος πληρώνει το κόστος; Σας λέω το εξής: Το κόστος τελικά για τους εργαζόμενους -και το ξέρουν, το έχουν συνειδητοποιήσει και γι` αυτό παλεύουν και εδώ θα είμαστε κοντά τους για να παλέψουμε μαζί να μην περάσει αυτή η νεοφιλελεύθερη επίθεση και επέλαση- το κόστος θα πληρωθεί δύο φορές απ` το Λαό και απ` τους εργαζόμενους. Θα πληρωθεί τώρα και τοις μετρητοίς, θα πληρωθεί και μεθαύριο όταν θα κληθούν να ανασυγκροτήσουν αυτά τα ερείπια που θα αφήσετε όταν πέσετε και σύντομα θα πέσετε. </w:t>
      </w:r>
    </w:p>
    <w:p>
      <w:pPr>
        <w:pStyle w:val="Style15"/>
        <w:rPr>
          <w:rFonts w:ascii="Courier New" w:hAnsi="Courier New" w:cs="Courier New"/>
        </w:rPr>
      </w:pPr>
      <w:r>
        <w:rPr>
          <w:rFonts w:cs="Courier New" w:ascii="Courier New" w:hAnsi="Courier New"/>
        </w:rPr>
        <w:t xml:space="preserve">Όμως, είναι εκδηλωμένη και η διεθνής αλληλεγγύη και θα πρέπει να μετρήσετε και την άποψη της ευρωπαϊκής συνομοσπονδίας, που τελευταία όπως πληροφορούμαι έχει διατυπωθεί από τον κ. Χιντερσάϊντ στην Αθήνα. </w:t>
      </w:r>
    </w:p>
    <w:p>
      <w:pPr>
        <w:pStyle w:val="Style15"/>
        <w:rPr>
          <w:rFonts w:ascii="Courier New" w:hAnsi="Courier New" w:cs="Courier New"/>
        </w:rPr>
      </w:pPr>
      <w:r>
        <w:rPr>
          <w:rFonts w:cs="Courier New" w:ascii="Courier New" w:hAnsi="Courier New"/>
        </w:rPr>
        <w:t xml:space="preserve">Τελειώνω, κύριε Πρόεδρε, γιατί δε θέλω να στερήσω ούτε ένα δευτερόλεπτο από τους άλλους συναδέλφους. Θέλω όμως να καταθέσω για τα Πρακτικά ένα κείμενο, χωρίς υπογραφές, για να μην το διαβάσω, της προσφυγής της ΓΣΕΕ στο Διεθνές Γραφείο Εργασίας στη Γενεύη. </w:t>
      </w:r>
    </w:p>
    <w:p>
      <w:pPr>
        <w:pStyle w:val="Style15"/>
        <w:rPr>
          <w:rFonts w:ascii="Courier New" w:hAnsi="Courier New" w:cs="Courier New"/>
        </w:rPr>
      </w:pPr>
      <w:r>
        <w:rPr>
          <w:rFonts w:cs="Courier New" w:ascii="Courier New" w:hAnsi="Courier New"/>
        </w:rPr>
        <w:t>(Στο σημείο αυτό ο Βουλευτής κ. Γ. Δασκαλάκης καταθέτει στα Πρακτικά το προαναφερθέν κείμενο, το οποίο έχει ως εξής:</w:t>
      </w:r>
    </w:p>
    <w:p>
      <w:pPr>
        <w:pStyle w:val="Style15"/>
        <w:rPr>
          <w:rFonts w:ascii="Courier New" w:hAnsi="Courier New" w:cs="Courier New"/>
        </w:rPr>
      </w:pPr>
      <w:r>
        <w:rPr>
          <w:rFonts w:cs="Courier New" w:ascii="Courier New" w:hAnsi="Courier New"/>
        </w:rPr>
        <w:t>«Θδ/επ/3363Α</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 Διεθνές Γραφείο Εργασίας</w:t>
      </w:r>
    </w:p>
    <w:p>
      <w:pPr>
        <w:pStyle w:val="Style15"/>
        <w:rPr>
          <w:rFonts w:ascii="Courier New" w:hAnsi="Courier New" w:cs="Courier New"/>
        </w:rPr>
      </w:pPr>
      <w:r>
        <w:rPr>
          <w:rFonts w:cs="Courier New" w:ascii="Courier New" w:hAnsi="Courier New"/>
        </w:rPr>
        <w:t>Γενικό Διευθυντή</w:t>
      </w:r>
    </w:p>
    <w:p>
      <w:pPr>
        <w:pStyle w:val="Style15"/>
        <w:rPr>
          <w:rFonts w:ascii="Courier New" w:hAnsi="Courier New" w:cs="Courier New"/>
        </w:rPr>
      </w:pPr>
      <w:r>
        <w:rPr>
          <w:rFonts w:cs="Courier New" w:ascii="Courier New" w:hAnsi="Courier New"/>
        </w:rPr>
        <w:t>κ. MICHEL HANSENNE</w:t>
      </w:r>
    </w:p>
    <w:p>
      <w:pPr>
        <w:pStyle w:val="Style15"/>
        <w:rPr>
          <w:rFonts w:ascii="Courier New" w:hAnsi="Courier New" w:cs="Courier New"/>
        </w:rPr>
      </w:pPr>
      <w:r>
        <w:rPr>
          <w:rFonts w:cs="Courier New" w:ascii="Courier New" w:hAnsi="Courier New"/>
        </w:rPr>
        <w:t>Κύριε Γενικέ Διευθυντή,</w:t>
      </w:r>
    </w:p>
    <w:p>
      <w:pPr>
        <w:pStyle w:val="Style15"/>
        <w:rPr>
          <w:rFonts w:ascii="Courier New" w:hAnsi="Courier New" w:cs="Courier New"/>
        </w:rPr>
      </w:pPr>
      <w:r>
        <w:rPr>
          <w:rFonts w:cs="Courier New" w:ascii="Courier New" w:hAnsi="Courier New"/>
        </w:rPr>
        <w:t xml:space="preserve">Την 21η Φεβρουαρίου 1990 υπογράφτηκε η Εθνική Γενική Συλλογική Σύμβαση Εργασίας για το έτος 1990, μεταξύ της Γενικής Συνομοσπονδίας Εργατών Ελλάδας και των αρμόδιων εργοδοτικών οργανώσεων με ισχύ από 1ης Ιανουαρίου ως 31η Δεκεμβρίου του 1990. </w:t>
      </w:r>
    </w:p>
    <w:p>
      <w:pPr>
        <w:pStyle w:val="Style15"/>
        <w:rPr>
          <w:rFonts w:ascii="Courier New" w:hAnsi="Courier New" w:cs="Courier New"/>
        </w:rPr>
      </w:pPr>
      <w:r>
        <w:rPr>
          <w:rFonts w:cs="Courier New" w:ascii="Courier New" w:hAnsi="Courier New"/>
        </w:rPr>
        <w:t xml:space="preserve">Βασική διάταξη της παραπάνω Σύμβασης είναι η ρύθμιση της Αυτόματης Τιμαριθμικής Αναπροσαρμογής (ΑΤΑ) των αποδοχών, όπως ειδικότερα προσδιορίζεται στα άρθρα της 2 και 3. Στα άρθρα αυτά προβλέπεται ότι τα γενικά κατώτατα όρια μισθών και ημερομισθίων αναπροσαρμόζονται από την 1/5 και 1/9/90 σύμφωνα με υπουργική απόφαση, η οποία προσδιορίζει την αναμενόμενη αύξηση του δείκτη τιμών καταναλωτή. </w:t>
      </w:r>
    </w:p>
    <w:p>
      <w:pPr>
        <w:pStyle w:val="Style15"/>
        <w:rPr>
          <w:rFonts w:ascii="Courier New" w:hAnsi="Courier New" w:cs="Courier New"/>
        </w:rPr>
      </w:pPr>
      <w:r>
        <w:rPr>
          <w:rFonts w:cs="Courier New" w:ascii="Courier New" w:hAnsi="Courier New"/>
        </w:rPr>
        <w:t xml:space="preserve">Η Κυβέρνηση με τροπολογία Νόμου που προωθεί στη Βουλή προς άμεση ψήφιση, επικαλούμενη την κρίσιμη φάση που διέρχεται η ελληνική οικονομία, καθώς και την ανάγκη για βελτίωση της ανταγωνιστικότητάς της, μεταβάλλει για το δεύτερο τετράμηνο του 1990 τον μέχρι τώρα τρόπο απολογισμού της ΑΤΑ.  Με αυτήν την παρέμβασή της η Κυβέρνηση για μεν τους εργαζόμενους στο Δημόσιο, τα Νομικά Πρόσωπα Δημοσίου Δικαίου και τον ευρύτερο Δημόσιο Τομέα (Επιχειρήσεις Κοινής Ωφελείας που είναι Ανώνυμες Εταιρίες υπό την εποπτεία του Κράτους) και τις Τράπεζες (κρατικές και Ιδιωτικές), μηδενίζει το ποσοστό της ΑΤΑ, παρά την προβλεπόμενη για το ίδιο χρονικό διάστημα αύξηση του δείκτη Τιμών Καταναλωτή κατά 6,5%. </w:t>
      </w:r>
    </w:p>
    <w:p>
      <w:pPr>
        <w:pStyle w:val="Style15"/>
        <w:rPr>
          <w:rFonts w:ascii="Courier New" w:hAnsi="Courier New" w:cs="Courier New"/>
        </w:rPr>
      </w:pPr>
      <w:r>
        <w:rPr>
          <w:rFonts w:cs="Courier New" w:ascii="Courier New" w:hAnsi="Courier New"/>
        </w:rPr>
        <w:t xml:space="preserve">Όσον αφορά τους εργαζόμενους στον ιδιωτικό Τομέα της οικονομίας, καθορίζει ότι οι αυξήσεις που θα δοθούν για το β` τετράμηνο του 1990 θα προσδιοριστούν με νέα συμπληρωματική Εθνική Γενική Συλλογική Σύμβαση μεταξύ ΓΣΕΕ και εργοδοτικών οργανώσεων. Ανάλογες ρυθμίσεις προβλέπονται και για τους συνταξιούχους εκείνους που μέχρι τώρα οι αυξήσεις των αποδοχών τους ακολουθούσαν το σύστημα της ΑΤΑ. </w:t>
      </w:r>
    </w:p>
    <w:p>
      <w:pPr>
        <w:pStyle w:val="Style15"/>
        <w:rPr>
          <w:rFonts w:ascii="Courier New" w:hAnsi="Courier New" w:cs="Courier New"/>
        </w:rPr>
      </w:pPr>
      <w:r>
        <w:rPr>
          <w:rFonts w:cs="Courier New" w:ascii="Courier New" w:hAnsi="Courier New"/>
        </w:rPr>
        <w:t xml:space="preserve">Οι παραπάνω ρυθμίσεις α/αντιβαίνουν στις διατάξεις του άρθρου 23 του ελληνικού Συντάγματος του 1975, της 87 Διεθνούς Σύμβασης Εργασίας, που έχει κυρωθεί με εσωτερικό νόμο και έχει αυξημένη ισχύ του Ν. 1264/82, που κατοχυρώνει τις συνδικαλιστικές ελευθερίες, β/καταργούν το θεσμό της συλλογικής αυτονομίας, όπως ρητά προστατεύεται στο άρθρο 22 του ελληνικού Συντάγματος του 1975, στη Διεθνή σύμβαση 98 που έχει επίσης κυρωθεί με εσωτερικό νόμο και έχει αυξημένη ισχύ και στον πρόσφατα ψηφισθέντα νόμο 1876/90 περί συλλογικών διαπραγματεύσεων. </w:t>
      </w:r>
    </w:p>
    <w:p>
      <w:pPr>
        <w:pStyle w:val="Style15"/>
        <w:rPr>
          <w:rFonts w:ascii="Courier New" w:hAnsi="Courier New" w:cs="Courier New"/>
        </w:rPr>
      </w:pPr>
      <w:r>
        <w:rPr>
          <w:rFonts w:cs="Courier New" w:ascii="Courier New" w:hAnsi="Courier New"/>
        </w:rPr>
        <w:t xml:space="preserve">Η Γενική Συνομοσπονδία Εργατών Ελλάδας καταφεύγει στο Διεθνές Γραφείο Εργασίας, καταγγέλλοντας τις παραβάσεις της ελληνικής Κυβέρνησης, όπως αναφέρθηκαν παραπάνω, με τη βεβαιότητα ότι η άσκηση της επιρροής σας θα συμβάλλει αποφασιστικά στην υπεράσπιση των δικαιωμάτων των Έλλήνων εργαζομένων, που κατοχυρώνεται με Διεθνείς Συμβάσεις, τη σωστή εφαρμογή των οποίων εγγυάται η Παγκόσμια Οργάνωση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t>Ο ΠΡΟΕΔΡΟΣ Ο ΓΕΝ. ΓΡΑΜΜΑΤΕΑΣ</w:t>
      </w:r>
    </w:p>
    <w:p>
      <w:pPr>
        <w:pStyle w:val="Style15"/>
        <w:rPr>
          <w:rFonts w:ascii="Courier New" w:hAnsi="Courier New" w:cs="Courier New"/>
        </w:rPr>
      </w:pPr>
      <w:r>
        <w:rPr>
          <w:rFonts w:cs="Courier New" w:ascii="Courier New" w:hAnsi="Courier New"/>
        </w:rPr>
        <w:t xml:space="preserve">Λ. ΚΑΝΕΛΛΟΠΟΥΛΟΣ Μ. ΚΩΣ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Κύριοι συνάδελφοι, ο εισηγητής της πλειοψηφίας, πάλι ο εισηγητής της Πλειοψηφίας- άλλος σήμερα- μας ξενάγησε στις χώρες της Ανατολικής Ευρώπης, σε άλλες Δυτικές χώρες για να μας πείσει πως πρέπει να καταργήσουμε την ΑΤΑ στην Ελλάδα. Είναι ένας τρόπος να ξεφεύγουμε από τις πραγματικότητες μέσα στις οποίες ζούμε. Θα έπρεπε ο κύριος εισηγητής της Νέας Δημοκρατίας να ήταν πριν από λίγη ώρα έξω που πραγματοποιήθηκε μια εκδήλωση των εργαζομένων των συνδικαλιστών που έκαναν ένα διάβημα στη Βουλή για να διαμαρτυρηθούν σχετικά με το ζήτημα που κουβεντιάζουμε. Θα έβλεπε ένα πανώ, που έγραφε «μην πυροβολείτε την ΑΤΑ, είστε Βουλευτές δεν είστε εκτελεστές».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πάρα πολύ, να απευθύνεσθε στο Προεδρείο. Αυτό λέει ο Κανονισμός. Να μη δημιουργούμε προσωπικά θέματα. </w:t>
      </w:r>
    </w:p>
    <w:p>
      <w:pPr>
        <w:pStyle w:val="Style15"/>
        <w:rPr>
          <w:rFonts w:ascii="Courier New" w:hAnsi="Courier New" w:cs="Courier New"/>
        </w:rPr>
      </w:pPr>
      <w:r>
        <w:rPr>
          <w:rFonts w:cs="Courier New" w:ascii="Courier New" w:hAnsi="Courier New"/>
        </w:rPr>
        <w:t xml:space="preserve">ΔΗΜΗΤΡΙΟΣ ΚΩΣΤΟΠΟΥΛΟΣ:Κατ` αντανάκλαση απευθύνομαι και στους Βουλευτές της Νέας Δημοκρατίας. Οι Βουλευτές της Νέας Δημοκρατίας, θα ψηφίσουν στο τέλος, αξίζει να ακούσουν μερικά πράγματα. </w:t>
      </w:r>
    </w:p>
    <w:p>
      <w:pPr>
        <w:pStyle w:val="Style15"/>
        <w:rPr>
          <w:rFonts w:ascii="Courier New" w:hAnsi="Courier New" w:cs="Courier New"/>
        </w:rPr>
      </w:pPr>
      <w:r>
        <w:rPr>
          <w:rFonts w:cs="Courier New" w:ascii="Courier New" w:hAnsi="Courier New"/>
        </w:rPr>
        <w:t xml:space="preserve">Μένει άφωνος κανένας με τις ρυθμίσεις που προβλέπουν τα άρθρα 20, 21, 22, 23 του νόμου που καλείται η Βουλή να ψηφίσει. Καταργείται το Σύνταγμα, η σχετική διάταξη. Καταργείται η 98 διεθνής σύμβαση εργασίας, ρητή διάταξη.  Καταργούνται συλλογικές συμβάσεις εργασίας, η εθνική γενική συλλογική σύμβαση εργασίας. Κατά πρωτοφανή τρόπο η Κυβέρνηση καταγγέλλει την εθνική γενική συλλογική σύμβαση εργασίας και δεν το έχω ξαναδεί εγώ, 30 χρόνια συνδικαλιστής, αυτό. Ξέρουμε όλοι ότι τη σύμβαση την καταγγέλλει ή η εργατική τάξη ή η εργοδοσία, δεν την καταγγέλλουν οι κυβερνήσεις. Και εδώ καταγγέλλεται, με το νόμο που προτείνεται, η εθνική γενική συλλογική σύμβαση εργασίας και οι άλλες συμβάσεις που αφορούν τους εργαζόμενους. Καταργείται ο νόμος που πριν λίγο καιρό ψήφισε και το Κόμμα της Νέας Δημοκρατίας και που προέβλεπε χορήγηση της ΑΤΑ σε μισθούς μέχρι 30. 000 ολόκληρη και με ορισμένες άλλες ρυθμίσεις από εκεί και πάνω. </w:t>
      </w:r>
    </w:p>
    <w:p>
      <w:pPr>
        <w:pStyle w:val="Style15"/>
        <w:rPr>
          <w:rFonts w:ascii="Courier New" w:hAnsi="Courier New" w:cs="Courier New"/>
        </w:rPr>
      </w:pPr>
      <w:r>
        <w:rPr>
          <w:rFonts w:cs="Courier New" w:ascii="Courier New" w:hAnsi="Courier New"/>
        </w:rPr>
        <w:t>Κάναμε μια έκκληση προς τους Βουλευτές της Πλειοψηφίας, κύριε Πρόεδρε, να μην ψηφίσουν αυτά τα 4 άρθρα του νομοσχεδίου, και αυτοί μαζί μας να υποστηρίξουν την ανάκλησή μας. Γιατί εάν τα ψηφίσουν, κατρακυλούν αντικειμενικά, παγιδεύονται αντικειμενικά σε μία λογική αυθαιρεσίας που μπορεί να οδηγήσει πολύ μακριά, σε έναν επικίνδυνο δρόμο, σαν και αυτόν το δρόμο που ο κ. Σουφλιάς είπε πριν από λίγες μέρες σε αντιπροσωπεία εργατικών συνδικάτων όταν τον επισκέφθηκε:</w:t>
      </w:r>
    </w:p>
    <w:p>
      <w:pPr>
        <w:pStyle w:val="Style15"/>
        <w:rPr>
          <w:rFonts w:ascii="Courier New" w:hAnsi="Courier New" w:cs="Courier New"/>
        </w:rPr>
      </w:pPr>
      <w:r>
        <w:rPr>
          <w:rFonts w:cs="Courier New" w:ascii="Courier New" w:hAnsi="Courier New"/>
        </w:rPr>
        <w:t xml:space="preserve">«Το ζήτημα των νόμων είναι ένα θέμα που δεν με απασχολεί. Με απασχολεί η μεγάλη κρίση που αντιμετωπίζουμε». Αλλά οι θεσμοί πρέπει όλους να μας απασχολούν. Δεν είναι λογική αυτή. </w:t>
      </w:r>
    </w:p>
    <w:p>
      <w:pPr>
        <w:pStyle w:val="Style15"/>
        <w:rPr>
          <w:rFonts w:ascii="Courier New" w:hAnsi="Courier New" w:cs="Courier New"/>
        </w:rPr>
      </w:pPr>
      <w:r>
        <w:rPr>
          <w:rFonts w:cs="Courier New" w:ascii="Courier New" w:hAnsi="Courier New"/>
        </w:rPr>
        <w:t>Συνεπώς, κύριοι, πριν προχωρήσουμε στην ψήφιση αυτών των άρθρων ας σκεφθούμε πολύ σοβαρά. Γιατί;</w:t>
      </w:r>
    </w:p>
    <w:p>
      <w:pPr>
        <w:pStyle w:val="Style15"/>
        <w:rPr>
          <w:rFonts w:ascii="Courier New" w:hAnsi="Courier New" w:cs="Courier New"/>
        </w:rPr>
      </w:pPr>
      <w:r>
        <w:rPr>
          <w:rFonts w:cs="Courier New" w:ascii="Courier New" w:hAnsi="Courier New"/>
        </w:rPr>
        <w:t>Απευθύνομαι στον Υπουργό των Οικονομικών: Πόσα λεφτά θα συγκεντρώσει; Σύμφωνα με ενημέρωση που έκανε στο Προεδρείο της ΓΣΕΕ- και είμαι πλήρως ενημερωμένος και εγώ-μία επιτροπή, λέει, στο Υπουργείο Οικονομικών θα συγκεντρώσει 30 δις, μία άλλη επιτροπή του είπε ότι θα συγκεντρώσει 45 δις και μία άλλη 51 δις. Κάποιος συνάδελφος είπε για 70 δις. Όσο αυξάνεται ο αριθμός του ποσού που αφαιρείται από τους δημόσιους υπάλληλους τόσο αυξάνεται το ποσό της κλεψιάς από τους κεφαλαιοκράτες στον ιδιωτικό τομέα.  Γιατί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ργατική τάξη στον ιδιωτικό τομέα είναι πολλαπλάσια. Αν είναι 70 τα δισεκατομμύρια που θα συγκεντρώσει η Κυβέρνηση από το δημόσιο τομέα θα είναι 200 δις αυτά που θα χαρίσει στον ιδιωτικό τομέα. </w:t>
      </w:r>
    </w:p>
    <w:p>
      <w:pPr>
        <w:pStyle w:val="Style15"/>
        <w:rPr>
          <w:rFonts w:ascii="Courier New" w:hAnsi="Courier New" w:cs="Courier New"/>
        </w:rPr>
      </w:pPr>
      <w:r>
        <w:rPr>
          <w:rFonts w:cs="Courier New" w:ascii="Courier New" w:hAnsi="Courier New"/>
        </w:rPr>
        <w:t>Από την άποψη αυτή μπαίνει το ερώτημα: Με 70 δις σώνεται η Ελλάδα; Η κρίση αντιμετωπίζεται; Όχι. Άρα λοιπόν γίνεται μία χαριστική πράξη 200 δις αμέσως με την ψήφιση αυτών των άρθρων. Για μία ακόμη φορά κάνουμε έκκληση να μην ψηφισθούν. Γιατί;</w:t>
      </w:r>
    </w:p>
    <w:p>
      <w:pPr>
        <w:pStyle w:val="Style15"/>
        <w:rPr>
          <w:rFonts w:ascii="Courier New" w:hAnsi="Courier New" w:cs="Courier New"/>
        </w:rPr>
      </w:pPr>
      <w:r>
        <w:rPr>
          <w:rFonts w:cs="Courier New" w:ascii="Courier New" w:hAnsi="Courier New"/>
        </w:rPr>
        <w:t xml:space="preserve">Γιατί, κύριε Πρόεδρε, σε λίγες μέρες πραγματοποιείται μία από τις μεγαλύτερες πανεθνικές απεργίες η 4η κατά σειρά. Επιτέλους πού θα το πάει η Κυβέρνηση; Δεν καταλαβαίνει ότι οδηγεί τα πράγματα σε οξύτατη αναμέτρηση με τα εργατικά συνδικάτα με το Λαό; Ευχαριστώ,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Κύριε Πρόεδρε, όχι μόνο σήμερα, αλλά πολλές φορές την τελευταία εποχή ακούμε την προσφιλή θεωρία των συντηρητικών ότι η ΑΤΑ είναι μία ξεπερασμένη φόρμουλα, ένας μηχανισμός ο οποίος παλαιότερα μπορεί να υπήρχε σε πολλά κράτη αλλά που σήμερα έχει πάψει να υπάρχει. </w:t>
      </w:r>
    </w:p>
    <w:p>
      <w:pPr>
        <w:pStyle w:val="Style15"/>
        <w:rPr>
          <w:rFonts w:ascii="Courier New" w:hAnsi="Courier New" w:cs="Courier New"/>
        </w:rPr>
      </w:pPr>
      <w:r>
        <w:rPr>
          <w:rFonts w:cs="Courier New" w:ascii="Courier New" w:hAnsi="Courier New"/>
        </w:rPr>
        <w:t xml:space="preserve">Είναι ασφαλώς μία βολική φόρμουλα η οποία πάει να εξοικονομήσει τις επιδιώξεις της Νέας Δημοκρατίας. Αλλά δεν είναι ιστορικά και πολιτικοφιλοσοφικά σωστό να αντιτάσσει έτσι τυφλά αυτόν τον ισχυρισμό γιατί η ΑΤΑ πράγματι εμφανίστηκε κυρίως στην Ευρώπη στην δεκαετία του 70 και του `80 ιδιαίτερα μετά τις δύο μεγάλες ενεργειακές κρίσεις και τις εκρήξεις των τιμών σαν μία φόρμουλα προστασίας του εργατικού εισοδήματος μετά από μία γενικότερη συμφωνία των κοινωνικών εταίρων και των κρατών προκειμένου να υπάρξει η ελάχιστη εγγύηση ότι δε θα καταληστευθούν τελικά τα εργατικά εισοδήματα. Και εκεί, κύριε Πρόεδρε, όπου υπήρξε τελικά η τιθάσευση του πληθωρισμού -και αυτό είναι λίγο πολύ σ` όλες τις ευρωπαϊκές χώρες- η ΑΤΑ πράγματι άρχισε να χάνει τη σημασία της και την ισχύ της, γιατί δεν υπήρχε ο πληθωρισμός ως μηχανισμός καταλήστευσης του ελάχιστου κοινωνικού και οικονομικού εισοδήματος ιδιαίτερα των χαμηλοσυνταξιούχων, των χαμηλόμισθων, των χαμηλοεισοδηματιών. </w:t>
      </w:r>
    </w:p>
    <w:p>
      <w:pPr>
        <w:pStyle w:val="Style15"/>
        <w:rPr>
          <w:rFonts w:ascii="Courier New" w:hAnsi="Courier New" w:cs="Courier New"/>
        </w:rPr>
      </w:pPr>
      <w:r>
        <w:rPr>
          <w:rFonts w:cs="Courier New" w:ascii="Courier New" w:hAnsi="Courier New"/>
        </w:rPr>
        <w:t>Η Νέα Δημοκρατία τα τελευταία χρόνια ευρισκομένη σε μια επίθεση αφιλοσόφητα, ανιστόρητα, μηχανιστικά, αλλά επίβουλα προτάσσει αυτήν τη θεωρία προκειμένου να αποκρύψει την πραγματικότητα η οποία ποια είναι; Τελικά αυτήν την κρίση ποιος την πληρώνει;</w:t>
      </w:r>
    </w:p>
    <w:p>
      <w:pPr>
        <w:pStyle w:val="Style15"/>
        <w:rPr>
          <w:rFonts w:ascii="Courier New" w:hAnsi="Courier New" w:cs="Courier New"/>
        </w:rPr>
      </w:pPr>
      <w:r>
        <w:rPr>
          <w:rFonts w:cs="Courier New" w:ascii="Courier New" w:hAnsi="Courier New"/>
        </w:rPr>
        <w:t xml:space="preserve">Είναι αλήθεια ότι στην Ευρώπη έχουν υποχωρήσει από αυτές τις φόρμουλες αλλά είναι άλλη η πραγματικότητα στην Ευρώπη. Είναι εντελώς άλλη η κατάσταση. </w:t>
      </w:r>
    </w:p>
    <w:p>
      <w:pPr>
        <w:pStyle w:val="Style15"/>
        <w:rPr>
          <w:rFonts w:ascii="Courier New" w:hAnsi="Courier New" w:cs="Courier New"/>
        </w:rPr>
      </w:pPr>
      <w:r>
        <w:rPr>
          <w:rFonts w:cs="Courier New" w:ascii="Courier New" w:hAnsi="Courier New"/>
        </w:rPr>
        <w:t xml:space="preserve">Κύριοι της Νέας Δημοκρατίας, μειώστε τον πληθωρισμό. Εκμηδενίστε τον, ακολουθήστε δηλαδή ουσιαστικά αντίθετη πολιτική απ` αυτήν που ακολουθείτε και ελάτε μετά να μας πείτε ότι δεν υπάρχει ανάγκη υπάρξεως ΑΤΑ. Αν τυχόν το σκεπτόσασθε έτσι, ασφαλώς ούτε οι εργαζόμενοι θα είχαν αυτές τις μεγάλες αντιρρήσεις, αυτές τις κοινωνικές κινητοποιήσεις τις οποίες δίκαια σήμερα έχουν. </w:t>
      </w:r>
    </w:p>
    <w:p>
      <w:pPr>
        <w:pStyle w:val="Style15"/>
        <w:rPr>
          <w:rFonts w:ascii="Courier New" w:hAnsi="Courier New" w:cs="Courier New"/>
        </w:rPr>
      </w:pPr>
      <w:r>
        <w:rPr>
          <w:rFonts w:cs="Courier New" w:ascii="Courier New" w:hAnsi="Courier New"/>
        </w:rPr>
        <w:t>Όταν υπάρχει διψήφιος πληθωρισμός και όταν ο πληθωρισμός εκτινάσσεται στα ύψη, όταν πάει από το 13% στα 25%, έχετε την πλάνη, πιστεύετε ότι είναι δυνατόν να σταματήσετε την ΑΤΑ;</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 xml:space="preserve">Εγώ δεν θα πάω σε αυτό το οποίο πράγματι αποτελεί πολιτική απάτη και αυτό που συνέβη προεκλογικά, δηλαδή το ότι εξαπατήσατε τον ελληνικό Λαό, λέγοντας ότι εγγυάσθε το εισόδημά τους, την ΑΤΑ και σ`αυτό που ξαναδιαπράξατε στις προγραμματικές δηλώσεις όταν είπατε τουλάχιστον σε αυτούς οι οποίοι κινήθηκαν στο όνομα του ιδιωτικού τομέα, ότι τη δική σας ΑΤΑ δεν θα την πειράξουμε. Σήμερα την καταργείτε και αυτή με ευχέρεια επαναδιαπραγμάτευσης. </w:t>
      </w:r>
    </w:p>
    <w:p>
      <w:pPr>
        <w:pStyle w:val="Style15"/>
        <w:rPr>
          <w:rFonts w:ascii="Courier New" w:hAnsi="Courier New" w:cs="Courier New"/>
        </w:rPr>
      </w:pPr>
      <w:r>
        <w:rPr>
          <w:rFonts w:cs="Courier New" w:ascii="Courier New" w:hAnsi="Courier New"/>
        </w:rPr>
        <w:t xml:space="preserve">Εγώ θα πάω στο εξής απλό γεγονός, ότι αυτήν τη στιγμή έχουμε μία αδιαμφισβήτητη -σας το είπαν άλλοι συνάδελφοι αναλυτικά- μείωση του εισοδήματος μέχρι το τέλος του χρόνου 8% με 10%, συνεπεία των επιβαρύνσεων από αύξηση των τιμολογίων και την αύξηση των εμμέσων φόρων.  Και ταυτόχρονα έχουμε μια διαγροτική δύναμη που δεν μπορεί να μετρηθεί, του διπλασιασμένου πληθωρισμού. Και έχουμε παράλληλα μία κατάργηση της ΑΤΑ με κάποια ευχέρεια επαναδιαπραγμάτευσης, όπως λέγει το σχετικό άρθρο, από τους συμβαλλόμενους, που οφείλουν να λάβουν υπόψη τους και την κρίσιμη φάση που διέρχεται η ελληνική οικονομία. Δηλαδή, όπως λέγει το άρθρο, περίπου χριστιανικά συμβουλεύοντας αυτούς οι οποίοι θα διαπραγματευτούν, να μη ζητήσουν και πολλά γιατί έχουμε και δύσκολες εποχές. </w:t>
      </w:r>
    </w:p>
    <w:p>
      <w:pPr>
        <w:pStyle w:val="Style15"/>
        <w:rPr>
          <w:rFonts w:ascii="Courier New" w:hAnsi="Courier New" w:cs="Courier New"/>
        </w:rPr>
      </w:pPr>
      <w:r>
        <w:rPr>
          <w:rFonts w:cs="Courier New" w:ascii="Courier New" w:hAnsi="Courier New"/>
        </w:rPr>
        <w:t xml:space="preserve">Με αυτού του είδους το πλαίσιο είναι βέβαιο ότι πάμε σε οξύτατες κοινωνικές συγκρούσεις. Και είναι βέβαιο ότι ούτε εισπρακτικά ούτε οικονομικά και ιδιαίτερα αναπτυξιακά δεν θα μπορέσει να ωφελήσει αυτή η συμπεριφορά της Κυβέρνησης τη γενικότερη υπόθεση της οικονομίας και πολύ λιγότερο βέβαια την υπόθεση των εργαζομένων. </w:t>
      </w:r>
    </w:p>
    <w:p>
      <w:pPr>
        <w:pStyle w:val="Style15"/>
        <w:rPr>
          <w:rFonts w:ascii="Courier New" w:hAnsi="Courier New" w:cs="Courier New"/>
        </w:rPr>
      </w:pPr>
      <w:r>
        <w:rPr>
          <w:rFonts w:cs="Courier New" w:ascii="Courier New" w:hAnsi="Courier New"/>
        </w:rPr>
        <w:t xml:space="preserve">Πρέπει η Κυβέρνηση επιτέλους να καταλάβει αν είναι αυτό μία χρυσή ευκαιρία. Και πρέπει οι Βουλευτές να καταλάβουν ότι με την οικονομική πολιτική που εισηγείται η Κυβέρνηση και της οποίας δεν έχουμε ακούσει καθόλου τις επόμενες σκέψεις, πάει μαθηματικά σε κοινωνική σύγκρουση η οποία έχει οικονομική διάσταση. </w:t>
      </w:r>
    </w:p>
    <w:p>
      <w:pPr>
        <w:pStyle w:val="Style15"/>
        <w:rPr>
          <w:rFonts w:ascii="Courier New" w:hAnsi="Courier New" w:cs="Courier New"/>
        </w:rPr>
      </w:pPr>
      <w:r>
        <w:rPr>
          <w:rFonts w:cs="Courier New" w:ascii="Courier New" w:hAnsi="Courier New"/>
        </w:rPr>
        <w:t xml:space="preserve">Πώς θα εφαρμόσετε, κύριοι της Νέας Δημοκρατίας, αναπτυξιακό πρόγραμμα όταν θα έχετε ένα μέτωπο ανατροπής και αντίρρησης, διότι θα υπάρχει μία σκληρή κοινωνική αντιδικία που θα υπάρχει όλο το φάσμα των εργαζόμενων και των χαμηλόμισθων που θα λένε ότι εφαρμόζετε αυτό το πρόγραμμα σε βάρος τους μόνο; Όταν συνεπώς έχετε ένα κοινωνικό ρήγμα, πώς θα μπορέσετε να εφαρμόσετε αυτό το πρόγραμμα; Και αυτό τελικά θα το πληρώσει η Χώρα, και βέβαια δεν θα το πληρώσουν τελικά οι εργαζόμενοι, γιατί αυτοί θα αντισταθούν αποτελεσματικά και θα ανατρέψουν αυτήν την εντελώς κοινωνικά και οικονομικά εγκληματική οικονομική πολιτική. </w:t>
      </w:r>
    </w:p>
    <w:p>
      <w:pPr>
        <w:pStyle w:val="Style15"/>
        <w:rPr>
          <w:rFonts w:ascii="Courier New" w:hAnsi="Courier New" w:cs="Courier New"/>
        </w:rPr>
      </w:pPr>
      <w:r>
        <w:rPr>
          <w:rFonts w:cs="Courier New" w:ascii="Courier New" w:hAnsi="Courier New"/>
        </w:rPr>
        <w:t xml:space="preserve">ΠΡΟΕΔΡΕΥΩΝ (Θεόδωρος Αναγνωστόπουλος): Ο κ. Πάχτας έχει το λόγο. </w:t>
      </w:r>
    </w:p>
    <w:p>
      <w:pPr>
        <w:pStyle w:val="Style15"/>
        <w:rPr>
          <w:rFonts w:ascii="Courier New" w:hAnsi="Courier New" w:cs="Courier New"/>
        </w:rPr>
      </w:pPr>
      <w:r>
        <w:rPr>
          <w:rFonts w:cs="Courier New" w:ascii="Courier New" w:hAnsi="Courier New"/>
        </w:rPr>
        <w:t xml:space="preserve">ΧΡΗΣΤΟΣ ΠΑΧΤΑΣ: Οι νέες ιδέες της Νέας Δημοκρατίας αποδείχτηκαν οι παλιές και αποτυχημένες συνταγές. Η Νέα Δημοκρατία μπροστά στο δίλημμα, «μπροστά ή πίσω», επέλεξε το «πίσω» ολοταχώς, αποκαλύπτοντας το αληθινό της πρόσωπο. Γιατί με το σημερινό της νομοσχέδιο και τα άρθρα που συζητάμε πριμοδοτεί τις δυνάμεις του κεφάλαιου, μεταφέρει την άνιση κατανομή βαρών σε βάρος των εργαζομένων, με την αύξηση της έμμεσης φορολογίας, που πρώτον πλήττει το λαϊκό εισόδημα και δεύτερον ανατροφοδοτεί τον πληθωρισμό με νέα παράλληλη λεηλάτιση του εισοδήματος των εργαζομένων. Με την κατάργηση της ΑΤΑ στο δημόσιο τομέα, τη στιγμή που όλες οι τιμές εκτινάσσονται πράγματι στον αέρα, αποφεύγοντας τέλος την άμεση φορολογία. </w:t>
      </w:r>
    </w:p>
    <w:p>
      <w:pPr>
        <w:pStyle w:val="Style15"/>
        <w:rPr>
          <w:rFonts w:ascii="Courier New" w:hAnsi="Courier New" w:cs="Courier New"/>
        </w:rPr>
      </w:pPr>
      <w:r>
        <w:rPr>
          <w:rFonts w:cs="Courier New" w:ascii="Courier New" w:hAnsi="Courier New"/>
        </w:rPr>
        <w:t xml:space="preserve">Ο ελληνικός Λαός κύριε Πρόεδρε, βρίσκεται έκπληκτος και έντρομος, αντιμέτωπος με το νεοφιλελεύθερο πρότυπο της Νέας Δημοκρατίας, ένα πρότυπο που έχει σαφή στρατηγική: να αναδιανείμει συνολικά το εισόδημα και τον εθνικό πλούτο υπέρ του μεγάλου κεφάλαιου και των μεταπραττών και να αλλάξει ριζικά τις παραγωγικές και κοινωνικές σχέσεις, ενσωματώνοντας, τόσο το δημόσιο όσο και τον κοινωνικό τομέα στην ιδιωτική οικονομία και στους μηχανισμούς της αγοράς. </w:t>
      </w:r>
    </w:p>
    <w:p>
      <w:pPr>
        <w:pStyle w:val="Style15"/>
        <w:rPr>
          <w:rFonts w:ascii="Courier New" w:hAnsi="Courier New" w:cs="Courier New"/>
        </w:rPr>
      </w:pPr>
      <w:r>
        <w:rPr>
          <w:rFonts w:cs="Courier New" w:ascii="Courier New" w:hAnsi="Courier New"/>
        </w:rPr>
        <w:t xml:space="preserve">Ταυτόχρονα όμως -και αυτό είναι το πιο επικίνδυνο- η Νέα Δημοκρατία θέλει να οδηγήσει σε οικονομική εξόντωση και κοινωνική περιθωριοποίηση όλα εκείνα τα κοινωνικά στρώματα που αμφισβητούν την εξουσία της, που απέκτησαν πολιτική παρουσία αλλά και οικονομική κρίση την τελευταία 10ετία. </w:t>
      </w:r>
    </w:p>
    <w:p>
      <w:pPr>
        <w:pStyle w:val="Style15"/>
        <w:rPr>
          <w:rFonts w:ascii="Courier New" w:hAnsi="Courier New" w:cs="Courier New"/>
        </w:rPr>
      </w:pPr>
      <w:r>
        <w:rPr>
          <w:rFonts w:cs="Courier New" w:ascii="Courier New" w:hAnsi="Courier New"/>
        </w:rPr>
        <w:t xml:space="preserve">Έχει γίνει αποδεκτό, κύριε Πρόεδρε, ότι η ανάπτυξη είναι ένας έλλογος συνδυασμός των ανθρώπινων και φυσικών πόρων. Σεις, στήνετε τον άνθρωπο στο περιθώριο, στον τοίχο. Αφαιρείτε από το άτομο, από τον πολίτη την οικονομική και πολιτική εξουσία. Ο μέχρι χθες άνθρωπος που ήταν κέντρο βάρους της ζωής και της μοίρας του, ξαναβρίσκεται σήμερα στο πολιτικό περιθώριο. </w:t>
      </w:r>
    </w:p>
    <w:p>
      <w:pPr>
        <w:pStyle w:val="Style15"/>
        <w:rPr>
          <w:rFonts w:ascii="Courier New" w:hAnsi="Courier New" w:cs="Courier New"/>
        </w:rPr>
      </w:pPr>
      <w:r>
        <w:rPr>
          <w:rFonts w:cs="Courier New" w:ascii="Courier New" w:hAnsi="Courier New"/>
        </w:rPr>
        <w:t xml:space="preserve">Την τραγική και συγχρόνως κωμική διάσταση μεταξύ λόγων και πράξεων, επιβεβαιώνει καθημερινώς η Κυβέρνηση, τόσο από το Βήμα της Βουλής, όσο και από τα εφαρμοζόμενα μέτρα. Δημιουργείται έτσι η άμεση αντίληψη ότι ο κ. Πρωθυπουργός και οι Υπουργοί της Κυβέρνησης, δηλώνουν και εξαγγέλλουν προθέσεις, τις οποίες αναιρούν παραχρήμα, εκών ή άκων, ποιος μπορεί να μας το πει. Εκείνο όμως που εντυπώνεται πασιφανώς και στην πιο απλή νοημοσύνη, είναι το γεγονός ότι άλλα λέμε και άλλα κάνουμε ή ακριβέστερα, εμείς κάνουμε αυτά που θέλουμε να κάνουμε, ούτως ή άλλως. Και σ` αυτά που θέλουμε εμπεριέχεται και η παραπλάνηση του απλού πολίτη, αυτού που κατά πλειοψηφία συνιστά τον ελληνικό Λαό. Κοινώς μας εμπαίζουν. </w:t>
      </w:r>
    </w:p>
    <w:p>
      <w:pPr>
        <w:pStyle w:val="Style15"/>
        <w:rPr>
          <w:rFonts w:ascii="Courier New" w:hAnsi="Courier New" w:cs="Courier New"/>
        </w:rPr>
      </w:pPr>
      <w:r>
        <w:rPr>
          <w:rFonts w:cs="Courier New" w:ascii="Courier New" w:hAnsi="Courier New"/>
        </w:rPr>
        <w:t>Απόρροια μίας τέτοιας τακτικής είναι και αυτό που συζητάμε τώρα, η κατάργηση της ΑΤΑ. Η Νέα Δημοκρατία, ως Οικουμενική, προσυπέγραφε τη νομοθετική καθιέρωση για ολόκληρο το 1990. Ως αυτοδύναμη πλειοψηφία την καταργούμε. Τα δίναμε προεκλογικά, για να τα πάρουμε πίσω μετεκλογικά. Πότε, προεκλογικά η Νέα Δημοκρατία είχε πει ότι θα καταργήσει την ΑΤΑ του δεύτερου τετράμηνου; Και όχι μόνο αυτό, ότι καταργεί και ένα τμήμα της ΑΤΑ του πρώτου τετράμηνου; Μήπως περιμένουμε και την κατάργηση της ΑΤΑ του τρίτου τετράμηνου; Αυτά προβλέπουμε μέσα από το προαγγελλόμενο πακέτο του Ιουνίου;</w:t>
      </w:r>
    </w:p>
    <w:p>
      <w:pPr>
        <w:pStyle w:val="Style15"/>
        <w:rPr>
          <w:rFonts w:ascii="Courier New" w:hAnsi="Courier New" w:cs="Courier New"/>
        </w:rPr>
      </w:pPr>
      <w:r>
        <w:rPr>
          <w:rFonts w:cs="Courier New" w:ascii="Courier New" w:hAnsi="Courier New"/>
        </w:rPr>
        <w:t>Θίγεται ναι ή όχι η ΑΤΑ και στον ιδιωτικό τομέα; Εμείς λέμε, ναι. Ο κ. Υπουργός χθες είπε, όχι. Και αν είναι όχι, γιατί δεν διαγράφει αυτά τα άρθρα όπως επεσήμανε ο Κοινοβουλευτικός μας Εκπρόσωπος; Για μία ακόμα φορά εμπαίζονται οι εργαζόμενοι. Παραβιάζετε, ναι ή όχι τους θεσμούς, το Σύνταγμα, τους νόμους, τις διεθνείς συμβάσεις εργασίας, καταγγέλοντας, ποια; Η Κυβέρνηση την εθνική συλλογική σύμβαση εργασίας;</w:t>
      </w:r>
    </w:p>
    <w:p>
      <w:pPr>
        <w:pStyle w:val="Style15"/>
        <w:rPr>
          <w:rFonts w:ascii="Courier New" w:hAnsi="Courier New" w:cs="Courier New"/>
        </w:rPr>
      </w:pPr>
      <w:r>
        <w:rPr>
          <w:rFonts w:cs="Courier New" w:ascii="Courier New" w:hAnsi="Courier New"/>
        </w:rPr>
        <w:t>Και πότε έρχεστε να καταργήσετε την ΑΤΑ του δημοσίου και του ιδιωτικού τομέα; Όταν έχουμε εκτίναξη του πληθωρισμού, όταν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ει ασυδοσία στην αγορά. </w:t>
      </w:r>
    </w:p>
    <w:p>
      <w:pPr>
        <w:pStyle w:val="Style15"/>
        <w:rPr>
          <w:rFonts w:ascii="Courier New" w:hAnsi="Courier New" w:cs="Courier New"/>
        </w:rPr>
      </w:pPr>
      <w:r>
        <w:rPr>
          <w:rFonts w:cs="Courier New" w:ascii="Courier New" w:hAnsi="Courier New"/>
        </w:rPr>
        <w:t xml:space="preserve">Ο κ. Εισηγητής της Πλειοψηφίας μας μίλησε για την κατάργηση της ΑΤΑ στην Ιταλία. Ποια Ιταλία; Όπου εκεί είχαμε κατάργηση μετά από ένα έντονο κοινωνικό διάλογο και μετά από δημοψήφισμα του ιταλικού Λαού, και όταν επί χρόνια ολόκληρα ο πληθωρισμός ήταν σε μονοψήφιο αριθμό, εμείς αισίως μπήκαμε στην τρίτη τετραετία του διψήφιου αριθμού πληθωρισμού. </w:t>
      </w:r>
    </w:p>
    <w:p>
      <w:pPr>
        <w:pStyle w:val="Style15"/>
        <w:rPr>
          <w:rFonts w:ascii="Courier New" w:hAnsi="Courier New" w:cs="Courier New"/>
        </w:rPr>
      </w:pPr>
      <w:r>
        <w:rPr>
          <w:rFonts w:cs="Courier New" w:ascii="Courier New" w:hAnsi="Courier New"/>
        </w:rPr>
        <w:t>Για ποιον επιβαρύνεται ο μέσος καταναλωτής; Αποτελεί στ` αλήθεια πραγμάτωση «νέων ιδεών», όπως υπήρξε το προεκλογικό σας σύνθημα, το κλασικό πλέον και πατροπαράδοτο ρηθέν της δεξιάς «οι πλούσιοι, πλουσιότεροι και οι φτωχοί, φτωχότεροι»; Ή με το «νέες», εννοούσατε την επαναφορά του ρετρό, για να χρησιμοποιήσουμε έναν όρο από τη μόδα, μια και το προεκλογικό σας σύνθημα μας συνδέει αυτόματα με τη μόδα και τη διαφήμιση ειδών νεωτερισμού;</w:t>
      </w:r>
    </w:p>
    <w:p>
      <w:pPr>
        <w:pStyle w:val="Style15"/>
        <w:rPr>
          <w:rFonts w:ascii="Courier New" w:hAnsi="Courier New" w:cs="Courier New"/>
        </w:rPr>
      </w:pPr>
      <w:r>
        <w:rPr>
          <w:rFonts w:cs="Courier New" w:ascii="Courier New" w:hAnsi="Courier New"/>
        </w:rPr>
        <w:t xml:space="preserve">Είναι κρίμα, την εποχή που δύει και παρακμάζει ο νεοφιλελευθερισμός, στην Μητρόπολή του την Αγγλία, τώρα που δύει οριστικά το αστέρι αυτού του νεοφιλελευθερισμού, η κα Θάτσερ, να ανατέλλει σαν ένα κακέκτυπό του στην Ελλάδα. </w:t>
      </w:r>
    </w:p>
    <w:p>
      <w:pPr>
        <w:pStyle w:val="Style15"/>
        <w:rPr>
          <w:rFonts w:ascii="Courier New" w:hAnsi="Courier New" w:cs="Courier New"/>
        </w:rPr>
      </w:pPr>
      <w:r>
        <w:rPr>
          <w:rFonts w:cs="Courier New" w:ascii="Courier New" w:hAnsi="Courier New"/>
        </w:rPr>
        <w:t xml:space="preserve">Ποιες «νέες ιδέες» κύριοι συνάδελφοι της Νέας Δημοκρατίας; Μία λοιπόν ιδέα. Αλλά για να θυμηθούμε αυτό, που είπε όχι η κα Θάτσερ αλλά ένας προγενέστερός της Άγγλος Πρωθυπουργός, ο Ντισραέλι, «αυτός ο άνθρωπος μία ιδέα έχει και αυτή λαθεμένη». </w:t>
      </w:r>
    </w:p>
    <w:p>
      <w:pPr>
        <w:pStyle w:val="Style15"/>
        <w:rPr>
          <w:rFonts w:ascii="Courier New" w:hAnsi="Courier New" w:cs="Courier New"/>
        </w:rPr>
      </w:pPr>
      <w:r>
        <w:rPr>
          <w:rFonts w:cs="Courier New" w:ascii="Courier New" w:hAnsi="Courier New"/>
        </w:rPr>
        <w:t>Και θα ήθελα κλείνοντας, κύριε Πρόεδρε, να αναφερθώ σ` αυτά που είπε ο κ. Εισηγητής προηγουμένως για τους μετανάστες. Ότι ναι, οι μετανάστες επιστρέφουν από τη Δ. Ευρώπη σήμερα στην Ελλάδα. Και είναι κυνικό πράγματι αυτό που ακούστηκε από τον κ. Εισηγητή της Πλειοψηφίας, γιατί δεν θα θυμούμαστε βέβαια πότε έφυγαν αυτοί οι μετανάστες και πότε πήγαν αυτοί οι μετανάστες εργάτες στα ανθρακωρυχεία του Βελγίου, στις φάμπρικες της Γερμανίας, σε ολόκληρο τον κόσμο, για να τροφοδοτήσουν οι νέες δυνάμεις εκείνης της εποχής, εκείνες οι δυναμικές κοινωνικές δυνάμεις, την οικονομία της Δ. Ευρώπης;</w:t>
      </w:r>
    </w:p>
    <w:p>
      <w:pPr>
        <w:pStyle w:val="Style15"/>
        <w:rPr>
          <w:rFonts w:ascii="Courier New" w:hAnsi="Courier New" w:cs="Courier New"/>
        </w:rPr>
      </w:pPr>
      <w:r>
        <w:rPr>
          <w:rFonts w:cs="Courier New" w:ascii="Courier New" w:hAnsi="Courier New"/>
        </w:rPr>
        <w:t>Και πότε επανήλθαν, έφυγαν ναι ή όχι, επί των Κυβερνήσεων της ΕΡΕ, πουλημένοι με κάποια κιλά κάρβουνα στα ανθρακωρυχεία για κάποιους πάρα πολύ μικρούς μισθούς στη Γερμανία; Και πότε δημιουργήθηκαν οι συνθήκες επιστροφής τους; Τώρα επί ΠΑΣΟΚ. Ας θυμηθούμε λοιπόν αυτό που επί χρόνια υπάρχει στην κοινωνία, γιατί πράγματι θυμίζω, κύριε Πρόεδρε τις 100. 000 θέσεις απασχόλησης, που μας είπε προεκλογικά αλλά και μετεκλογικά ο κ. Πρωθυπουργός. Όταν ήλθε στις προγραμματικές δηλώσεις να μας πει ότι αυτές τις 100. 000 θέσεις απασχόλησης θα τις φτιάξουμε ξανά για μετανάστες στη ναυτιλία όταν θα φέρουμε κάτω από ελληνική σημαία τα καράβια που είναι σήμερα υπό ξένη σημαία. Όχι άλλους μετανάστες, ευχαριστούμε, τους είχαμε για πολύ καιρό,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 Ο κ. Σκουλαρίκης έχει το λόγο. </w:t>
      </w:r>
    </w:p>
    <w:p>
      <w:pPr>
        <w:pStyle w:val="Style15"/>
        <w:rPr>
          <w:rFonts w:ascii="Courier New" w:hAnsi="Courier New" w:cs="Courier New"/>
        </w:rPr>
      </w:pPr>
      <w:r>
        <w:rPr>
          <w:rFonts w:cs="Courier New" w:ascii="Courier New" w:hAnsi="Courier New"/>
        </w:rPr>
        <w:t xml:space="preserve">ΙΩΑΝΝΗΣ ΣΚΟΥΛΑΡΙΚΗΣ: Κύριε Πρόεδρε, δεν έχω την αφέλεια να πιστεύω ότι όποιες ομιλίες και αν γίνουν μέσα στη Βουλή και όσο και αν επισημάνουμε τις λαθεμένες επιλογές της Κυβέρνησης, ότι μπορεί να αλλάξουμε έστω και κατά λέξη όλα αυτά, τα οποία περιέχονται μέσα σ’ αυτό το νομοσχέδιο. </w:t>
      </w:r>
    </w:p>
    <w:p>
      <w:pPr>
        <w:pStyle w:val="Style15"/>
        <w:rPr>
          <w:rFonts w:ascii="Courier New" w:hAnsi="Courier New" w:cs="Courier New"/>
        </w:rPr>
      </w:pPr>
      <w:r>
        <w:rPr>
          <w:rFonts w:cs="Courier New" w:ascii="Courier New" w:hAnsi="Courier New"/>
        </w:rPr>
        <w:t xml:space="preserve">Εκείνο που μπορεί να πει κανείς μόνο παίρνοντας το λόγο μέσα στη Βουλή είναι ότι η Κυβέρνηση κατολισθαίνει σε ένα παρελθόν, το οποίο νομίζαμε ότι δεν μπορεί ποτέ να ξαναγυρίσει, ποτέ. Ένα παρελθόν που το είδαμε να σκιαγραφείται από τον κ. Πρωθυπουργό στις προγραμματικές του δηλώσεις και ακόμη προχθές δηλώνοντας μέσα στη Βουλή ότι θα χρησιμοποιήσει την αστυνομία για να αντιμετωπίσει κάποια φαινόμενα, κάτω από τις κοινωνικές αντιδράσεις. Ειλικρινά πίστευα ότι αυτού του είδους η αντιμετώπιση των λαϊκών αντιδράσεων ανήκαν πια στο παρελθόν και ουδέποτε θα μπορούσαμε να τις αντιμετωπίσουμε. Πολύ φοβούμαι ότι πολύ γρήγορα θα γίνει πάλι πράξη. </w:t>
      </w:r>
    </w:p>
    <w:p>
      <w:pPr>
        <w:pStyle w:val="Style15"/>
        <w:rPr>
          <w:rFonts w:ascii="Courier New" w:hAnsi="Courier New" w:cs="Courier New"/>
        </w:rPr>
      </w:pPr>
      <w:r>
        <w:rPr>
          <w:rFonts w:cs="Courier New" w:ascii="Courier New" w:hAnsi="Courier New"/>
        </w:rPr>
        <w:t xml:space="preserve">Εκείνο που ξενίζει τον καθένα σ’ αυτήν την Αίθουσα, αλλά και σε ολόκληρη την ελληνική κοινωνία είναι το γεγονός ότι η Κυβέρνηση προβαίνει σε μέτρα τα οποία έρχονται σε ευθεία αντίθεση με το κοινωνικό συμφέρον και ακόμη αν θέλετε ανησυχούν όλους τους Έλληνες. Δεν θα υπάρξει πολίτης της Χώρας που σήμερα να μην αισθάνεται ότι κάτι δεν πάει καλά, διότι καμιά αισιοδοξία δεν τον συγκρατεί στην καθημερινή του ζωή. </w:t>
      </w:r>
    </w:p>
    <w:p>
      <w:pPr>
        <w:pStyle w:val="Style15"/>
        <w:rPr>
          <w:rFonts w:ascii="Courier New" w:hAnsi="Courier New" w:cs="Courier New"/>
        </w:rPr>
      </w:pPr>
      <w:r>
        <w:rPr>
          <w:rFonts w:cs="Courier New" w:ascii="Courier New" w:hAnsi="Courier New"/>
        </w:rPr>
        <w:t xml:space="preserve">Έχουμε λοιπόν μέσα στα άλλα και ένα θέμα που αφορά ένα εισόδημα των εργαζομένων την ΑΤΑ για την οποία μιλούμε σήμερα. Ήταν μία κατάκτηση και αυτή σε μία περίοδο κατά την οποία έπρεπε ο εργαζόμενος να ενταχθεί μέσα στη μεγάλη προσπάθεια για την ανόρθωση της Χώρας μας. Και εντάσσεται μόνο όταν αισθάνεται ότι συμμετέχει και αυτός στο προϊόν της εργασίας του. Δεν ήταν ένα μεγάλο ποσό βέβαια, ώστε πράγματι αυτό να αντιμετωπίσει εκείνες τις ανάγκες που έχει καθημερινά. Ήταν όμως μία μερίδα, η οποία αναπλήρωνε ένα χαμένο εισόδημα. Δε θέλω να αναφερθώ και εγώ σ’ αυτά που ειπώθηκαν προηγούμενα από τους συναδέλφους για το θέμα της κατάργησης της ΑΤΑ στην Ιταλία γιατί ακριβώς ήτο ένα θέμα που άπτεται η ΑΤΑ του πληθωρισμού και εκεί είχε πέσει πλέον σε τέτοιο χαμηλό επίπεδο, ώστε να μην παίζει και τόσο σημαντικό ρόλο, παρ’ όλο που όπως ελέχθη προηγήθηκαν συζητήσεις και δημοψήφισμα για την κατάργησή της. Σήμερα όμως εδώ που ο πληθωρισμός καλπάζει και που το εισόδημά του εξανεμίζεται είναι περίεργο πως έρχεται η Κυβέρνηση να καθηλώνει ακόμη περισσότερο, για να μην πω να μειώνει ακόμη περισσότερο, το εισόδημα αυτών των εργαζομένων. </w:t>
      </w:r>
    </w:p>
    <w:p>
      <w:pPr>
        <w:pStyle w:val="Style15"/>
        <w:rPr>
          <w:rFonts w:ascii="Courier New" w:hAnsi="Courier New" w:cs="Courier New"/>
        </w:rPr>
      </w:pPr>
      <w:r>
        <w:rPr>
          <w:rFonts w:cs="Courier New" w:ascii="Courier New" w:hAnsi="Courier New"/>
        </w:rPr>
        <w:t xml:space="preserve">Κύριε Πρόεδρε, εμένα δεν με απασχολεί, εάν αυτή η ΑΤΑ θίγει μόνο τους εργαζόμενους στο δημόσιο ή τον ιδιωτικό τομέα, γιατί και οι δύο είναι εργαζόμενοι και μάλιστα χαμηλόμισθοι. </w:t>
      </w:r>
    </w:p>
    <w:p>
      <w:pPr>
        <w:pStyle w:val="Style15"/>
        <w:rPr>
          <w:rFonts w:ascii="Courier New" w:hAnsi="Courier New" w:cs="Courier New"/>
        </w:rPr>
      </w:pPr>
      <w:r>
        <w:rPr>
          <w:rFonts w:cs="Courier New" w:ascii="Courier New" w:hAnsi="Courier New"/>
        </w:rPr>
        <w:t>Συνεπώς, αυτή η διάκριση δεν έχει καμιά σημασία. Εκείνο που έχει σημασία είναι τούτο ότι είναι αντισυνταγματική η διάταξη όπως απεφάνθη και η επιστημονική υπηρεσία της Βουλής. Και προπάντων δεν είναι μόνο αντισυνταγματική, αλλά είναι και αντίθετη προς τις επαγγελίες μιας κυβέρνησης, η οποία μόλις ανέλαβε την εξουσία. Τόσο γρήγορα και ωμά θίγει την αξιοπιστία της. Πώς θα προχωρήσει μια κυβέρνηση όταν γνωρίζει ο ελληνικός Λαός ότι δεν μπορεί να την εμπιστεύεται για εκείνα τα οποία λέει και τα οποία αμέσως την επομένη στιγμή, όταν εξασφαλίσει την ψήφο του, τα καταργεί;</w:t>
      </w:r>
    </w:p>
    <w:p>
      <w:pPr>
        <w:pStyle w:val="Style15"/>
        <w:rPr>
          <w:rFonts w:ascii="Courier New" w:hAnsi="Courier New" w:cs="Courier New"/>
        </w:rPr>
      </w:pPr>
      <w:r>
        <w:rPr>
          <w:rFonts w:cs="Courier New" w:ascii="Courier New" w:hAnsi="Courier New"/>
        </w:rPr>
        <w:t xml:space="preserve">Πιστεύω, λοιπόν, ότι είναι μεγάλο λάθος αυτή η διάταξη και θα έπρεπε η Κυβέρνηση να το ξανασκεφθεί. </w:t>
      </w:r>
    </w:p>
    <w:p>
      <w:pPr>
        <w:pStyle w:val="Style15"/>
        <w:rPr>
          <w:rFonts w:ascii="Courier New" w:hAnsi="Courier New" w:cs="Courier New"/>
        </w:rPr>
      </w:pPr>
      <w:r>
        <w:rPr>
          <w:rFonts w:cs="Courier New" w:ascii="Courier New" w:hAnsi="Courier New"/>
        </w:rPr>
        <w:t>Και θέλω να τελειώσω με αυτά που είπε ο συνάδελφος, εισηγητής της Πλειοψηφίας. Και είπε ότι θα απολαύσουν οι εργαζόμενοι όταν ανορθωθεί η οικονομία μας. Μα, σοβαρά ομιλεί ο κύριος συνάδελφος; Δηλαδή, εκείνο που θίγεται από την κατάργηση της ΑΤΑ είναι κάποιες πολυτελείς δαπάνες των εργαζόμενων ή η αντιμετώπιση των καθημερινών αναγκών τους; Και αν είναι έτσι πώς θα επιβιώσουν αυτοί οι άνθρωποι; Μήπως θα πρέπει να ανατρέξουμε, κύριε Πρόεδρε, στην οθωμανική θρησκεία με το πιλάφι του Μωάμεθ που θα το απολαύσουν στον παράδεισο;</w:t>
      </w:r>
    </w:p>
    <w:p>
      <w:pPr>
        <w:pStyle w:val="Style15"/>
        <w:rPr>
          <w:rFonts w:ascii="Courier New" w:hAnsi="Courier New" w:cs="Courier New"/>
        </w:rPr>
      </w:pPr>
      <w:r>
        <w:rPr>
          <w:rFonts w:cs="Courier New" w:ascii="Courier New" w:hAnsi="Courier New"/>
        </w:rPr>
        <w:t xml:space="preserve">Λυπάμαι ειλικρινά γιατί μπορούν να λέγονται τέτοια πράγματα σε μια Βουλή των Ελλήνων που οι περισσότεροι των Αντιπροσώπων της είναι άνθρωποι που προέρχονται από χαμηλά κοινωνικά στρώματα. </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αλανός έχει το λόγο. </w:t>
      </w:r>
    </w:p>
    <w:p>
      <w:pPr>
        <w:pStyle w:val="Style15"/>
        <w:rPr>
          <w:rFonts w:ascii="Courier New" w:hAnsi="Courier New" w:cs="Courier New"/>
        </w:rPr>
      </w:pPr>
      <w:r>
        <w:rPr>
          <w:rFonts w:cs="Courier New" w:ascii="Courier New" w:hAnsi="Courier New"/>
        </w:rPr>
        <w:t xml:space="preserve">ΝΙΚΟΛΑΟΣ ΓΑΛΑΝΟΣ:Κύριε Πρόεδρε, μου δόθηκε και χθες η δυνατότητα να τοποθετηθώ στο θέμα της κατάργησης της ΑΤΑ. Όσο όμως η συζήτηση πλησιάζει προς την ουσία της θα πρέπει να επισημάνω με μεγαλύτερη οξύτητα, θα έλεγα, από τη δική μας πλευρά, την αναξιοπιστία που παρουσιάζει η Κυβέρνηση της Νέας Δημοκρατίας από τα πρώτα δειλά της βήματα στο νομοθετικό έργο. </w:t>
      </w:r>
    </w:p>
    <w:p>
      <w:pPr>
        <w:pStyle w:val="Style15"/>
        <w:rPr>
          <w:rFonts w:ascii="Courier New" w:hAnsi="Courier New" w:cs="Courier New"/>
        </w:rPr>
      </w:pPr>
      <w:r>
        <w:rPr>
          <w:rFonts w:cs="Courier New" w:ascii="Courier New" w:hAnsi="Courier New"/>
        </w:rPr>
        <w:t xml:space="preserve">Θα σας διαβάσω ένα κομμάτι από την ομιλία του σημερινού Πρωθυπουργού στη συνεδρίαση για τις προγραμματικές δηλώσεις της κυβέρνησης Ζολώτα, που αναφέρεται στο θέμα της νομοθετικής κατοχύρωσης της ΑΤΑ, ένα νομοσχέδιο δηλαδή που ψηφίσαμε ομόφωνα, απ` ό,τι θυμάστε όλοι. Και περιμένω μια απάντηση από τη μεριά της Κυβέρνησης, από τη μεριά των Υπουργών, στο θέμα αυτό. </w:t>
      </w:r>
    </w:p>
    <w:p>
      <w:pPr>
        <w:pStyle w:val="Style15"/>
        <w:rPr>
          <w:rFonts w:ascii="Courier New" w:hAnsi="Courier New" w:cs="Courier New"/>
        </w:rPr>
      </w:pPr>
      <w:r>
        <w:rPr>
          <w:rFonts w:cs="Courier New" w:ascii="Courier New" w:hAnsi="Courier New"/>
        </w:rPr>
        <w:t xml:space="preserve">Στη σελίδα 22 των Πρακτικών της Βουλής λέει ο Πρωθυπουργός: «Αφού αποφασίσαμε από τη μια μεριά να ασφαλίσουμε το εισόδημα των εργαζομένων με μια νομοθετημένη ΑΤΑ, η οποία δεν θα καλύψει απλώς το 4μηνο, θα καλύψει ολόκληρο το χρόνο και αφού πήραμε την πρόνοια να μη μειώσουμε τις πιστώσεις που δίνονται στους ευαίσθητους και κοινωνικά σημαντικούς τομείς της υγείας, της πρόνοιας και της παιδείας. . . ». Αυτά τα λέει ο σημερινός Πρωθυπουργός της Χώρας σε αυτήν τη Βουλή πριν από μερικούς μήνες. Τα διακηρύξατε και προεκλογικά. Σήμερα εσείς οι ίδιοι εισηγείσθε την κατάργηση αυτού του νομοσχεδίου, την κατάργηση της ΑΤΑ και περιμένετε και ευρύτερη κοινωνική και πολιτική συναίνεση για την οικονομική και την κοινωνική σας πολιτική, απαιτείτε από τους εργαζόμενους λιγότερη αντίσταση και κατανόηση στις δυσκολίες που υπάρχουν. </w:t>
      </w:r>
    </w:p>
    <w:p>
      <w:pPr>
        <w:pStyle w:val="Style15"/>
        <w:rPr>
          <w:rFonts w:ascii="Courier New" w:hAnsi="Courier New" w:cs="Courier New"/>
        </w:rPr>
      </w:pPr>
      <w:r>
        <w:rPr>
          <w:rFonts w:cs="Courier New" w:ascii="Courier New" w:hAnsi="Courier New"/>
        </w:rPr>
        <w:t xml:space="preserve">Νομίζω ότι η αναξιοπιστία σας είναι φοβερή. Και δεν απαντάτε σε όλα αυτά τα αμείλικτα ερωτήματα που υπάρχουν. Χαμογελάτε 2 μέρες τώρα μέσα στη Βουλή. Τα βλέπετε σαν φυσιολογικά όχι μόνο να υπόσχεστε, να δηλώνετε από το Βήμα της Βουλής πως θα εφαρμόσετε μια συγκεκριμένη πολιτική, αλλά να την ψηφίζετε, να παίρνετε την πλειοψηφία και να την αναιρείτε χωρίς να λογαριάζετε κανέναν, με την αλαζονεία της πλειοψηφίας και το χαμόγελο της αλαζονείας που το ζούμε 2 μέρες σ` αυτήν την Αίθουσα. </w:t>
      </w:r>
    </w:p>
    <w:p>
      <w:pPr>
        <w:pStyle w:val="Style15"/>
        <w:rPr>
          <w:rFonts w:ascii="Courier New" w:hAnsi="Courier New" w:cs="Courier New"/>
        </w:rPr>
      </w:pPr>
      <w:r>
        <w:rPr>
          <w:rFonts w:cs="Courier New" w:ascii="Courier New" w:hAnsi="Courier New"/>
        </w:rPr>
        <w:t>Παραβιάζεται το Σύνταγμα, διεθνείς συμβάσεις εργασίας. Έχετε το ρεκόρ στις 53 μέρες διακυβέρνησης της Χώρας, να είστε η μόνη κυβέρνηση που σε 53 μέρες καταγγέλθηκε στο διεθνές γραφείο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Γενικός Γραμματέας της Συνομοσπονδίας Ευρωπαϊκών Συνδικάτων με δηλώσεις που διαβάσαμε και στον Τύπο, ο Ματίας Χιντεσάιντ συμπαραστέκεται στην προσφυγή της Γενικής Συνομοσπονδίας. Κι εσείς χαμογελάτε. </w:t>
      </w:r>
    </w:p>
    <w:p>
      <w:pPr>
        <w:pStyle w:val="Style15"/>
        <w:rPr>
          <w:rFonts w:ascii="Courier New" w:hAnsi="Courier New" w:cs="Courier New"/>
        </w:rPr>
      </w:pPr>
      <w:r>
        <w:rPr>
          <w:rFonts w:cs="Courier New" w:ascii="Courier New" w:hAnsi="Courier New"/>
        </w:rPr>
        <w:t xml:space="preserve">Διερωτήθηκα και χθες, διερωτώμαι και σήμερα. Από πού αντλείτε αυτή την εξουσία. Από πού αντλείτε αυτό το δικαίωμα. Ποιος σας το δίνει; Το Σύνταγμα, οι νόμοι ή απλά η Πλειοψηφία της Βουλής σημαίνει ότι έχετε τη δυνατότητα να ανατρέπετε τα πάντα, να αρνείσθε και τους θεσμούς και την πολιτική που έχετε εξαγγείλει. Όμως δεν αρκείσθε μόνο σ` αυτό. Πάτε μακρύτερα. </w:t>
      </w:r>
    </w:p>
    <w:p>
      <w:pPr>
        <w:pStyle w:val="Style15"/>
        <w:rPr>
          <w:rFonts w:ascii="Courier New" w:hAnsi="Courier New" w:cs="Courier New"/>
        </w:rPr>
      </w:pPr>
      <w:r>
        <w:rPr>
          <w:rFonts w:cs="Courier New" w:ascii="Courier New" w:hAnsi="Courier New"/>
        </w:rPr>
        <w:t xml:space="preserve">Ο Υπουργός Εργασίας δηλώνει, και έχω εδώ δήλωσή του στην εφημερίδα ΕΘΝΟΣ στις 24 Μαΐου, πως αν καθορισθεί ΑΤΑ για το τρίτο τετράμηνο, θα δοθεί και στον ιδιωτικό τομέα. Αν ισχύσει η ΑΤΑ στο δημόσιο, δεν θα αποκλεισθεί και στον ιδιωτικό. Αν φυσικά αυτή η ΑΤΑ είναι μηδενική, τότε η Κυβέρνηση θα πράξει ανάλογα. Πάτε μακρύτερα, θα έλεγα, τη βαλίτσα, κύριοι συνάδελφοι. Δεν είναι ο στόχος σας η ΑΤΑ του δευτέρου τετραμήνου.  Πάτε να αφαιρέσετε και την ΑΤΑ του τρίτου τετραμήνου. Και φυσικά πάτε μακρύτερα, γιατί επιδιώκετε να θωρακίσετε αυτή σας την πολιτική, που είναι φανερό ότι δεν μπορείτε να περιμένετε αυτή η πολιτική να περάσει με συναίνεση, ούτε καν με ροδοπέταλα. Θα περάσει μέσα από σκληρές κοινωνικές και πολιτικές συγκρούσεις, που τις επιδιώκετε και τις θέλετε. </w:t>
      </w:r>
    </w:p>
    <w:p>
      <w:pPr>
        <w:pStyle w:val="Style15"/>
        <w:rPr>
          <w:rFonts w:ascii="Courier New" w:hAnsi="Courier New" w:cs="Courier New"/>
        </w:rPr>
      </w:pPr>
      <w:r>
        <w:rPr>
          <w:rFonts w:cs="Courier New" w:ascii="Courier New" w:hAnsi="Courier New"/>
        </w:rPr>
        <w:t xml:space="preserve">Άρα λοιπόν, θέλετε να θωρακίσετε αυτή σας την πολιτική ταυτόχρονα με αντιαπεργιακά μέτρα, με προσφυγές στα δικαστήρια για παράνομες αποφάσεις για τις απεργιακές κινητοποιήσεις, αρχή κάναμε με τους εκπαιδευτικούς, και θα προχωρήσετε -είναι βέβαιο αυτό- και σε άλλα αυταρχικά μέτρα, για το δικαίωμα της απεργίας και στο δημόσιο και στον ιδιωτικό τομέα, όσο και αν τα αρνείστε αυτά, όταν το αεροπλάνο βρίσκεται σε πτήση. Νομίζω, ότι πρέπει να προσγειωθείτε ομαλά όσο είναι καιρός, να αποσύρετε αυτές τις αντισυνταγματικές και απαράδεκτες διατάξεις, να τηρήσετε τις υποσχέσεις και τις ομιλίες που κάνατε από το Βήμα της Βουλής ο ίδιος ο Πρωθυπουργός, αλλά και όλα τα στελέχη της Νέας Δημοκρατίας, διαφορετικά είσθε και αναξιόπιστοι, αλλά πέρα από την αναξιοπιστία, δεν μπορεί αυτή σας η πολιτική να έχει μέλλον. </w:t>
      </w:r>
    </w:p>
    <w:p>
      <w:pPr>
        <w:pStyle w:val="Style15"/>
        <w:rPr>
          <w:rFonts w:ascii="Courier New" w:hAnsi="Courier New" w:cs="Courier New"/>
        </w:rPr>
      </w:pPr>
      <w:r>
        <w:rPr>
          <w:rFonts w:cs="Courier New" w:ascii="Courier New" w:hAnsi="Courier New"/>
        </w:rPr>
        <w:t xml:space="preserve">ΠΡΟΕΔΡΕΥΩΝ (Θεόδωρος Αναγνωστόπουλος): Ο κ. Γείτονας έχει το λόγο. </w:t>
      </w:r>
    </w:p>
    <w:p>
      <w:pPr>
        <w:pStyle w:val="Style15"/>
        <w:rPr>
          <w:rFonts w:ascii="Courier New" w:hAnsi="Courier New" w:cs="Courier New"/>
        </w:rPr>
      </w:pPr>
      <w:r>
        <w:rPr>
          <w:rFonts w:cs="Courier New" w:ascii="Courier New" w:hAnsi="Courier New"/>
        </w:rPr>
        <w:t xml:space="preserve">ΚΩΝΣΤΑΝΤΙΝΟΣ ΓΕΙΤΟΝΑΣ: Κύριε Πρόεδρε, βλέπω απέναντί μου στην Αίθουσα τους εκπροσώπους των εργαζομένων να παρακολουθούν ως θεατές τη συζήτηση σήμερα των άρθρων 20, 21, 22, 23, που αφορούν τα εισοδήματα των εργαζομένων στο δημόσιο και στον ιδιωτικό τομέα. Και λέω θεατές, γιατί πραγματικά η Κυβέρνηση τους κράτησε θεατές και χωρίς διάλογο, πριν αποφασίσει τις ρυθμίσεις. Αλλά και στη διάρκεια των εργασιών της Διαρκούς Επιτροπής για τα οικονομικά θέματα. Είχαμε προτείνει με το άρθρο 38 του Κανονισμού, να καλέσουμε σε ακρόαση τους εκπροσώπους των εργαζομένων και των εργοδοτών, των παραγωγικών τάξεων και να ακούσουμε τις απόψεις τους ζωντανά, όπως το προβλέπει ο Κανονισμός της Βουλής, όπως θα έπρεπε να γίνει για ένα τόσο σημαντικό νομοσχέδιο, που αφορά και την οικονομία και τα εισοδήματα. </w:t>
      </w:r>
    </w:p>
    <w:p>
      <w:pPr>
        <w:pStyle w:val="Style15"/>
        <w:rPr>
          <w:rFonts w:ascii="Courier New" w:hAnsi="Courier New" w:cs="Courier New"/>
        </w:rPr>
      </w:pPr>
      <w:r>
        <w:rPr>
          <w:rFonts w:cs="Courier New" w:ascii="Courier New" w:hAnsi="Courier New"/>
        </w:rPr>
        <w:t xml:space="preserve">Αυτή είναι η αντίληψη για το διάλογο. Βέβαια οι εργαζόμενοι -το έχετε δει- δεν θα μείνουν θεατές στις πράξεις σας. Έχουν ξεκινήσει τις κινητοποιήσεις. Γιατί εδώ το νομοσχέδιο που συζητάμε, κύριε Πρόεδρε, βασικά είναι το δεύτερο στη σειρά τεσσάρων ενσωματωμένων νομοσχεδίων, είναι το δεύτερο κεφάλι της Λερναίας Ύδρας, που καταβροχθίζει τα εισοδήματα, καταβροχθίζει το διαθέσιμο εισόδημα, κύρια από εργαζομένους, από χαμηλόμισθους, από πλατιά λαϊκά στρώματα. </w:t>
      </w:r>
    </w:p>
    <w:p>
      <w:pPr>
        <w:pStyle w:val="Style15"/>
        <w:rPr>
          <w:rFonts w:ascii="Courier New" w:hAnsi="Courier New" w:cs="Courier New"/>
        </w:rPr>
      </w:pPr>
      <w:r>
        <w:rPr>
          <w:rFonts w:cs="Courier New" w:ascii="Courier New" w:hAnsi="Courier New"/>
        </w:rPr>
        <w:t xml:space="preserve">Είναι στη σειρά η ΑΤΑ, οι έμμεσοι φόροι, οι ανατιμήσεις των ΔΕΚΟ και κύρια αυτό που ο κ. Παλαιοκρασσάς, στην προηγούμενη τοποθέτησή μας, έκανε ότι δεν αντελήφθη και είναι και οι μεγάλες κερδοσκοπικές ανατιμήσεις, που βρίσκουν ευκαιρία να κάνουν όλοι οι μεγαλόσχημοι και αεριτζήδες μέσα από την πολιτική που ασκείται για τους έμμεσους φόρους και την υπόλοιπη πολιτική σας, την οικονομική πολιτική. </w:t>
      </w:r>
    </w:p>
    <w:p>
      <w:pPr>
        <w:pStyle w:val="Style15"/>
        <w:rPr>
          <w:rFonts w:ascii="Courier New" w:hAnsi="Courier New" w:cs="Courier New"/>
        </w:rPr>
      </w:pPr>
      <w:r>
        <w:rPr>
          <w:rFonts w:cs="Courier New" w:ascii="Courier New" w:hAnsi="Courier New"/>
        </w:rPr>
        <w:t xml:space="preserve">Μίλησαν όλοι οι συνάδελφοι εδώ για την ασυνέπεια και την αναξιοπιστία της Κυβέρνησης. Άλλα ελέγατε. Είχατε ψηφίσει ότι δεν θα θιγεί η ΑΤΑ το 1990. Και ήρθατε εκ των υστέρων τώρα, με την αλαζονεία μιας ισχνής Πλειοψηφίας να την καταργήσετε. Η ασυνέπεια θα κριθεί από τον ελληνικό Λαό. </w:t>
      </w:r>
    </w:p>
    <w:p>
      <w:pPr>
        <w:pStyle w:val="Style15"/>
        <w:rPr>
          <w:rFonts w:ascii="Courier New" w:hAnsi="Courier New" w:cs="Courier New"/>
        </w:rPr>
      </w:pPr>
      <w:r>
        <w:rPr>
          <w:rFonts w:cs="Courier New" w:ascii="Courier New" w:hAnsi="Courier New"/>
        </w:rPr>
        <w:t xml:space="preserve">Προβληματίζει, όμως, όλους μας και τους εργαζομένους, τι θα γίνει και με την ΑΤΑ του τελευταίου τετραμήνου. </w:t>
      </w:r>
    </w:p>
    <w:p>
      <w:pPr>
        <w:pStyle w:val="Style15"/>
        <w:rPr>
          <w:rFonts w:ascii="Courier New" w:hAnsi="Courier New" w:cs="Courier New"/>
        </w:rPr>
      </w:pPr>
      <w:r>
        <w:rPr>
          <w:rFonts w:cs="Courier New" w:ascii="Courier New" w:hAnsi="Courier New"/>
        </w:rPr>
        <w:t xml:space="preserve">Δεν θα μιλήσω, επίσης, για την αντισυνταγματικότητα της διάταξης.  Υπάρχει επιστημονική επιτροπή της Βουλής. Υπάρχει έκθεση. Διαβάσατε, κύριε Υπουργέ των Οικονομικών, τι λέει στη σελίδα 16; Ότι θίγεται το δικαίωμα της συλλογικής αυτονομίας, κατοχυρωμένο και από τα άρθρα 22 και 23 του Συντάγματος και από τη σχετική διεθνή σύμβαση εργασίας. </w:t>
      </w:r>
    </w:p>
    <w:p>
      <w:pPr>
        <w:pStyle w:val="Style15"/>
        <w:rPr>
          <w:rFonts w:ascii="Courier New" w:hAnsi="Courier New" w:cs="Courier New"/>
        </w:rPr>
      </w:pPr>
      <w:r>
        <w:rPr>
          <w:rFonts w:cs="Courier New" w:ascii="Courier New" w:hAnsi="Courier New"/>
        </w:rPr>
        <w:t>Θα αναφερθώ κύρια σε ένα θέμα, στο οποίο στάθηκε και ο εισηγητής της Πλειοψηφίας με τα ισχνά επιχειρήματά του, κύριε Πρόεδρε. Αλήθεια, γίνεται επίκληση να βοηθήσουμε όλοι, για συναίνεση ώστε να ξεπεράσει η οικονομία τα προβλήματά της. Τότε, λέτε θα απολαύσουν οι εργαζόμενοι. Επικαλείσθε, μέσα απ’ αυτήν την πολιτική, προώθηση της ανάπτυξης. Μα, επιτέλους, κύριοι της Νέας Δημοκρατίας, ποιος οικονομικός σύμβουλος, ποιοι οικονομικοί εγκέφαλοι καθορίζουν τη στρατηγική σας; Πιστεύετε, στ’  αλήθεια, ότι στη σημερινή εποχή, με τα αδιέξοδα και τα κρίσιμα προβλήματα της οικονομίας, είναι δυνατόν, χωρίς συνεννόηση με τους εργαζόμενους, χωρίς συνεννόηση με τους κοινωνικούς φορείς, χωρίς κοινωνική γαλήνη και χωρίς συμμετοχή των εργαζόμενων, να αποδώσει οποιαδήποτε οικονομική πολιτική;</w:t>
      </w:r>
    </w:p>
    <w:p>
      <w:pPr>
        <w:pStyle w:val="Style15"/>
        <w:rPr>
          <w:rFonts w:ascii="Courier New" w:hAnsi="Courier New" w:cs="Courier New"/>
        </w:rPr>
      </w:pPr>
      <w:r>
        <w:rPr>
          <w:rFonts w:cs="Courier New" w:ascii="Courier New" w:hAnsi="Courier New"/>
        </w:rPr>
        <w:t xml:space="preserve">Απομυζάτε τα εισοδήματα των εργαζόμενων. Τους ξεζουμίζετε, κυριολεκτικά. Η ΑΤΑ ήταν αμυντικός μηχανισμός. Και αφήστε τις συγκρίσεις με το εξωτερικό. Άλλες οι συνθήκες και τα δεδομένα. </w:t>
      </w:r>
    </w:p>
    <w:p>
      <w:pPr>
        <w:pStyle w:val="Style15"/>
        <w:rPr>
          <w:rFonts w:ascii="Courier New" w:hAnsi="Courier New" w:cs="Courier New"/>
        </w:rPr>
      </w:pPr>
      <w:r>
        <w:rPr>
          <w:rFonts w:cs="Courier New" w:ascii="Courier New" w:hAnsi="Courier New"/>
        </w:rPr>
        <w:t xml:space="preserve">Ξεκινάτε το σταθεροποιητικό πρόγραμμα με έκρηξη του πληθωρισμού. Στο 27% τον υπολογίσαμε. Έδωσε προχθές τα στοιχεία ο Πρόεδρός μας ο κ. Ανδρέας Παπανδρέου. </w:t>
      </w:r>
    </w:p>
    <w:p>
      <w:pPr>
        <w:pStyle w:val="Style15"/>
        <w:rPr>
          <w:rFonts w:ascii="Courier New" w:hAnsi="Courier New" w:cs="Courier New"/>
        </w:rPr>
      </w:pPr>
      <w:r>
        <w:rPr>
          <w:rFonts w:cs="Courier New" w:ascii="Courier New" w:hAnsi="Courier New"/>
        </w:rPr>
        <w:t xml:space="preserve">Σας ρωτήσαμε, κύριε Υπουργέ των Οικονομικών, στην Επιτροπή, κατά την επεξεργασία του νομοσχεδίου, να μας πείτε την εκτίμησή σας για τον πληθωρισμό. Τηρήσατε αιδήμονα σιωπή. </w:t>
      </w:r>
    </w:p>
    <w:p>
      <w:pPr>
        <w:pStyle w:val="Style15"/>
        <w:rPr>
          <w:rFonts w:ascii="Courier New" w:hAnsi="Courier New" w:cs="Courier New"/>
        </w:rPr>
      </w:pPr>
      <w:r>
        <w:rPr>
          <w:rFonts w:cs="Courier New" w:ascii="Courier New" w:hAnsi="Courier New"/>
        </w:rPr>
        <w:t>Έχουμε έκρηξη του πληθωρισμού. Και τώρα πάτε να αφήσετε απροστάτευτους και αθωράκιστους τους εργαζόμενους;</w:t>
      </w:r>
    </w:p>
    <w:p>
      <w:pPr>
        <w:pStyle w:val="Style15"/>
        <w:rPr>
          <w:rFonts w:ascii="Courier New" w:hAnsi="Courier New" w:cs="Courier New"/>
        </w:rPr>
      </w:pPr>
      <w:r>
        <w:rPr>
          <w:rFonts w:cs="Courier New" w:ascii="Courier New" w:hAnsi="Courier New"/>
        </w:rPr>
        <w:t>Είναι δυνατόν, λοιπόν, με κοινωνικές εκρήξεις, με κοινωνική αναταραχή, με σπάσιμο της κοινωνικής συνοχής να προωθηθεί πολιτική οικονομική, πολιτική αναπτυξιακή, που θα οδηγήσει σε ξεπέρασμα των προβλημάτων της οικονομίας; Τραγικό το λάθος σας! Είναι μόνο αδεξιότητα;</w:t>
      </w:r>
    </w:p>
    <w:p>
      <w:pPr>
        <w:pStyle w:val="Style15"/>
        <w:rPr>
          <w:rFonts w:ascii="Courier New" w:hAnsi="Courier New" w:cs="Courier New"/>
        </w:rPr>
      </w:pPr>
      <w:r>
        <w:rPr>
          <w:rFonts w:cs="Courier New" w:ascii="Courier New" w:hAnsi="Courier New"/>
        </w:rPr>
        <w:t xml:space="preserve">Όμως, σε τι πραγματικά σκοπεύετε; Σκοπεύετε να τα αντιμετωπίσετε όλα αυτά με αυταρχισμό. Έχετε δώσει ήδη τα πρώτα δείγματα.  Δεν έχετε άλλη επιλογή, είναι συνειδητή επιλογή σας. </w:t>
      </w:r>
    </w:p>
    <w:p>
      <w:pPr>
        <w:pStyle w:val="Style15"/>
        <w:rPr>
          <w:rFonts w:ascii="Courier New" w:hAnsi="Courier New" w:cs="Courier New"/>
        </w:rPr>
      </w:pPr>
      <w:r>
        <w:rPr>
          <w:rFonts w:cs="Courier New" w:ascii="Courier New" w:hAnsi="Courier New"/>
        </w:rPr>
        <w:t xml:space="preserve">Κάνουμε και τώρα τελευταία έκκληση. Παρόλο που δεν τρέφουμε, κύριε Πρόεδρε, αυταπάτες για τις αποφάσεις της Νέας Δημοκρατίας. Αποσύρετε, επιτέλους, τα σχετικά άρθρα του νομοσχεδίου που καταργείτε την ΑΤΑ. Θα είναι για το καλό των εργαζόμενων, θα είναι για το καλό της κοινωνίας, του Λαού, θα είναι για το καλό της οικονομίας του Τόπου, για το καλό της ανάπτυξης.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 κ. Σφυρίου, έχει το λόγο. </w:t>
      </w:r>
    </w:p>
    <w:p>
      <w:pPr>
        <w:pStyle w:val="Style15"/>
        <w:rPr>
          <w:rFonts w:ascii="Courier New" w:hAnsi="Courier New" w:cs="Courier New"/>
        </w:rPr>
      </w:pPr>
      <w:r>
        <w:rPr>
          <w:rFonts w:cs="Courier New" w:ascii="Courier New" w:hAnsi="Courier New"/>
        </w:rPr>
        <w:t xml:space="preserve">ΚΟΣΜΑΣ ΣΦΥΡΙΟΥ:Κύριε Πρόεδρε, κύριοι συνάδελφοι, έγινε απόψε πολύς λόγος σ’ αυτήν την Αίθουσα για την ανακολουθία της Νέας Δημοκρατίας, όπως αυτή προκύπτει από τις διατάξεις που συζητούμε στο άρθρο 20 μέχρι και το άρθρο 23. Και τονίστηκε ότι αυτή η ανακολουθία βρίσκεται σε σχέση με το ν. 1874, το νόμο δηλαδή που ψήφισαν ομόφωνα όλες οι πολιτικές Παρατάξεις στην περίοδο της οικουμενικής Κυβέρνησης. </w:t>
      </w:r>
    </w:p>
    <w:p>
      <w:pPr>
        <w:pStyle w:val="Style15"/>
        <w:rPr>
          <w:rFonts w:ascii="Courier New" w:hAnsi="Courier New" w:cs="Courier New"/>
        </w:rPr>
      </w:pPr>
      <w:r>
        <w:rPr>
          <w:rFonts w:cs="Courier New" w:ascii="Courier New" w:hAnsi="Courier New"/>
        </w:rPr>
        <w:t xml:space="preserve">Κύριοι συνάδελφοι, νομίζω ότι εδώ γίνεται ένα μεγάλο λάθος. Δεν υπάρχει καθόλου, μα καθόλου ανακολουθία της Νέας Δημοκρατίας. </w:t>
      </w:r>
    </w:p>
    <w:p>
      <w:pPr>
        <w:pStyle w:val="Style15"/>
        <w:rPr>
          <w:rFonts w:ascii="Courier New" w:hAnsi="Courier New" w:cs="Courier New"/>
        </w:rPr>
      </w:pPr>
      <w:r>
        <w:rPr>
          <w:rFonts w:cs="Courier New" w:ascii="Courier New" w:hAnsi="Courier New"/>
        </w:rPr>
        <w:t xml:space="preserve">Η Νέα Δημοκρατία με τις σημερινές διατάξεις που εισάγει είναι συνεπέστατη με την πολιτική της. Δηλαδή την πολιτική που είχε όταν ήταν κυβέρνηση πριν το 1981, τη πολιτική που είχε διακηρύξει αμέσως μετά το 1981. Από τότε είχε πολεμήσει με όλα τα μέσα την ΑΤΑ. Θα σας θυμίσω όταν συζητούσαμε το ν. 1249/82 και κυρωνόταν για το δημόσιο τομέα η ΑΤΑ, όλους τους μύδρους που είχε εξαπολύσει τότε η Νέα Δημοκρατία. Και αν ψάξουμε στα Πρακτικά θα δούμε ότι στερεότυπα όλοι οι Βουλευτές της Νέας Δημοκρατίας και ο κ. Μητσοτάκης και ο τότε Αρχηγός της Νέας Δημοκρατίας δήλωναν ότι αν η Νέα Δημοκρατία ξαναγίνει κυβέρνηση θα καταργήσει το θεσμό της ΑΤΑ. Αυτό λοιπόν κάνει τώρα. Είναι συνεπέστατη με την πολιτική της. </w:t>
      </w:r>
    </w:p>
    <w:p>
      <w:pPr>
        <w:pStyle w:val="Style15"/>
        <w:rPr>
          <w:rFonts w:ascii="Courier New" w:hAnsi="Courier New" w:cs="Courier New"/>
        </w:rPr>
      </w:pPr>
      <w:r>
        <w:rPr>
          <w:rFonts w:cs="Courier New" w:ascii="Courier New" w:hAnsi="Courier New"/>
        </w:rPr>
        <w:t>Αναρωτιέμαι και απευθύνομαι στους συναδέλφους της Αντιπολίτευσης, αν είχαμε καμιά ψευδαίσθηση ποιο θα ήταν το πρόσωπο της Νέας Δημοκρατίας.  Δεν υπήρχε καμία ψευδαίσθηση. Και όταν καταργήσαμε τον αντεργατικό ν. 330/1982 η Νέα Δημοκρατία πάλι μύδρους εξαπέλυε. Σε λίγο καιρό θα τον απολαύσουμε και πάλι. Κάποιον άλλο νόμο 330 που θα φέρει για ψήφιση η Νέα Δημοκρατία. Επίσης οι υποχρεωτικές διαιτησίες που είχαμε συνέχεια πριν από το 1981 θα επανέλθουν. Και τώρα είπαν ότι σεβάστηκαν το νόμο που ψηφίστηκε με την οικουμενική Κυβέρνηση για τις ελεύθερες συλλογικές διαπραγματεύσεις. Τον σεβάστηκαν όμως μόνο για ένα φεγγάρι. Μόλις βρέθηκαν έστω και με μία ψήφο στην πλειοψηφία, σκέφτηκαν ότι μπορούσαν να καταλύσουν τα πάντα και καταλύουν το νόμο που οι ίδιοι εψήφισαν πριν από λίγο καιρό για την τιμαριθμική αναπροσ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γή και καταλύουν επίσης στην πράξη τις ελεύθερες συλλογικές διαπραγματεύσεις. Ακόμη αμφισβητούν το νόμο που ψήφισαν για το δεύτερο βαθμό τοπικής αυτοδιοίκησης, όπως και το νόμο για τις προβληματικές επιχειρήσεις κ. λ. π. </w:t>
      </w:r>
    </w:p>
    <w:p>
      <w:pPr>
        <w:pStyle w:val="Style15"/>
        <w:rPr>
          <w:rFonts w:ascii="Courier New" w:hAnsi="Courier New" w:cs="Courier New"/>
        </w:rPr>
      </w:pPr>
      <w:r>
        <w:rPr>
          <w:rFonts w:cs="Courier New" w:ascii="Courier New" w:hAnsi="Courier New"/>
        </w:rPr>
        <w:t xml:space="preserve">Μέσα σε 50 ημέρες με μία ψήφο νομίζουν ότι μπορούν να ανατρέψουν τα πάντα. Αυτός είναι ο αυταρχισμός και αυτή είναι η αλαζονεία και το πρόσωπο της Νέας Δημοκρατίας. Για ποια ανακολουθία συζητούμε; Είναι συνεπέστατη η Ν. Δ. στην πολιτική της ταυτότητα. Δημιούργησαν βέβαια μια ψευδαίσθηση στο Λαό, γιατί είχαν ανάγκη αυτής της ψευδαίσθησης, εφ’ όσον έπρεπε να εμφανιστούν σαν φιλολαϊκοί για να διεκδικήσουν ψήφους. </w:t>
      </w:r>
    </w:p>
    <w:p>
      <w:pPr>
        <w:pStyle w:val="Style15"/>
        <w:rPr>
          <w:rFonts w:ascii="Courier New" w:hAnsi="Courier New" w:cs="Courier New"/>
        </w:rPr>
      </w:pPr>
      <w:r>
        <w:rPr>
          <w:rFonts w:cs="Courier New" w:ascii="Courier New" w:hAnsi="Courier New"/>
        </w:rPr>
        <w:t xml:space="preserve">Και έβγαιναν πριν από τις εκλογές και έλεγαν ότι έχουν εισοδηματική πολιτική που έχει ήδη ψηφισθεί και ότι εκείνοι συνέβαλαν στο να κατοχυρωθεί το εισόδημα του Έλληνα εργαζόμενου. Και βέβαια τώρα το ξέρει όλος ο Λαός ότι τον έχουν εξαπατήσει. </w:t>
      </w:r>
    </w:p>
    <w:p>
      <w:pPr>
        <w:pStyle w:val="Style15"/>
        <w:rPr>
          <w:rFonts w:ascii="Courier New" w:hAnsi="Courier New" w:cs="Courier New"/>
        </w:rPr>
      </w:pPr>
      <w:r>
        <w:rPr>
          <w:rFonts w:cs="Courier New" w:ascii="Courier New" w:hAnsi="Courier New"/>
        </w:rPr>
        <w:t xml:space="preserve">Μας έλεγε την προηγούμενη Δευτέρα ο κ. Μητσοτάκης ότι τάχα η Κυβέρνηση πήρε απόφαση να καταργήσει την ΑΤΑ για το δημόσιο τομέα. Και αυτό το λένε θάρρος. Θάρρος, ν` αφήνουν ουσιαστικά το εισόδημα του εργαζόμενου απροστάτευτο. Είπε ότι δεν καταργεί την ΑΤΑ στον ιδιωτικό τομέα. Αυτό όμως είναι ανακριβές, γιατί είναι σαφέστατο ότι ανατρέπει τις συμβάσεις σαν αποτέλεσμα των ελεύθερων συλλογικών διαπραγματεύσεων. Λέει ότι θα πρέπει να γίνουν συμπληρωματικές συλλογικές συμβάσεις και μιλάει βέβαια για ελεύθερες συλλογικές διαπραγματεύσεις, την ίδια ώρα που το Κράτος στέκεται απροκάλυπτα στο πλευρό της εργοδοσίας. </w:t>
      </w:r>
    </w:p>
    <w:p>
      <w:pPr>
        <w:pStyle w:val="Style15"/>
        <w:rPr>
          <w:rFonts w:ascii="Courier New" w:hAnsi="Courier New" w:cs="Courier New"/>
        </w:rPr>
      </w:pPr>
      <w:r>
        <w:rPr>
          <w:rFonts w:cs="Courier New" w:ascii="Courier New" w:hAnsi="Courier New"/>
        </w:rPr>
        <w:t xml:space="preserve">Πού βαδίζουμε; Απλούστατα βαδίζουμε στην εποχή που γνώρισε ο ελληνικός Λαός πολύ καλά πριν από το 1981. Δεν θα πρέπει πλέον να μένει στον κόσμο η παραμικρή ψευδαίσθηση. Το πρόσωπο της Νέας Δημοκρατίας μέρα με τη μέρα αποκαθίσταται έτσι όπως το γνωρίσαμε πριν από το 1981. </w:t>
      </w:r>
    </w:p>
    <w:p>
      <w:pPr>
        <w:pStyle w:val="Style15"/>
        <w:rPr>
          <w:rFonts w:ascii="Courier New" w:hAnsi="Courier New" w:cs="Courier New"/>
        </w:rPr>
      </w:pPr>
      <w:r>
        <w:rPr>
          <w:rFonts w:cs="Courier New" w:ascii="Courier New" w:hAnsi="Courier New"/>
        </w:rPr>
        <w:t xml:space="preserve">ΠΡΟΕΔΡΕΥΩΝ(Θεόδωρος Αναγνωστόπουλος). Ο κ. Αλαμπάνος έχει το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 xml:space="preserve">Το λόγο έχει ο κ. Γεωργακόπουλος. </w:t>
      </w:r>
    </w:p>
    <w:p>
      <w:pPr>
        <w:pStyle w:val="Style15"/>
        <w:rPr>
          <w:rFonts w:ascii="Courier New" w:hAnsi="Courier New" w:cs="Courier New"/>
        </w:rPr>
      </w:pPr>
      <w:r>
        <w:rPr>
          <w:rFonts w:cs="Courier New" w:ascii="Courier New" w:hAnsi="Courier New"/>
        </w:rPr>
        <w:t xml:space="preserve">ΔΗΜΗΤΡΗΣ ΓΕΩΡΓΑΚΟΠΟΥΛΟΣ: Κύριε Πρόεδρε, ποτέ τόσες πολλές υποσχέσεις δεν διαψεύσθηκαν σε τόσο σύντομο χρονικό διάστημα. </w:t>
      </w:r>
    </w:p>
    <w:p>
      <w:pPr>
        <w:pStyle w:val="Style15"/>
        <w:rPr>
          <w:rFonts w:ascii="Courier New" w:hAnsi="Courier New" w:cs="Courier New"/>
        </w:rPr>
      </w:pPr>
      <w:r>
        <w:rPr>
          <w:rFonts w:cs="Courier New" w:ascii="Courier New" w:hAnsi="Courier New"/>
        </w:rPr>
        <w:t xml:space="preserve">Ο Υπουργός Οικονομικών, τον οποίο δεν βλέπω εδώ, μιλώντας επί του Προϋπολογισμού είχε πει το εξής: Στις 8 Απριλίου σταμάτησε η παραπλάνηση του ελληνικού Λαού που γινόταν συστηματικά από το ΠΑΣΟΚ μέχρι τις 8 Απριλίου. </w:t>
      </w:r>
    </w:p>
    <w:p>
      <w:pPr>
        <w:pStyle w:val="Style15"/>
        <w:rPr>
          <w:rFonts w:ascii="Courier New" w:hAnsi="Courier New" w:cs="Courier New"/>
        </w:rPr>
      </w:pPr>
      <w:r>
        <w:rPr>
          <w:rFonts w:cs="Courier New" w:ascii="Courier New" w:hAnsi="Courier New"/>
        </w:rPr>
        <w:t>Δε μου λέτε, κύριοι συνάδελφοι της Συμπολίτευσης, αν αυτά τα 3 άρθρα δεν είναι μνημείο παραπλάνησης του ελληνικού Λαού, τι άλλο μπορούμε να χαρακτηρίσουμε σαν παραπλάνηση;</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 xml:space="preserve">Στο Βήμα, κύριοι συνάδελφοι, για να πάρετε απάντηση. </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κύριοι συνάδελφοι. </w:t>
      </w:r>
    </w:p>
    <w:p>
      <w:pPr>
        <w:pStyle w:val="Style15"/>
        <w:rPr>
          <w:rFonts w:ascii="Courier New" w:hAnsi="Courier New" w:cs="Courier New"/>
        </w:rPr>
      </w:pPr>
      <w:r>
        <w:rPr>
          <w:rFonts w:cs="Courier New" w:ascii="Courier New" w:hAnsi="Courier New"/>
        </w:rPr>
        <w:t xml:space="preserve">Κύριε Γεωργακόπουλε, να μην απευθύνεστε στους συναδέλφους, αλλά στο Προεδρείο. </w:t>
      </w:r>
    </w:p>
    <w:p>
      <w:pPr>
        <w:pStyle w:val="Style15"/>
        <w:rPr>
          <w:rFonts w:ascii="Courier New" w:hAnsi="Courier New" w:cs="Courier New"/>
        </w:rPr>
      </w:pPr>
      <w:r>
        <w:rPr>
          <w:rFonts w:cs="Courier New" w:ascii="Courier New" w:hAnsi="Courier New"/>
        </w:rPr>
        <w:t xml:space="preserve">ΔΗΜΗΤΡΗΣ ΓΕΩΡΓΑΚΟΠΟΥΛΟΣ: Με διέκοψαν,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Απευθύνεστε προς την Πτέρυγα της Ν. Δ. και υποβάλλετε και ερώτημα. Τι να κάνω; Παίρνετε απάντηση. </w:t>
      </w:r>
    </w:p>
    <w:p>
      <w:pPr>
        <w:pStyle w:val="Style15"/>
        <w:rPr>
          <w:rFonts w:ascii="Courier New" w:hAnsi="Courier New" w:cs="Courier New"/>
        </w:rPr>
      </w:pPr>
      <w:r>
        <w:rPr>
          <w:rFonts w:cs="Courier New" w:ascii="Courier New" w:hAnsi="Courier New"/>
        </w:rPr>
        <w:t xml:space="preserve">ΔΗΜΗΤΡΗΣ ΓΕΩΡΓΑΚΟΠΟΥΛΟΣ: Κύριοι συνάδελφοι, βεβαίως έχετε χάσει την ψυχραιμία σας, γιατί γνωρίζετε ότι οι εργαζόμενοι σήμερα και εκείνοι οι οποίοι παραπλανήθηκαν από σας και σας ψήφισαν . . . </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Κύριε Πρόεδρε, θα μπορέσω να μιλήσω;</w:t>
      </w:r>
    </w:p>
    <w:p>
      <w:pPr>
        <w:pStyle w:val="Style15"/>
        <w:rPr>
          <w:rFonts w:ascii="Courier New" w:hAnsi="Courier New" w:cs="Courier New"/>
        </w:rPr>
      </w:pPr>
      <w:r>
        <w:rPr>
          <w:rFonts w:cs="Courier New" w:ascii="Courier New" w:hAnsi="Courier New"/>
        </w:rPr>
        <w:t xml:space="preserve">ΠΡΟΕΔΡΕΥΩΝ (Θεόδωρος Αναγνωστόπουλος): Σας το είπα, κύριε Γεωργακόπουλε. Υποβάλλετε ερωτήματα και προκαλείτε. Εγώ προσπαθώ να αποκαταστήσω την τάξη και την ηρεμία. Να απευθύνεστε στο Προεδρείο. </w:t>
      </w:r>
    </w:p>
    <w:p>
      <w:pPr>
        <w:pStyle w:val="Style15"/>
        <w:rPr>
          <w:rFonts w:ascii="Courier New" w:hAnsi="Courier New" w:cs="Courier New"/>
        </w:rPr>
      </w:pPr>
      <w:r>
        <w:rPr>
          <w:rFonts w:cs="Courier New" w:ascii="Courier New" w:hAnsi="Courier New"/>
        </w:rPr>
        <w:t xml:space="preserve">ΔΗΜΗΤΡΗΣ ΓΕΩΡΓΑΚΟΠΟΥΛΟΣ: Σε σας απευθύνομαι. </w:t>
      </w:r>
    </w:p>
    <w:p>
      <w:pPr>
        <w:pStyle w:val="Style15"/>
        <w:rPr>
          <w:rFonts w:ascii="Courier New" w:hAnsi="Courier New" w:cs="Courier New"/>
        </w:rPr>
      </w:pPr>
      <w:r>
        <w:rPr>
          <w:rFonts w:cs="Courier New" w:ascii="Courier New" w:hAnsi="Courier New"/>
        </w:rPr>
        <w:t xml:space="preserve">ΠΡΟΕΔΡΕΥΩΝ (Θεόδωρος Αναγνωστόπουλος): Είδατε με κανέναν άλλο συνάδελφο να δημιουργηθεί θέμα; Μίλησαν 16 συνάδελφοι και ήταν όλοι της Αντιπολιτεύσεως. </w:t>
      </w:r>
    </w:p>
    <w:p>
      <w:pPr>
        <w:pStyle w:val="Style15"/>
        <w:rPr>
          <w:rFonts w:ascii="Courier New" w:hAnsi="Courier New" w:cs="Courier New"/>
        </w:rPr>
      </w:pPr>
      <w:r>
        <w:rPr>
          <w:rFonts w:cs="Courier New" w:ascii="Courier New" w:hAnsi="Courier New"/>
        </w:rPr>
        <w:t xml:space="preserve">ΔΗΜΗΤΡΗΣ ΓΕΩΡΓΑΚΟΠΟΥΛΟΣ: Κύριε Πρόεδρε, αντί να με προστατεύσετε, κάνετε παρατήρηση σε μένα; Αυτό είναι πρωτόγνωρο. </w:t>
      </w:r>
    </w:p>
    <w:p>
      <w:pPr>
        <w:pStyle w:val="Style15"/>
        <w:rPr>
          <w:rFonts w:ascii="Courier New" w:hAnsi="Courier New" w:cs="Courier New"/>
        </w:rPr>
      </w:pPr>
      <w:r>
        <w:rPr>
          <w:rFonts w:cs="Courier New" w:ascii="Courier New" w:hAnsi="Courier New"/>
        </w:rPr>
        <w:t xml:space="preserve">ΠΡΟΕΔΡΕΥΩΝ (Θεόδωρος Αναγνωστόπουλος): Γι` αυτό σας παρακάλεσα να απευθύνεστε στο Προεδρείο και όχι προς εκείνη την πλευρά. </w:t>
      </w:r>
    </w:p>
    <w:p>
      <w:pPr>
        <w:pStyle w:val="Style15"/>
        <w:rPr>
          <w:rFonts w:ascii="Courier New" w:hAnsi="Courier New" w:cs="Courier New"/>
        </w:rPr>
      </w:pPr>
      <w:r>
        <w:rPr>
          <w:rFonts w:cs="Courier New" w:ascii="Courier New" w:hAnsi="Courier New"/>
        </w:rPr>
        <w:t xml:space="preserve">ΔΗΜΗΤΡΗΣ ΓΕΩΡΓΑΚΟΠΟΥΛΟΣ: Δεν απευθύνομαι σε κανένα συνάδελφο. Απευθύνομαι προς την Παράταξη της Νέας Δημοκρατίας, που είναι Κυβέρνηση, και η οποία με τα συγκεκριμένα άρθρα, παραπλάνησε τους εργαζόμενους.  Όταν ψήφιζε και ο κ. Υπουργός Οικονομικών ήταν στην τριμελή επιτροπή των στελεχών των κομμάτων τα οποία ρύθμιζαν αυτά τα πράγματα, η ΑΤΑ είναι το έσχατο σημείο άμυνας των εργαζομένων.  Και είχαμε υποστηρίξει τότε και η Νέα Δημοκρατία με τον κ. Τσιπλάκο ότι παρότι εμείς είμαστε υπέρ των συλλογικών συμβάσεων, ψηφίζουμε αυτό το νόμο με την ΑΤΑ, γιατί πράγματι πρέπει να προστατεύσουμε τα εισοδήματα των εργαζομένων. Και τώρα έρχεται η Κυβέρνηση και καταργεί αυτό το νόμο και μας λέει στο δημόσιο μόνο.  Γιατί; Τα στομάχια των δημοσίων υπαλλήλων δεν είναι τα ίδια με των άλλων εργαζομένων; Και για τους άλλους εργαζόμενους τι λένε; Στις διαπραγματεύσεις με τους εργοδότες. Λες και δεν ξέρουμε ποιο είναι το πρόσωπο των εργοδοτών, λες και δε ξέρουμε τι θα δώσουν όταν ο πληθωρισμός τρέχει σ` αυτό το τετράμηνο 6% με 7%. Να δούμε ποιες θα είναι οι συλλογικές συμβάσεις τις οποίες θα υπογράψουν οι εργοδότες με τους εργαζόμενους στον ιδιωτικό τομέα για να δείτε πόσο θα έχει φαλκιδευτεί το εισόδημα των εργαζομένων. Για να δούμε επιτέλους τι λέγαμε και τι εννοούσαμε όταν διακηρύσσαμε ότι θα πρέπει να διατηρηθεί το εισόδημα των εργαζομένων για το 1990. Ο ίδιος ο σημερινός Πρωθυπουργός, το είχε δηλώσει αυτό, όταν βγήκαν από το Προεδρικό Μέγαρο για να ανακοινώσουν τη συμφωνία των τριών Κομμάτων τότε ότι θα έκαναν την οικουμενική Κυβέρνηση. Είχε πει ότι «Συμφωνήσαμε να διατηρηθεί το εισόδημα των εργαζομένων» μαζί με τρία άλλα σημεία τα οποία δεν θεωρώ σκόπιμο εδώ να σας αναφέρω. </w:t>
      </w:r>
    </w:p>
    <w:p>
      <w:pPr>
        <w:pStyle w:val="Style15"/>
        <w:rPr>
          <w:rFonts w:ascii="Courier New" w:hAnsi="Courier New" w:cs="Courier New"/>
        </w:rPr>
      </w:pPr>
      <w:r>
        <w:rPr>
          <w:rFonts w:cs="Courier New" w:ascii="Courier New" w:hAnsi="Courier New"/>
        </w:rPr>
        <w:t xml:space="preserve">Τι μεσολάβησε λοιπόν από το Νοέμβριο μέχρι το Μάρτιο; Δεν ήταν το ΠΑΣΟΚ στην κυβέρνηση όπως ήταν πριν από 8 χρόνια. Άλλοι είχαν την ευθύνη.  Συμμετείχαμε και εμείς και έχουμε το ποσοστό της ευθύνης μας, αλλά εμείς δεν αναιρούμε αυτό το οποίο εσείς σήμερα, κύριοι συνάδελφοι, αναιρείτε. </w:t>
      </w:r>
    </w:p>
    <w:p>
      <w:pPr>
        <w:pStyle w:val="Style15"/>
        <w:rPr>
          <w:rFonts w:ascii="Courier New" w:hAnsi="Courier New" w:cs="Courier New"/>
        </w:rPr>
      </w:pPr>
      <w:r>
        <w:rPr>
          <w:rFonts w:cs="Courier New" w:ascii="Courier New" w:hAnsi="Courier New"/>
        </w:rPr>
        <w:t xml:space="preserve">Και κάτι άλλο ακόμα, κύριε Πρόεδρε, στο οποίο θέλω να σας επιστήσω την προσοχή. </w:t>
      </w:r>
    </w:p>
    <w:p>
      <w:pPr>
        <w:pStyle w:val="Style15"/>
        <w:rPr>
          <w:rFonts w:ascii="Courier New" w:hAnsi="Courier New" w:cs="Courier New"/>
        </w:rPr>
      </w:pPr>
      <w:r>
        <w:rPr>
          <w:rFonts w:cs="Courier New" w:ascii="Courier New" w:hAnsi="Courier New"/>
        </w:rPr>
        <w:t xml:space="preserve">Η ΔΗ. ΑΝΑ. δήλωσε ότι δεν ψηφίζει αυτό το άρθρο. Ο κ. Κατσίκης δεν είναι παρών σήμερα. Να δούμε με ποια πλειοψηφία θα ψηφίσετε τα σχετικά άρθρα, για να επιβάλετε στη δίαιτα τους εργαζόμενους. </w:t>
      </w:r>
    </w:p>
    <w:p>
      <w:pPr>
        <w:pStyle w:val="Style15"/>
        <w:rPr>
          <w:rFonts w:ascii="Courier New" w:hAnsi="Courier New" w:cs="Courier New"/>
        </w:rPr>
      </w:pPr>
      <w:r>
        <w:rPr>
          <w:rFonts w:cs="Courier New" w:ascii="Courier New" w:hAnsi="Courier New"/>
        </w:rPr>
        <w:t xml:space="preserve">ΠΡΟΕΔΡΕΥΩΝ (Θεόδωρος Αναγνωστόπουλος): Δεν υπάρχει άλλος συνάδελφος εγγεγραμμένος για να μιλήσει επί της ενότητας των άρθρων 20 έως και 23. </w:t>
      </w:r>
    </w:p>
    <w:p>
      <w:pPr>
        <w:pStyle w:val="Style15"/>
        <w:rPr>
          <w:rFonts w:ascii="Courier New" w:hAnsi="Courier New" w:cs="Courier New"/>
        </w:rPr>
      </w:pPr>
      <w:r>
        <w:rPr>
          <w:rFonts w:cs="Courier New" w:ascii="Courier New" w:hAnsi="Courier New"/>
        </w:rPr>
        <w:t xml:space="preserve">Ο Υπουργός Εθνικής Οικονομίας κ. Σουφλιάς έχει το λόγο για 10 λεπτά. </w:t>
      </w:r>
    </w:p>
    <w:p>
      <w:pPr>
        <w:pStyle w:val="Style15"/>
        <w:rPr>
          <w:rFonts w:ascii="Courier New" w:hAnsi="Courier New" w:cs="Courier New"/>
        </w:rPr>
      </w:pPr>
      <w:r>
        <w:rPr>
          <w:rFonts w:cs="Courier New" w:ascii="Courier New" w:hAnsi="Courier New"/>
        </w:rPr>
        <w:t xml:space="preserve">ΓΕΩΡΓΙΟΣ ΣΟΥΦΛΙΑΣ (Υπ. Εθνικής Οικονομίας): Κύριοι συνάδελφοι, το σύστημα της ΑΤΑ είναι κατ` αρχήν ένα σύστημα -και οφείλω να το πω- που δεν εφαρμόζεται πλέον σε καμία χώρα του κόσμου. </w:t>
      </w:r>
    </w:p>
    <w:p>
      <w:pPr>
        <w:pStyle w:val="Style15"/>
        <w:rPr>
          <w:rFonts w:ascii="Courier New" w:hAnsi="Courier New" w:cs="Courier New"/>
        </w:rPr>
      </w:pPr>
      <w:r>
        <w:rPr>
          <w:rFonts w:cs="Courier New" w:ascii="Courier New" w:hAnsi="Courier New"/>
        </w:rPr>
        <w:t xml:space="preserve">ΔΗΜΗΤΡΙΟΣ ΚΩΣΤΟΠΟΥΛΟΣ: Εφαρμόζεται στο Βέλγιο, στην Κύπρο. </w:t>
      </w:r>
    </w:p>
    <w:p>
      <w:pPr>
        <w:pStyle w:val="Style15"/>
        <w:rPr>
          <w:rFonts w:ascii="Courier New" w:hAnsi="Courier New" w:cs="Courier New"/>
        </w:rPr>
      </w:pPr>
      <w:r>
        <w:rPr>
          <w:rFonts w:cs="Courier New" w:ascii="Courier New" w:hAnsi="Courier New"/>
        </w:rPr>
        <w:t xml:space="preserve">ΓΕΩΡΓΙΟΣ ΣΟΥΦΛΙΑΣ (Υπ. Εθνικής Οικονομίας): Ήταν ένα αμυντικό σύστημα που εφαρμόσθηκε και απέτυχε σε περιόδους που υπήρχε υψηλός πληθωρισμός -είμαστε η μόνη Χώρα που ακόμη συζητάμε για το σύστημα της ΑΤΑ- και αποσύρθηκε αυτό το σύστημα για έναν απλό λόγο. Διότι το σύστημα αυτό τροφοδοτούσε το φαύλο κύκλο, με αποτέλεσμα τον υψηλό πληθωρισμό. Και ο υψηλός πληθωρισμός -δεν πρέπει να το ξεχνάμε ποτέ και θα πρέπει να το γνωρίζουν καλύτερα οι εργαζόμενοι, από μας- είναι η χειρότερη φορολογία για τις ασθενέστερες οικονομικά τάξεις. Καταλήγει στο τέλος, δηλαδή, το σύστημα της ΑΤΑ, εις βάρος του εισοδήματος των εργαζομένων. Και στο τέλος-τέλος είχαμε και πρακτικά αποτελέσματα από την εφαρμογή του αυτά τα χρόνια.  Καθιέρωσε, το σύστημα της ΑΤΑ άκαμπτους μηχανισμούς και φυσικά δεν βελτίωσε το εισόδημα των εργαζομένων, ούτε και την απασχόληση. Αντίθετα συνέβαλε σε αύξηση ανεργίας. Επιπλέον, ο ισοπεδωτικός χαρακτήρας της ΑΤΑ φυσικά αφαιρούσε κίνητρα για εξειδίκευση και αφαιρούσε και κίνητρα για την αύξηση της παραγωγικότητας. </w:t>
      </w:r>
    </w:p>
    <w:p>
      <w:pPr>
        <w:pStyle w:val="Style15"/>
        <w:rPr>
          <w:rFonts w:ascii="Courier New" w:hAnsi="Courier New" w:cs="Courier New"/>
        </w:rPr>
      </w:pPr>
      <w:r>
        <w:rPr>
          <w:rFonts w:cs="Courier New" w:ascii="Courier New" w:hAnsi="Courier New"/>
        </w:rPr>
        <w:t xml:space="preserve">Θα πρέπει κάποτε και στη Χώρα μας να γίνει αυτό που γίνεται παντού. Να μην ισχύει αυτό το σύστημα της ΑΤΑ. Η Κυβέρνηση, σαν Κόμμα Αντιπολιτεύσεως, βεβαίως, απευθυνόμενη στους εργαζόμενους, τους είπε: «Κύριοι θα έχετε οπωσδήποτε καλύτερες αποδοχές, με Κυβέρνηση Νέας Δημοκρατίας, όταν πραγματικά θα υπάρχουν συνθήκες υψηλών ρυθμών ανάπτυξης και προπαντός, όταν θα υπάρξει πτώση του πληθωρισμού. Και πραγματικά οι αμοιβές σας θα είναι πάνω από τον πληθωρισμό τότε, διότι τότε αυτή η ανάπτυξη της οικονομίας, θα αντέχει την πραγματική αύξηση του εισοδήματος των εργαζομένων, αλλά, θα υπάρχουν και τα κίνητρα για αύξηση της παραγωγικότητας. Δεν θα υπάρχει αυτός ο ισοπεδωτικός χαρακτήρας». Διότι βασική αρχή δική μας είναι, ότι ο εργαζόμενος θα πρέπει να αμείβεται και με βάση την απόδοσή του. </w:t>
      </w:r>
    </w:p>
    <w:p>
      <w:pPr>
        <w:pStyle w:val="Style15"/>
        <w:rPr>
          <w:rFonts w:ascii="Courier New" w:hAnsi="Courier New" w:cs="Courier New"/>
        </w:rPr>
      </w:pPr>
      <w:r>
        <w:rPr>
          <w:rFonts w:cs="Courier New" w:ascii="Courier New" w:hAnsi="Courier New"/>
        </w:rPr>
        <w:t xml:space="preserve">Υποστηρίχθηκε και απόψε εδώ, αλλά και λέγεται όλες αυτές τις ημέρες, ότι η Κυβέρνηση είναι αναξιόπιστη, διότι δεν εφήρμοσε το νόμο που είχε ψηφίσει η οικουμενική Κυβέρνηση. </w:t>
      </w:r>
    </w:p>
    <w:p>
      <w:pPr>
        <w:pStyle w:val="Style15"/>
        <w:rPr>
          <w:rFonts w:ascii="Courier New" w:hAnsi="Courier New" w:cs="Courier New"/>
        </w:rPr>
      </w:pPr>
      <w:r>
        <w:rPr>
          <w:rFonts w:cs="Courier New" w:ascii="Courier New" w:hAnsi="Courier New"/>
        </w:rPr>
        <w:t>Κύριοι συνάδελφοι, πρώτα - πρώτα, πρέπει να σας πω -και γνω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ουν όσοι συζητούσαμε τότε, για το σύστημα της ΑΤΑ, πώς ψηφίστηκε ο νόμος και γνωρίζουν ακόμη πώς συμφωνήθηκε το ύψος της ΑΤΑ- ότι, αν η Νέα Δημοκρατία συμφωνούσε στο σύστημα της ΑΤΑ, τότε αυτό δεν θα ψηφιζόταν για ένα χρόνο.  Ψηφίσθηκε αυτό το σύστημα για ένα χρόνο, διότι ακριβώς η Νέα Δημοκρατία διαφωνούσε με το σύστημα της ΑΤΑ. Και ποια είναι η επέμβαση που κάνουμε εμείς στο νόμο για την ΑΤΑ;</w:t>
      </w:r>
    </w:p>
    <w:p>
      <w:pPr>
        <w:pStyle w:val="Style15"/>
        <w:rPr>
          <w:rFonts w:ascii="Courier New" w:hAnsi="Courier New" w:cs="Courier New"/>
        </w:rPr>
      </w:pPr>
      <w:r>
        <w:rPr>
          <w:rFonts w:cs="Courier New" w:ascii="Courier New" w:hAnsi="Courier New"/>
        </w:rPr>
        <w:t xml:space="preserve">Η πρώτη επέμβαση είναι ότι αφαιρούμε το επιπλέον που δόθηκε από την ΑΤΑ, το 2,5%. Μήπως είναι παραβίαση της ΑΤΑ αυτό; Παραβίαση είναι ακριβώς, ότι δόθηκε το 2,5% παραπάνω. </w:t>
      </w:r>
    </w:p>
    <w:p>
      <w:pPr>
        <w:pStyle w:val="Style15"/>
        <w:rPr>
          <w:rFonts w:ascii="Courier New" w:hAnsi="Courier New" w:cs="Courier New"/>
        </w:rPr>
      </w:pPr>
      <w:r>
        <w:rPr>
          <w:rFonts w:cs="Courier New" w:ascii="Courier New" w:hAnsi="Courier New"/>
        </w:rPr>
        <w:t xml:space="preserve">Η δεύτερη επέμβαση η οποία κάνουμε, είναι, ότι αφαιρούμε τις επιπτώσεις των αυξήσεων στις τιμές των ΔΕΚΟ και στους έμμεσους φόρους.  Και αυτό ήταν αναγκαίο να το κάνουμε, διότι, αν δεν το κάναμε, τότε ακριβώς, με το σύστημα της ΑΤΑ που θα εφαρμόζαμε θα πυροδοτούσαμε ακόμα περισσότερο τον πληθωρισμό και επομένως θα πυροδοτούσαμε το φαύλο κύκλο, που είπα προηγουμένως. </w:t>
      </w:r>
    </w:p>
    <w:p>
      <w:pPr>
        <w:pStyle w:val="Style15"/>
        <w:rPr>
          <w:rFonts w:ascii="Courier New" w:hAnsi="Courier New" w:cs="Courier New"/>
        </w:rPr>
      </w:pPr>
      <w:r>
        <w:rPr>
          <w:rFonts w:cs="Courier New" w:ascii="Courier New" w:hAnsi="Courier New"/>
        </w:rPr>
        <w:t xml:space="preserve">Και, εν πάση περιπτώσει, κύριοι συνάδελφοι, αν θέλετε, την ημέρα που εξαγγείλαμε τα μέτρα, επί Οικουμενικής το Δεκέμβριο, την ημέρα που τα λέγαμε, ο ομιλών, τότε Υπουργός των Οικονομικών, είπα ότι τα μέτρα θεωρώ ότι δεν είναι επαρκή. Και εκρίθησαν ανεπαρκή τα μέτρα και το βλέπετε και εσείς. </w:t>
      </w:r>
    </w:p>
    <w:p>
      <w:pPr>
        <w:pStyle w:val="Style15"/>
        <w:rPr>
          <w:rFonts w:ascii="Courier New" w:hAnsi="Courier New" w:cs="Courier New"/>
        </w:rPr>
      </w:pPr>
      <w:r>
        <w:rPr>
          <w:rFonts w:cs="Courier New" w:ascii="Courier New" w:hAnsi="Courier New"/>
        </w:rPr>
        <w:t xml:space="preserve">Σε όλη τη συζήτηση που έγινε στις τρεις μέρες για τις προγραμματικές δηλώσεις δεν υπήρχε κόμμα που να μην αποδεχθεί την τραγικότητα της οικονομικής καταστάσεως, άλλο εάν υπήρξαν διαφωνίες για το «τοις πταίει» ή ποιοι είναι οι τρόποι για να βγούμε από την κρίση. Πάντων όλοι συμφωνήσαμε για την τραγικότητα της καταστάσεως της οικονομίας. </w:t>
      </w:r>
    </w:p>
    <w:p>
      <w:pPr>
        <w:pStyle w:val="Style15"/>
        <w:rPr>
          <w:rFonts w:ascii="Courier New" w:hAnsi="Courier New" w:cs="Courier New"/>
        </w:rPr>
      </w:pPr>
      <w:r>
        <w:rPr>
          <w:rFonts w:cs="Courier New" w:ascii="Courier New" w:hAnsi="Courier New"/>
        </w:rPr>
        <w:t xml:space="preserve">Είδαμε, λοιπόν, ότι τα μέτρα που είχαν ληφθεί το Δεκέμβριο ή από την οικουμενική Κυβέρνηση όχι απλώς ήταν ανεπαρκή, αλλά στο τέλος-τέλος θα οδηγούσαν πραγματικά σε επιδείνωση της καταστάσεως της οικονομίας. </w:t>
      </w:r>
    </w:p>
    <w:p>
      <w:pPr>
        <w:pStyle w:val="Style15"/>
        <w:rPr>
          <w:rFonts w:ascii="Courier New" w:hAnsi="Courier New" w:cs="Courier New"/>
        </w:rPr>
      </w:pPr>
      <w:r>
        <w:rPr>
          <w:rFonts w:cs="Courier New" w:ascii="Courier New" w:hAnsi="Courier New"/>
        </w:rPr>
        <w:t>Δεν δίνετε το δικαίωμα εσείς στην Κυβέρνηση -την οποιαδήποτε κυβέρνηση και πολύ περισσότερο μία νεοεκλεγείσα κυβέρνηση, η οποία δεν συμφωνούσε με το σύστημα το οποίο είχε ψηφιστεί, αλλά το έπραξε αυτό για ένα χρόνο ακριβώς για να υπάρξει η λύση σε εκείνο το πολιτικό αδιέξοδο του Νοεμβρίου- να κάνει διορθωτικές πράξεις;</w:t>
      </w:r>
    </w:p>
    <w:p>
      <w:pPr>
        <w:pStyle w:val="Style15"/>
        <w:rPr>
          <w:rFonts w:ascii="Courier New" w:hAnsi="Courier New" w:cs="Courier New"/>
        </w:rPr>
      </w:pPr>
      <w:r>
        <w:rPr>
          <w:rFonts w:cs="Courier New" w:ascii="Courier New" w:hAnsi="Courier New"/>
        </w:rPr>
        <w:t xml:space="preserve">Είπαμε, λοιπόν, και το λέμε και στο νόμο ότι επειδή προβλέπαμε ότι θα υπάρξει μία αύξηση του τιμάριθμου στο δεύτερο τετράμηνο, που προστιθέμενη με τη διαφορά από το πρώτο τετράμηνο θα μας έδινε ΑΤΑ για το δεύτερο τετράμηνο 6,5%, δώσαμε μηδενική ΑΤΑ σκεπτόμενοι ως εξής: 2,5% το επιπλέον και αφαιρώντας και το 4% από τις επιπτώσεις μας κάνουν 6,5%, άρα έχουμε μηδενική αύξηση στο δημόσιο τομέα. </w:t>
      </w:r>
    </w:p>
    <w:p>
      <w:pPr>
        <w:pStyle w:val="Style15"/>
        <w:rPr>
          <w:rFonts w:ascii="Courier New" w:hAnsi="Courier New" w:cs="Courier New"/>
        </w:rPr>
      </w:pPr>
      <w:r>
        <w:rPr>
          <w:rFonts w:cs="Courier New" w:ascii="Courier New" w:hAnsi="Courier New"/>
        </w:rPr>
        <w:t xml:space="preserve">Σε ό,τι αφορά τον ιδιωτικό τομέα τώρα: Κανονικά αφού βγήκε μια απόφαση για 0% αύξηση στο δεύτερο τετράμηνο για το δημόσιο τομέα και επειδή ισχύει η ρήτρα της ΑΤΑ, θα έπρεπε και στον ιδιωτικό τομέα η αύξηση να είναι 0% και, εάν θέλετε, για να έχουμε ίση μεταχείριση. </w:t>
      </w:r>
    </w:p>
    <w:p>
      <w:pPr>
        <w:pStyle w:val="Style15"/>
        <w:rPr>
          <w:rFonts w:ascii="Courier New" w:hAnsi="Courier New" w:cs="Courier New"/>
        </w:rPr>
      </w:pPr>
      <w:r>
        <w:rPr>
          <w:rFonts w:cs="Courier New" w:ascii="Courier New" w:hAnsi="Courier New"/>
        </w:rPr>
        <w:t xml:space="preserve">Αλλά, για να μην συμβεί αυτό στον ιδιωτικό τομέα ο οποίος, στο τέλος - τέλος άντεχε να δώσει αύξηση -διότι ο προβληματικός ήταν ο δημόσιος τομέας-είπαμε ότι για τον ιδιωτικό τομέα δεν παρεμβαίνουμε δεδομένου μάλιστα ότι και οι εργοδότες είχαν πει ότι το 1,8% που είχαν δώσει παραπάνω, από την ΑΤΑ θα το ξαναδώσουν. Άρα οι εργαζόμενοι στον ιδιωτικό τομέα είχαν ως σημείο εκκίνησης οπωσδήποτε το 1,8% και επί πλέον, αφού διαπραγματευτούν μεταξύ τους, πιθανότατα να πάρουν παραπάνω. Και στο τέλος - τέλος να κάνουμε και εφαρμογή των ελεύθερων συλλογικών διαπραγματεύσεων που ψηφίσαμε όλοι. </w:t>
      </w:r>
    </w:p>
    <w:p>
      <w:pPr>
        <w:pStyle w:val="Style15"/>
        <w:rPr>
          <w:rFonts w:ascii="Courier New" w:hAnsi="Courier New" w:cs="Courier New"/>
        </w:rPr>
      </w:pPr>
      <w:r>
        <w:rPr>
          <w:rFonts w:cs="Courier New" w:ascii="Courier New" w:hAnsi="Courier New"/>
        </w:rPr>
        <w:t xml:space="preserve">Ξέρετε κανονικά, γιατί θα έπρεπε να μας κατηγορείτε; Διότι στον ιδιωτικό τομέα δεν συνεχίζουμε να το εφαρμόζουμε αυτό και το τρίτο τετράμηνο, να κάνουμε, δηλαδή, εφαρμογή του νόμου που ψηφίσαμε όλα τα κόμματα. Γι` αυτό θα πρέπει να μας κατηγορείτε. Και βεβαίως δεν μπορείτε να μας κατηγορείτε, γιατί δεν δώσαμε μηδενική αύξηση στον ιδιωτικό τομέα, αλλά αφήσαμε να διαπραγματευτούν και να πάρουν ένα ποσοστό αυξήσεως. </w:t>
      </w:r>
    </w:p>
    <w:p>
      <w:pPr>
        <w:pStyle w:val="Style15"/>
        <w:rPr>
          <w:rFonts w:ascii="Courier New" w:hAnsi="Courier New" w:cs="Courier New"/>
        </w:rPr>
      </w:pPr>
      <w:r>
        <w:rPr>
          <w:rFonts w:cs="Courier New" w:ascii="Courier New" w:hAnsi="Courier New"/>
        </w:rPr>
        <w:t xml:space="preserve">Αυτό το κάνετε κυρίως εσείς -και αναφέρομαι στους συναδέλφους του ΠΑΣΟΚ- που τον Ιανουάριο του 1986, τότε δινόταν η ΑΤΑ απολογιστικά δηλαδή δινόταν στο τέλος του τετραμήνου, θα έπρεπε να δώσετε 14,5% αύξηση και δώσατε αύξηση 4,5% και έτσι έχασαν άμεσα οι εργαζόμενοι τότε 10%. </w:t>
      </w:r>
    </w:p>
    <w:p>
      <w:pPr>
        <w:pStyle w:val="Style15"/>
        <w:rPr>
          <w:rFonts w:ascii="Courier New" w:hAnsi="Courier New" w:cs="Courier New"/>
        </w:rPr>
      </w:pPr>
      <w:r>
        <w:rPr>
          <w:rFonts w:cs="Courier New" w:ascii="Courier New" w:hAnsi="Courier New"/>
        </w:rPr>
        <w:t>Αυτό το κάνατε εσείς που το 1985 αφαιρέσατε κάθε δυνατότητα για αύξηση στον ιδιωτικό τομέα, και αφαιρέσατε κάθε δυνατότητα για οποιαδήποτε διαπραγμάτευση και όχι μόνο αυτό αλλά επιβάλατε και ποινές σε όποιον εργοδότη έδινε αύξηση. Εσείς που πραγματικά είχατε αυτήν την μεταχείριση στην ΑΤΑ έρχεστε να κατηγορήσετε τώρα την Κυβέρνηση, γιατί κάνει αυτήν τη μικρή παρέμβαση;</w:t>
      </w:r>
    </w:p>
    <w:p>
      <w:pPr>
        <w:pStyle w:val="Style15"/>
        <w:rPr>
          <w:rFonts w:ascii="Courier New" w:hAnsi="Courier New" w:cs="Courier New"/>
        </w:rPr>
      </w:pPr>
      <w:r>
        <w:rPr>
          <w:rFonts w:cs="Courier New" w:ascii="Courier New" w:hAnsi="Courier New"/>
        </w:rPr>
        <w:t xml:space="preserve">Θέλετε να σας πω και άλλη μία παρέμβασή σας το 1983; Το 1983 πάλι έπρεπε να δώσετε τον Ιανουάριο μία αύξηση 8,8%. Και τι κάνατε; Μοιράσατε την αύξηση σε 4,4%, τη μισή τον Ιανουάριο και την άλλη μισή τη δώσατε το Μάιο, χωρίς το Μάιο του 1983 να δώσετε την αύξηση του περασμένου τετραμήνου. Δηλαδή, δύο φορές επεμβήκατε καίρια σε αυτό το σύστημα που στο τέλος-τέλος ήταν σύστημα στο οποίο πιστεύατε, ενώ εμείς δεν πιστεύουμε σε αυτό το σύστημα. Και αποδείχθηκε πρακτικά ότι δεν είναι υπέρ των εργαζομένων. </w:t>
      </w:r>
    </w:p>
    <w:p>
      <w:pPr>
        <w:pStyle w:val="Style15"/>
        <w:rPr>
          <w:rFonts w:ascii="Courier New" w:hAnsi="Courier New" w:cs="Courier New"/>
        </w:rPr>
      </w:pPr>
      <w:r>
        <w:rPr>
          <w:rFonts w:cs="Courier New" w:ascii="Courier New" w:hAnsi="Courier New"/>
        </w:rPr>
        <w:t xml:space="preserve">Μάλιστα στην έκθεση Χαλικιά του 1988 λέει ότι οι εργαζόμενοι είχαν μια απώλεια του εισοδήματος της τάξεως του 13-14%. </w:t>
      </w:r>
    </w:p>
    <w:p>
      <w:pPr>
        <w:pStyle w:val="Style15"/>
        <w:rPr>
          <w:rFonts w:ascii="Courier New" w:hAnsi="Courier New" w:cs="Courier New"/>
        </w:rPr>
      </w:pPr>
      <w:r>
        <w:rPr>
          <w:rFonts w:cs="Courier New" w:ascii="Courier New" w:hAnsi="Courier New"/>
        </w:rPr>
        <w:t>Ακούστηκε επίσης ότι υπάρχουν αμφιβολίες αν θα δώσουμε την ΑΤΑ του τρίτου τετραμήνου. Κύριοι εσείς μπορεί να τα λέτε αυτά, αλλά ο ελληνικός Λαός γνωρίζει ότι αυτή η Κυβέρνηση ό,τι λέει το κάνει. Και είναι δυνατόν να ψηφίζουμε την ΑΤΑ του τρίτου τετραμήνου και σεις να έρχεστε να λέτε ότι αμφιβάλλετε αν θα δώσουμε την ΑΤΑ του τρίτου τετραμήνου;</w:t>
      </w:r>
    </w:p>
    <w:p>
      <w:pPr>
        <w:pStyle w:val="Style15"/>
        <w:rPr>
          <w:rFonts w:ascii="Courier New" w:hAnsi="Courier New" w:cs="Courier New"/>
        </w:rPr>
      </w:pPr>
      <w:r>
        <w:rPr>
          <w:rFonts w:cs="Courier New" w:ascii="Courier New" w:hAnsi="Courier New"/>
        </w:rPr>
        <w:t>Επιτρέψτε μου να σας πω ότι σε μερικά πράγματα δεν συμφωνούμε ή έχουμε διαφορές αν θέλετε. Εμείς αυτό που λέμε θα το κάνουμε και θα το δώσουμε.  Αλλά εσείς γιατί τα λέτε όλα αυτά αλήθεια; Μήπως για να εντείνετε τις διαμαρτυρίες των εργαζομένων;</w:t>
      </w:r>
    </w:p>
    <w:p>
      <w:pPr>
        <w:pStyle w:val="Style15"/>
        <w:rPr>
          <w:rFonts w:ascii="Courier New" w:hAnsi="Courier New" w:cs="Courier New"/>
        </w:rPr>
      </w:pPr>
      <w:r>
        <w:rPr>
          <w:rFonts w:cs="Courier New" w:ascii="Courier New" w:hAnsi="Courier New"/>
        </w:rPr>
        <w:t xml:space="preserve">Επίσης το συνδέετε με μια αύξηση του πληθωρισμού κατά 27%, κύριε Παπαντωνίου. Από πού το βγάλατε αυτό; Και εν πάση περιπτώσει μπορείτε να κάνετε ό,τι υποθέσεις θέλετε αλλά πρέπει να γνωρίζετε ότι δεν στηρίζονται πουθενά. Και έτσι όπως το λέτε δεν βοηθάτε την πτώση του πληθωρισμού. Και είναι ανακρίβεια. </w:t>
      </w:r>
    </w:p>
    <w:p>
      <w:pPr>
        <w:pStyle w:val="Style15"/>
        <w:rPr>
          <w:rFonts w:ascii="Courier New" w:hAnsi="Courier New" w:cs="Courier New"/>
        </w:rPr>
      </w:pPr>
      <w:r>
        <w:rPr>
          <w:rFonts w:cs="Courier New" w:ascii="Courier New" w:hAnsi="Courier New"/>
        </w:rPr>
        <w:t>(Φωνές, θόρυβος από την Πτέρυγα του ΠΑΣΟΚ)</w:t>
      </w:r>
    </w:p>
    <w:p>
      <w:pPr>
        <w:pStyle w:val="Style15"/>
        <w:rPr>
          <w:rFonts w:ascii="Courier New" w:hAnsi="Courier New" w:cs="Courier New"/>
        </w:rPr>
      </w:pPr>
      <w:r>
        <w:rPr>
          <w:rFonts w:cs="Courier New" w:ascii="Courier New" w:hAnsi="Courier New"/>
        </w:rPr>
        <w:t xml:space="preserve">ΑΠΟΣΤΟΛΟΣ-ΑΘΑΝΑΣΙΟΣ ΤΣΟΧΑΤΖΟΠΟΥΛΟΣ: Οκτώ χρόνια υπονομεύατε. </w:t>
      </w:r>
    </w:p>
    <w:p>
      <w:pPr>
        <w:pStyle w:val="Style15"/>
        <w:rPr>
          <w:rFonts w:ascii="Courier New" w:hAnsi="Courier New" w:cs="Courier New"/>
        </w:rPr>
      </w:pPr>
      <w:r>
        <w:rPr>
          <w:rFonts w:cs="Courier New" w:ascii="Courier New" w:hAnsi="Courier New"/>
        </w:rPr>
        <w:t xml:space="preserve">ΓΕΩΡΓΙΟΣ ΣΟΥΦΛΙΑΣ (Υπ. Εθνικής Οικονομίας): Εμείς δεν υπονομεύαμε, αλλά αφού εσείς χρησιμοποιείτε το ρήμα αυτό θέλοντας να δικαιολογήσετε τον εαυτόν σας, φυσικά υπονοείτε για τον εαυτόν σας το περιεχόμενο του ρήματος.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Όσο για την αντισυνταγματικότητα, κύριοι συνάδελφοι, όταν εσείς κάνατε αυτές τις επεμβάσεις, γιατί εγώ δεν τις εννοώ ως παραβιάσεις, γιατί ήταν αναγκαίο να κάνετε αυτές τις παρεμβάσεις το 1985 εσείς τότε κομπάζατε -και μάλιστα ο Υπουργός Εργασίας ο κ. Γιαννόπουλος- ότι δεν υπάρχει αντισυνταγματικότητα. Και τότε μας έλεγε για τις αποφάσεις του Αρείου Πάγου και του Συμβουλίου της Επικρατείας -που υπήρχαν πράγματι-ότι δεν υπάρχει αντισυνταγματικότητα σ’ αυτές τις επεμβάσεις, τις πολλαπλάσιες επεμβάσεις. </w:t>
      </w:r>
    </w:p>
    <w:p>
      <w:pPr>
        <w:pStyle w:val="Style15"/>
        <w:rPr>
          <w:rFonts w:ascii="Courier New" w:hAnsi="Courier New" w:cs="Courier New"/>
        </w:rPr>
      </w:pPr>
      <w:r>
        <w:rPr>
          <w:rFonts w:cs="Courier New" w:ascii="Courier New" w:hAnsi="Courier New"/>
        </w:rPr>
        <w:t xml:space="preserve">Ακούστηκε επίσης εδώ για τη νεοφιλελεύθερη επέλαση με την κατάργηση των συνδικαλιστικών ελευθεριών και ότι θα κάνουμε κάποιο καινούριο νόμο 330. </w:t>
      </w:r>
    </w:p>
    <w:p>
      <w:pPr>
        <w:pStyle w:val="Style15"/>
        <w:rPr>
          <w:rFonts w:ascii="Courier New" w:hAnsi="Courier New" w:cs="Courier New"/>
        </w:rPr>
      </w:pPr>
      <w:r>
        <w:rPr>
          <w:rFonts w:cs="Courier New" w:ascii="Courier New" w:hAnsi="Courier New"/>
        </w:rPr>
        <w:t xml:space="preserve">Κύριοι συνάδελφοι, επιτρέψτε μου να πω κάτι πολύ απλό. Για να λειτουργούμε σωστά θα πρέπει να σεβόμαστε ορισμένους κανόνες. Όταν ο Πρωθυπουργός της Χώρας δηλώνει -και έτσι ήταν πράγματι- ότι έγινε μια κακή μετάφραση αυτού του πράγματος που είπε στην Ιταλία και εσείς το χρησιμοποιείτε, τότε είναι λάθος και τότε πραγματικά δεν κινείσθε σωστά, επιτρέψτε μου να πω, στους κανόνες που είναι απαραίτητοι για να κινούμαστε.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ε Υπουργέ, συντομεύετε. </w:t>
      </w:r>
    </w:p>
    <w:p>
      <w:pPr>
        <w:pStyle w:val="Style15"/>
        <w:rPr>
          <w:rFonts w:ascii="Courier New" w:hAnsi="Courier New" w:cs="Courier New"/>
        </w:rPr>
      </w:pPr>
      <w:r>
        <w:rPr>
          <w:rFonts w:cs="Courier New" w:ascii="Courier New" w:hAnsi="Courier New"/>
        </w:rPr>
        <w:t xml:space="preserve">ΓΕΩΡΓΙΟΣ ΣΟΥΦΛΙΑΣ (Υπ. Εθνικής Οικονομίας): Τελειώνω, κύριε Πρόεδρε. </w:t>
      </w:r>
    </w:p>
    <w:p>
      <w:pPr>
        <w:pStyle w:val="Style15"/>
        <w:rPr>
          <w:rFonts w:ascii="Courier New" w:hAnsi="Courier New" w:cs="Courier New"/>
        </w:rPr>
      </w:pPr>
      <w:r>
        <w:rPr>
          <w:rFonts w:cs="Courier New" w:ascii="Courier New" w:hAnsi="Courier New"/>
        </w:rPr>
        <w:t xml:space="preserve">Εν πάση περιπτώσει κύριοι συνάδελφοι και εδώ δεν μοιάζουμε. Εμείς δεν πρόκειται να φέρουμε κανένα άρθρο 4 που φέρατε εσείς για την κατάργηση των απεργιών.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ι τελειώνω, κύριε Πρόεδρε και κύριοι συνάδελφοι. Για το Διεθνές Γραφείο Εργασίας. Αλήθεια, γιατί τα λέτε όλα αυτά τα πράγματα; Γνωρίζετε πολύ καλά ότι υπάρχει πάγια νομολογία στο Διεθνές Γραφείο Εργασίας και γνωρίζετε και από το 1983 και από το 1985 ότι σε έκτακτες περιπτώσεις επιτρέπονται αποκλίσεις. Δεν είχαν γίνει προσφυγές και το 1985 που ήταν πολλαπλάσια σε ένταση η επέμβασή σας στην ΑΤΑ; Αυτό δεν απεφάνθη το Διεθνές Γραφείο Εργασίας; Γιατί και πάλι το χρησιμοποιείτε αφού τα γνωρίζετε αυτά;</w:t>
      </w:r>
    </w:p>
    <w:p>
      <w:pPr>
        <w:pStyle w:val="Style15"/>
        <w:rPr>
          <w:rFonts w:ascii="Courier New" w:hAnsi="Courier New" w:cs="Courier New"/>
        </w:rPr>
      </w:pPr>
      <w:r>
        <w:rPr>
          <w:rFonts w:cs="Courier New" w:ascii="Courier New" w:hAnsi="Courier New"/>
        </w:rPr>
        <w:t xml:space="preserve">ΓΕΩΡΓΙΟΣ ΔΑΣΚΑΛΑΚΗΣ: Είναι ίδια η περίπτωση; Θεωρείσθε σοβαρός Υπουργός. </w:t>
      </w:r>
    </w:p>
    <w:p>
      <w:pPr>
        <w:pStyle w:val="Style15"/>
        <w:rPr>
          <w:rFonts w:ascii="Courier New" w:hAnsi="Courier New" w:cs="Courier New"/>
        </w:rPr>
      </w:pPr>
      <w:r>
        <w:rPr>
          <w:rFonts w:cs="Courier New" w:ascii="Courier New" w:hAnsi="Courier New"/>
        </w:rPr>
        <w:t xml:space="preserve">ΓΕΩΡΓΙΟΣ ΣΟΥΦΛΙΑΣ (Υπ. Εθνικής Οικονομίας): Πάντως δεν έχω ανάγκη της δικής σας σφραγίδος για τη σοβαρότητά μου εφόσον αντιδράτε έτσι.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ΓΕΩΡΓΙΟΣ ΔΑΣΚΑΛΑΚΗΣ:Αν το αμφισβητείτε μόνος σας το «σοβαρός», δικαίωμά σας. </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φοι η νέα πολιτική εις ό,τι αφορά την εισοδηματική πολιτική ήταν απαραίτητη και αυτά εξηγήθηκαν στις προγραμματικές δηλώσεις. Και αυτά είναι εις όφελος των εργαζομένων, από τη στιγμή που βοηθούν να βγει η οικονομία από την κρίση και από τη στιγμή που βοηθούν μια καινούρια αναπτυξιακή τροχιά της οικονομί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ΓΙΩΡΓΟΣ ΓΕΝΝΗΜΑΤΑ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Γεννηματά. </w:t>
      </w:r>
    </w:p>
    <w:p>
      <w:pPr>
        <w:pStyle w:val="Style15"/>
        <w:rPr>
          <w:rFonts w:ascii="Courier New" w:hAnsi="Courier New" w:cs="Courier New"/>
        </w:rPr>
      </w:pPr>
      <w:r>
        <w:rPr>
          <w:rFonts w:cs="Courier New" w:ascii="Courier New" w:hAnsi="Courier New"/>
        </w:rPr>
        <w:t xml:space="preserve">ΓΙΩΡΓΟΣ ΓΕΝΝΗΜΑΤΑΣ. Κύριε Πρόεδρε, κυρίες και κύριοι συνάδελφοι, είδαμε ξαφνικά τον Υπουργό Εθνικής Οικονομίας να έρχεται στην Αίθουσα την ώρα που πρόκειται να μιλήσει για να απαντήσει άραγε σε ποιους; Και είναι πραγματικά κρίμα, ειλικρινά λυπηρό, ότι έρχεται τώρα, ενώ δεν άκουσε όλους εμάς, ώστε να συναγάγει τα συμπεράσματά του από τις δικές μας υποδείξεις. </w:t>
      </w:r>
    </w:p>
    <w:p>
      <w:pPr>
        <w:pStyle w:val="Style15"/>
        <w:rPr>
          <w:rFonts w:ascii="Courier New" w:hAnsi="Courier New" w:cs="Courier New"/>
        </w:rPr>
      </w:pPr>
      <w:r>
        <w:rPr>
          <w:rFonts w:cs="Courier New" w:ascii="Courier New" w:hAnsi="Courier New"/>
        </w:rPr>
        <w:t xml:space="preserve">Κύριε Πρόεδρε, είναι κρίμα ότι ο κ. Σουφλιάς αναφέρθηκε στην οικουμενική Κυβέρνηση, και θα πάρει την απάντηση. Και είναι κρίμα ακόμη ότι ξέχασε ότι είναι Κυβέρνηση και σήμερα και εξακολούθησε να κάνει αντιπολίτευση στο ΠΑΣΟΚ. Το κακό, όπως έχουμε πει, είναι ότι αντιπολιτεύεται τα συμφέροντα των εργαζόμενων. Αντιπολιτεύεται τα συμφέροντα της ανάπτυξης όπως είπα χθες. Ειλικρινά χθες δεν είχε την ευκαιρία να μας ακούσει ο κ. Σουφλιάς. Προσπάθησα να εξηγήσω, όσο μπορούσα πιο τεκμηριωμένα, κατά την άποψή μου, ότι τα μέτρα που έχει πάρει δεν είναι μόνο κοινωνικά σκληρά, είναι κυρίως αδέξια. Οδηγούν στην υπανάπτυξη και στην ακρίβεια. Και δεν υπάρχει τίποτα απολύτως που να μας πείθει και δεν έκανε καμιά προσπάθεια ούτε τώρα να αποδείξει την ασυνέπεια και την αδιεξότητα των μέτρων. Δεν υπάρχει κανείς στην Ελλάδα σήμερα από τις παραγωγικές τάξεις που να μην είναι σίγουρος ότι οδηγούμαστε μαθηματικά στον στασιμοπληθωρισμό. </w:t>
      </w:r>
    </w:p>
    <w:p>
      <w:pPr>
        <w:pStyle w:val="Style15"/>
        <w:rPr>
          <w:rFonts w:ascii="Courier New" w:hAnsi="Courier New" w:cs="Courier New"/>
        </w:rPr>
      </w:pPr>
      <w:r>
        <w:rPr>
          <w:rFonts w:cs="Courier New" w:ascii="Courier New" w:hAnsi="Courier New"/>
        </w:rPr>
        <w:t xml:space="preserve">Είπε ότι ο πληθωρισμός, κύριε Πρόεδρε, είναι πράγματι -και είναι- η χειρότερη μορφή φορολογίας. Το κακό για τον κ. Σουφλιά και για την Κυβέρνηση της Νέας Δημοκρατίας, είναι ότι επέβαλαν σήμερα τη χειρότερη μορφή φορολογίας στον πληθωρισμό, διπλασιάζοντάς τον και ταυτόχρονα έκαναν και την έμμεση φορολογία αβάστακτη. Κάνατε και τα δυο ταυτόχρονα.  Αλλά και τα δυο ταυτόχρονα που κάνατε, κτυπούν αποφασιστικά σήμερα τις λαϊκές τάξεις, αύριο όλα τα παραγωγικά στρώματα. Όλα τα μέτρα σας οδηγούν στη στήριξη των αεριτζήδων των μεταπρατών, των κομπραδόρων. </w:t>
      </w:r>
    </w:p>
    <w:p>
      <w:pPr>
        <w:pStyle w:val="Style15"/>
        <w:rPr>
          <w:rFonts w:ascii="Courier New" w:hAnsi="Courier New" w:cs="Courier New"/>
        </w:rPr>
      </w:pPr>
      <w:r>
        <w:rPr>
          <w:rFonts w:cs="Courier New" w:ascii="Courier New" w:hAnsi="Courier New"/>
        </w:rPr>
        <w:t xml:space="preserve">(Θόρυβος από την Πτέρυγα της Νέας Δημοκρατίας). </w:t>
      </w:r>
    </w:p>
    <w:p>
      <w:pPr>
        <w:pStyle w:val="Style15"/>
        <w:rPr>
          <w:rFonts w:ascii="Courier New" w:hAnsi="Courier New" w:cs="Courier New"/>
        </w:rPr>
      </w:pPr>
      <w:r>
        <w:rPr>
          <w:rFonts w:cs="Courier New" w:ascii="Courier New" w:hAnsi="Courier New"/>
        </w:rPr>
        <w:t xml:space="preserve">Ξέρω ότι σας ενοχλεί. </w:t>
      </w:r>
    </w:p>
    <w:p>
      <w:pPr>
        <w:pStyle w:val="Style15"/>
        <w:rPr>
          <w:rFonts w:ascii="Courier New" w:hAnsi="Courier New" w:cs="Courier New"/>
        </w:rPr>
      </w:pPr>
      <w:r>
        <w:rPr>
          <w:rFonts w:cs="Courier New" w:ascii="Courier New" w:hAnsi="Courier New"/>
        </w:rPr>
        <w:t xml:space="preserve">Κύριε Πρόεδρε, εγώ δεν αμφισβήτησα ούτε τη σφραγίδα της σοβαρότητας του κ. Σουφλιά, ούτε τη σοβαρότητα των κεκραχτών μέσα σ’  αυτόν το χώρο. Μπορούν να συνεχίσουν! Μας είπε ανακρίβειες ο κ. Σουφλιάς. Πού και από πού προκύπτει ότι δήθεν θα υπάρξει η ΑΤΑ για τον ιδιωτικό τομέα; Από την ώρα που καταργείται η εθνική γενική συλλογική σύμβαση αντισυνταγματικά βάσει των άρθρων 22 και 23 του Συντάγματος, από πού προκύπτει ότι η νέα εθνική συλλογική σύμβαση που δήθεν θα προσφύγουν οι εργαζόμενοι, θα περιέχει μέσα την ΑΤΑ; Και ποια ΑΤΑ; Ποιες είναι οι καταργούμενες διατάξεις, κύριε Υπουργέ της Εθνικής Οικονομίας; Και παρακολουθώ και τον Υπουργό Εργασίας ο οποίος παρακολούθησε τον Υπουργό Εθνικής Οικονομίας να αναφέρεται και σε θέματα που τον αφορούν αμέσως. Και θα ήθελα τη γνώμη του Υπουργού Εργασίας, να μιλήσει γι’  αυτό. </w:t>
      </w:r>
    </w:p>
    <w:p>
      <w:pPr>
        <w:pStyle w:val="Style15"/>
        <w:rPr>
          <w:rFonts w:ascii="Courier New" w:hAnsi="Courier New" w:cs="Courier New"/>
        </w:rPr>
      </w:pPr>
      <w:r>
        <w:rPr>
          <w:rFonts w:cs="Courier New" w:ascii="Courier New" w:hAnsi="Courier New"/>
        </w:rPr>
        <w:t>Κύριε Πρόεδρε, ποιες είναι οι καταργούμενες διατάξεις; Πέρα από την αντισυνταγματικότητα, έχετε καινούρια αντισυνταγματικότητα που δεν έχετε φέρει τις καταργούμενες διατάξεις. Τι έμεινε όρθιο από το νόμο που ψηφίσαμε;</w:t>
      </w:r>
    </w:p>
    <w:p>
      <w:pPr>
        <w:pStyle w:val="Style15"/>
        <w:rPr>
          <w:rFonts w:ascii="Courier New" w:hAnsi="Courier New" w:cs="Courier New"/>
        </w:rPr>
      </w:pPr>
      <w:r>
        <w:rPr>
          <w:rFonts w:cs="Courier New" w:ascii="Courier New" w:hAnsi="Courier New"/>
        </w:rPr>
        <w:t xml:space="preserve">Επειδή ο κ. Σουφλιάς μίλησε για οικουμενική Κυβέρνηση. Όταν μιλάγαμε και οι τρεις μας, βρίσκαμε λύση. Ο κ. Σουφλιάς, αλλά και ο κ. Μητσοτάκης είπαν: «Και να μη θεωρηθεί ότι υποκύψαμε στις πιέσεις του ΠΑΣΟΚ και του Συνασπισμού της Αριστεράς και της Προόδου, ήταν δική μας επιλογή» είπε ο κ. Σουφλιάς στους δημοσιογράφους και στους εργαζόμενους. Είχε πει ο κ. Μητσοτάκης ότι «τα τρία στοιχεία που συμφωνήσαμε, δηλαδή αναπτυξιακή πορεία, αποκλιμάκωση των ισορροπιών, και κοινωνική προστασία και προστασία του πραγματικού εισοδήματος των εργαζομένων, είναι άποψη της Νέας Δημοκρατίας. Δεν της επεβλήθη». </w:t>
      </w:r>
    </w:p>
    <w:p>
      <w:pPr>
        <w:pStyle w:val="Style15"/>
        <w:rPr>
          <w:rFonts w:ascii="Courier New" w:hAnsi="Courier New" w:cs="Courier New"/>
        </w:rPr>
      </w:pPr>
      <w:r>
        <w:rPr>
          <w:rFonts w:cs="Courier New" w:ascii="Courier New" w:hAnsi="Courier New"/>
        </w:rPr>
        <w:t xml:space="preserve">Είναι γραμμένο σε όλους τους τόνους. Αυτά τα ξέρατε, κύριε Σουφλιά. Ξέρατε την οικονομική κατάσταση της Χώρας. Διεκτραγωδούσατε με τα χειρότερα λόγια την κατάσταση. Όχι εσείς οι άλλοι έξω από το Κόμμα σας. Μιλάτε για υπονόμευση την ώρα που ξέρετε ότι ο κ. Ζολώτας καθημερινά έλεγε ότι υπονομεύεται η εθνική οικονομία από τις δηλώσεις των πρωτοκλασάτων στελεχών της Νέας Δημοκρατίας. Τι ήταν αυτό που σας έκανε να αλλάξετε γνώμη; Γιατί ψηφίσατε την ΑΤΑ; Για να μας κάνετε εμάς τη χάρη; Δε λέγατε ότι είναι αμυντικό σύστημα, αλλά υποχρεωτικό λόγω του ύψους του πληθωρισμού στην Ελλάδα σήμερα. Έχετε μιλήσει γι` αυτό μέσα στη Βουλή. </w:t>
      </w:r>
    </w:p>
    <w:p>
      <w:pPr>
        <w:pStyle w:val="Style15"/>
        <w:rPr>
          <w:rFonts w:ascii="Courier New" w:hAnsi="Courier New" w:cs="Courier New"/>
        </w:rPr>
      </w:pPr>
      <w:r>
        <w:rPr>
          <w:rFonts w:cs="Courier New" w:ascii="Courier New" w:hAnsi="Courier New"/>
        </w:rPr>
        <w:t xml:space="preserve">Υπάρχει όμως, κύριε Πρόεδρε, η νομοθετική εργασία και πώς ασκείται. Και ποια είναι η γνώμη της Νέας Δημοκρατίας για την άσκηση του νομοθετικού έργου; Πέρα από τις ασάφειες και τις ανακρίβειες αυτό το νομοθέτημα δε στέκει με τίποτα. Η αντισυνταγματικότητά του είναι δεδομένη και η πλειοψηφία της Βουλής χθες, πριν από την παραβίαση όπως έγινε, αποφάνθηκε σίγουρα. Αλλά θα αποφανθούν όλα τα δικαστήρια και θα πέσουν αμέσως ως χάρτινος πύργος όλα τα επιχειρήματα που ήλθαν εδώ. Εμείς σεβόμαστε τη Δικαιοσύνη. Θα κερδίσουν οι εργαζόμενοι και με τους αγώνες τους και με τη Δικαιοσύνη. </w:t>
      </w:r>
    </w:p>
    <w:p>
      <w:pPr>
        <w:pStyle w:val="Style15"/>
        <w:rPr>
          <w:rFonts w:ascii="Courier New" w:hAnsi="Courier New" w:cs="Courier New"/>
        </w:rPr>
      </w:pPr>
      <w:r>
        <w:rPr>
          <w:rFonts w:cs="Courier New" w:ascii="Courier New" w:hAnsi="Courier New"/>
        </w:rPr>
        <w:t xml:space="preserve">Αλλά ακούστε πώς νομοθετούμε. Άρθρο 21 παρ. 2. «Οι συμβαλλόμενοι στην ως άνω συλλογική σύμβαση εργασίας που θα κάνουν οι εργαζόμενοι με τον ΣΕΒ οφείλουν να λάβουν υπόψη τους την κρίσιμη φάση που διέρχεται η ελληνική οικονομία καθώς και την ανάγκη βελτίωσης της ανταγωνιστικότητας». </w:t>
      </w:r>
    </w:p>
    <w:p>
      <w:pPr>
        <w:pStyle w:val="Style15"/>
        <w:rPr>
          <w:rFonts w:ascii="Courier New" w:hAnsi="Courier New" w:cs="Courier New"/>
        </w:rPr>
      </w:pPr>
      <w:r>
        <w:rPr>
          <w:rFonts w:cs="Courier New" w:ascii="Courier New" w:hAnsi="Courier New"/>
        </w:rPr>
        <w:t xml:space="preserve">Κύριε Πρόεδρε, έχετε ξανακούσει σε νόμο να υπάρχει οδηγία, να υπάρχει ευχολόγιο έστω ή προειδοποίηση; Τι δείχνει αυτό; Δείχνει ότι νομοθετούμε στο γόνατο. Είναι απαράδεκτο για το Εθνικό Κοινοβούλιο να υπάρχει τέτοια διάταξη. Είναι πρωτοφανής. Αλλά θα έλθω και στην ουσία της διάταξης. Και πρέπει να αφαιρεθεί αμέσως γιατί θα γελάνε επιγενόμενοι Βουλευτές όταν διαβάζουν τέτοιες διατυπώσεις. Μπορούσατε να το βάλετε στην εισηγητική έκθεση όχι σε νόμο. </w:t>
      </w:r>
    </w:p>
    <w:p>
      <w:pPr>
        <w:pStyle w:val="Style15"/>
        <w:rPr>
          <w:rFonts w:ascii="Courier New" w:hAnsi="Courier New" w:cs="Courier New"/>
        </w:rPr>
      </w:pPr>
      <w:r>
        <w:rPr>
          <w:rFonts w:cs="Courier New" w:ascii="Courier New" w:hAnsi="Courier New"/>
        </w:rPr>
        <w:t xml:space="preserve">Για ποια ανταγωνιστικότητα μας μιλάτε. Η ανταγωνιστικότητα της εθνικής οικονομίας πάσχει από τους εργαζόμενους; Εκεί είναι το πρόβλημά μας; Είναι ή δεν είναι γνωστό ότι υπάρχει η παραγωγικότητα όλων των συντελεστών της παραγωγής; Εσείς επιβαρύνετε το κόστος του χρήματος. Ξέρουμε τη σχέση ιδίων κεφαλαίων σήμερα προς δανειακά κεφάλαια των επιχειρήσεων. Ξέρουμε τι σημαίνει η επιβάρυνσή τους. Πήγατε να πείτε, με αντίστοιχο νομοθέτημα, στους εργοδότες να βελτιώσουν τη χρηματοοικονομική τους εικόνα; Απαγορεύσατε τη μετακύλιση στις τιμές των επιπτώσεων; Γιατί δεν το κάνατε; Και είπατε ότι αφαιρείτε τις επιπτώσεις της επιβάρυνσης του πληθωρισμού από τους εργαζόμενους. Από τους εργοδότες γιατί δεν το πράξατε; Είναι σαφής και ταξική η τοποθέτησή σας. </w:t>
      </w:r>
    </w:p>
    <w:p>
      <w:pPr>
        <w:pStyle w:val="Style15"/>
        <w:rPr>
          <w:rFonts w:ascii="Courier New" w:hAnsi="Courier New" w:cs="Courier New"/>
        </w:rPr>
      </w:pPr>
      <w:r>
        <w:rPr>
          <w:rFonts w:cs="Courier New" w:ascii="Courier New" w:hAnsi="Courier New"/>
        </w:rPr>
        <w:t xml:space="preserve">Η ανταγωνιστικότητα για να έλθει χρειάζεται ποιότητα, συνέπεια και κυρίως βελτίωση της παραγωγικότητας όλων. Αλλά για να είναι οι εργαζόμενοι παραγωγικοί χρειάζονται συνθήκες εργασίας,υγιεινής και ασφάλειας σωστές, χρειάζεται σύστημα υγείας που πάτε να το σαρώσετε και αυτό. Μία τα λέτε έτσι μία τα λέτε αλλιώς. </w:t>
      </w:r>
    </w:p>
    <w:p>
      <w:pPr>
        <w:pStyle w:val="Style15"/>
        <w:rPr>
          <w:rFonts w:ascii="Courier New" w:hAnsi="Courier New" w:cs="Courier New"/>
        </w:rPr>
      </w:pPr>
      <w:r>
        <w:rPr>
          <w:rFonts w:cs="Courier New" w:ascii="Courier New" w:hAnsi="Courier New"/>
        </w:rPr>
        <w:t xml:space="preserve">Κύριε Υπουργέ, είναι φανερό ότι δε σας ενδιαφέρει η ανάπτυξη ως κυβέρνηση όχι ως πρόσωπο, αλλά παύουν να μας αφορούν τα πρόσωπα όταν εκπροσωπούν μία πολιτική που είναι αντιλαϊκή. Αυτή η πολιτική σας είναι πολιτική αδέξια. </w:t>
      </w:r>
    </w:p>
    <w:p>
      <w:pPr>
        <w:pStyle w:val="Style15"/>
        <w:rPr>
          <w:rFonts w:ascii="Courier New" w:hAnsi="Courier New" w:cs="Courier New"/>
        </w:rPr>
      </w:pPr>
      <w:r>
        <w:rPr>
          <w:rFonts w:cs="Courier New" w:ascii="Courier New" w:hAnsi="Courier New"/>
        </w:rPr>
        <w:t xml:space="preserve">Αναφερθήκατε σε μας. Μόνον έτσι μπορείτε να επιβιώνετε κάνοντας δήθεν συγκρίσεις. Σε μας υπήρξε το σταθεροποιητικό πρόγραμμα, δεν υπήρξε η επέλαση στους εμμέσους φόρους, ούτε η διπλή φορολογία που εσείς ομολογήσατε.  Μας κατηγορήσατε ότι δεν αναθεωρήσαμε τα τιμολόγια ορισμένων ΔΕΚΟ τόσα χρόνια. Βρήκατε τώρα να κάνετε οικονομία καταργώντας ακόμα και το πρωινό εισιτήριο στα λεωφορεία. Πόσο θα εξοικονομήσετε από αυτό. </w:t>
      </w:r>
    </w:p>
    <w:p>
      <w:pPr>
        <w:pStyle w:val="Style15"/>
        <w:rPr>
          <w:rFonts w:ascii="Courier New" w:hAnsi="Courier New" w:cs="Courier New"/>
        </w:rPr>
      </w:pPr>
      <w:r>
        <w:rPr>
          <w:rFonts w:cs="Courier New" w:ascii="Courier New" w:hAnsi="Courier New"/>
        </w:rPr>
        <w:t xml:space="preserve">Ας μη μιλήσουμε για τα ταμεία, όταν επιχορηγούσατε πριν από το ‘ 81 τα ταμεία με 63 δραχμές κατά κεφαλή το χρόνο το ΙΚΑ και δίνατε σε άλλα ταμεία 40. 000 και 30. 000. Διαψεύστε το. </w:t>
      </w:r>
    </w:p>
    <w:p>
      <w:pPr>
        <w:pStyle w:val="Style15"/>
        <w:rPr>
          <w:rFonts w:ascii="Courier New" w:hAnsi="Courier New" w:cs="Courier New"/>
        </w:rPr>
      </w:pPr>
      <w:r>
        <w:rPr>
          <w:rFonts w:cs="Courier New" w:ascii="Courier New" w:hAnsi="Courier New"/>
        </w:rPr>
        <w:t xml:space="preserve">Κύριε Πρόεδρε, δεν μας κάλυψε καθόλου ο κ. Σουφλιάς. </w:t>
      </w:r>
    </w:p>
    <w:p>
      <w:pPr>
        <w:pStyle w:val="Style15"/>
        <w:rPr>
          <w:rFonts w:ascii="Courier New" w:hAnsi="Courier New" w:cs="Courier New"/>
        </w:rPr>
      </w:pPr>
      <w:r>
        <w:rPr>
          <w:rFonts w:cs="Courier New" w:ascii="Courier New" w:hAnsi="Courier New"/>
        </w:rPr>
        <w:t xml:space="preserve">Εγώ νόμιζα πως θα είχε τη γενναιότητα σήμερα να αποσύρει αυτό το νομοσχέδιο, να κάνει διάλογο με την ΑΔΕΔΥ, με τη ΓΣΕΕ. </w:t>
      </w:r>
    </w:p>
    <w:p>
      <w:pPr>
        <w:pStyle w:val="Style15"/>
        <w:rPr>
          <w:rFonts w:ascii="Courier New" w:hAnsi="Courier New" w:cs="Courier New"/>
        </w:rPr>
      </w:pPr>
      <w:r>
        <w:rPr>
          <w:rFonts w:cs="Courier New" w:ascii="Courier New" w:hAnsi="Courier New"/>
        </w:rPr>
        <w:t xml:space="preserve">ΠΟΛΛΟΙ ΒΟΥΛΕΥΤΕΣ (από τη Νέα Δημοκρατία): Κάναμε. </w:t>
      </w:r>
    </w:p>
    <w:p>
      <w:pPr>
        <w:pStyle w:val="Style15"/>
        <w:rPr>
          <w:rFonts w:ascii="Courier New" w:hAnsi="Courier New" w:cs="Courier New"/>
        </w:rPr>
      </w:pPr>
      <w:r>
        <w:rPr>
          <w:rFonts w:cs="Courier New" w:ascii="Courier New" w:hAnsi="Courier New"/>
        </w:rPr>
        <w:t>ΓΙΩΡΓΟΣ ΓΕΝΝΗΜΑΤΑΣ: Αυτό το διάλογο είχατε υποσχεθεί στον ελληνικό Λαό;</w:t>
      </w:r>
    </w:p>
    <w:p>
      <w:pPr>
        <w:pStyle w:val="Style15"/>
        <w:rPr>
          <w:rFonts w:ascii="Courier New" w:hAnsi="Courier New" w:cs="Courier New"/>
        </w:rPr>
      </w:pPr>
      <w:r>
        <w:rPr>
          <w:rFonts w:cs="Courier New" w:ascii="Courier New" w:hAnsi="Courier New"/>
        </w:rPr>
        <w:t xml:space="preserve">ΠΟΛΛΟΙ ΒΟΥΛΕΥΤΕΣ (από τη Νέα Δημοκρατία): Για το Ραφτόπουλο να μας πείτε. </w:t>
      </w:r>
    </w:p>
    <w:p>
      <w:pPr>
        <w:pStyle w:val="Style15"/>
        <w:rPr>
          <w:rFonts w:ascii="Courier New" w:hAnsi="Courier New" w:cs="Courier New"/>
        </w:rPr>
      </w:pPr>
      <w:r>
        <w:rPr>
          <w:rFonts w:cs="Courier New" w:ascii="Courier New" w:hAnsi="Courier New"/>
        </w:rPr>
        <w:t xml:space="preserve">ΓΙΩΡΓΟΣ ΓΕΝΝΗΜΑΤΑΣ: Όσο για το άρθρο 4 η εισηγητική έκθεση της πρότασης νόμου της Νέας Δημοκρατίας ήταν αποκαλυπτική για τις προθέσεις της. Λένε εκεί ότι επιθυμούν την κατάργηση του άρθρου 4 όχι γιατί υπάρχει πρόβλημα με τους εργαζόμενους, όπως εμείς αναγνωρίσαμε. . . . </w:t>
      </w:r>
    </w:p>
    <w:p>
      <w:pPr>
        <w:pStyle w:val="Style15"/>
        <w:rPr>
          <w:rFonts w:ascii="Courier New" w:hAnsi="Courier New" w:cs="Courier New"/>
        </w:rPr>
      </w:pPr>
      <w:r>
        <w:rPr>
          <w:rFonts w:cs="Courier New" w:ascii="Courier New" w:hAnsi="Courier New"/>
        </w:rPr>
        <w:t xml:space="preserve">(Θόρυβος από την Πλευρά της Νέας Δημοκρατίας). </w:t>
      </w:r>
    </w:p>
    <w:p>
      <w:pPr>
        <w:pStyle w:val="Style15"/>
        <w:rPr>
          <w:rFonts w:ascii="Courier New" w:hAnsi="Courier New" w:cs="Courier New"/>
        </w:rPr>
      </w:pPr>
      <w:r>
        <w:rPr>
          <w:rFonts w:cs="Courier New" w:ascii="Courier New" w:hAnsi="Courier New"/>
        </w:rPr>
        <w:t xml:space="preserve">αλλά γιατί θα ήταν σε χειρότερη θέση ο ιδιωτικός τομέας από το δημόσιο που δήθεν θα προστατευόταν. Δεν το λέμε εμείς, το γράφει η εισηγητική έκθεση του νομοσχεδίου σας, κύριοι συνάδελφοι. </w:t>
      </w:r>
    </w:p>
    <w:p>
      <w:pPr>
        <w:pStyle w:val="Style15"/>
        <w:rPr>
          <w:rFonts w:ascii="Courier New" w:hAnsi="Courier New" w:cs="Courier New"/>
        </w:rPr>
      </w:pPr>
      <w:r>
        <w:rPr>
          <w:rFonts w:cs="Courier New" w:ascii="Courier New" w:hAnsi="Courier New"/>
        </w:rPr>
        <w:t xml:space="preserve">Και αν γελάσατε, καλώς γελάσατε γιατί για γέλια ήταν πράγματι η εισηγητική έκθεση.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Κύριε Πρόεδρε, ο Υπουργός Εθνικής Οικονομίας έκανε παραινέσεις προς Δημόνικον σε ένα ύφος που δεν τον είχαμε συνηθίσει. Πάν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σθε γελασμένοι αν νομίζετε ότι μπορείτε να επιτίθεσθε ταυτόχρονα και στο εισόδημα των εργαζομένων και στην ανάπτυξη και στους δημοκρατικούς θεσμούς όπως έγινε χθες το βράδυ που παραβιάστηκε το Σύνταγμα. Από κει και πέρα εμείς δεν μπορούμε να έχουμε συναινετικό ύφος γιατί η Κυβέρνηση πρέπει να δώσει πρώτη το δικό της πολιτικό ύφος, αυτό που θα σέβεται τους δημοκρατικούς θεσμούς. </w:t>
      </w:r>
    </w:p>
    <w:p>
      <w:pPr>
        <w:pStyle w:val="Style15"/>
        <w:rPr>
          <w:rFonts w:ascii="Courier New" w:hAnsi="Courier New" w:cs="Courier New"/>
        </w:rPr>
      </w:pPr>
      <w:r>
        <w:rPr>
          <w:rFonts w:cs="Courier New" w:ascii="Courier New" w:hAnsi="Courier New"/>
        </w:rPr>
        <w:t xml:space="preserve">(Θόρυβος - φωνές από την πλευρά της Νέας Δημοκρατίας). </w:t>
      </w:r>
    </w:p>
    <w:p>
      <w:pPr>
        <w:pStyle w:val="Style15"/>
        <w:rPr>
          <w:rFonts w:ascii="Courier New" w:hAnsi="Courier New" w:cs="Courier New"/>
        </w:rPr>
      </w:pPr>
      <w:r>
        <w:rPr>
          <w:rFonts w:cs="Courier New" w:ascii="Courier New" w:hAnsi="Courier New"/>
        </w:rPr>
        <w:t xml:space="preserve">ΑΠΟΣΤΟΛΟΣ ΚΑΚΛΑΜΑΝΗΣ: Κύριε Πρόεδρε, δεν μπορεί να γίνει μετ` εμποδίων η αγόρευση του κ. Γεννηματά. </w:t>
      </w:r>
    </w:p>
    <w:p>
      <w:pPr>
        <w:pStyle w:val="Style15"/>
        <w:rPr>
          <w:rFonts w:ascii="Courier New" w:hAnsi="Courier New" w:cs="Courier New"/>
        </w:rPr>
      </w:pPr>
      <w:r>
        <w:rPr>
          <w:rFonts w:cs="Courier New" w:ascii="Courier New" w:hAnsi="Courier New"/>
        </w:rPr>
        <w:t xml:space="preserve">ΓΙΩΡΓΟΣ ΓΕΝΝΗΜΑΤΑΣ:Κύριε Πρόεδρε, προτιμώ οι Βουλευτές της Νέας Δημοκρατίας να είναι μέσα σε μια διαδικασία που είναι ανεκτή κοινοβουλευτικά και να κάνουν τους κεκράχτες, παρά να μας φιμώνουν, όπως έγινε χθες το βράδυ.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να συντομεύσετε, κύριε Γεννηματά, γιατί τελείωσε ο χρόνος σας. </w:t>
      </w:r>
    </w:p>
    <w:p>
      <w:pPr>
        <w:pStyle w:val="Style15"/>
        <w:rPr>
          <w:rFonts w:ascii="Courier New" w:hAnsi="Courier New" w:cs="Courier New"/>
        </w:rPr>
      </w:pPr>
      <w:r>
        <w:rPr>
          <w:rFonts w:cs="Courier New" w:ascii="Courier New" w:hAnsi="Courier New"/>
        </w:rPr>
        <w:t xml:space="preserve">ΓΙΩΡΓΟΣ ΓΕΝΝΗΜΑΤΑΣ: Όσο για το μεταφραστικό λάθος του κ. Μητσοτάκη, για το θέμα της απεργίας ελπίζουμε, κύριε Σουφλιά, η δήλωσή σας σαν σήμερα να μην είναι το ίδιο συνεπής μαζί με τις δηλώσεις που έγιναν από μας και από σας επί Οικουμενικής Κυβέρνησης την περίοδο των εκλογών προς τον ελληνικό Λαό. Το ελπίζουμε βασίμως.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Η κα Δαμανάκη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είναι αναμφισβήτητο πως με τις διατάξεις που συζητάμε και σε λίγο θα ψηφίσουμε η Κυβέρνηση επεμβαίνει βάναυσα στην ΑΤΑ των εργαζομένων. Απευθύνομαι ιδιαίτερα στον Υπουργό Εθνικής Οικονομίας που σήμερα προσπάθησε να δικαιολογήσει τα αδικαιολόγητα λέγοντας πως πρώτον καταργείται η ΑΤΑ για το δεύτερο εξάμηνο στο δημόσιο τομέα με διάφορες μεθοδεύσεις. </w:t>
      </w:r>
    </w:p>
    <w:p>
      <w:pPr>
        <w:pStyle w:val="Style15"/>
        <w:rPr>
          <w:rFonts w:ascii="Courier New" w:hAnsi="Courier New" w:cs="Courier New"/>
        </w:rPr>
      </w:pPr>
      <w:r>
        <w:rPr>
          <w:rFonts w:cs="Courier New" w:ascii="Courier New" w:hAnsi="Courier New"/>
        </w:rPr>
        <w:t xml:space="preserve">Και όσον αφορά τον ιδιωτικό τομέα καταργείται η υπογραμμένη εθνική γενική συλλογική σύμβαση εργασίας με αντισυνταγματικό τρόπο και παραπέμπουμε το θέμα σε νέα εθνική συλλογική σύμβαση εργασίας. Αυτά είναι αναμφισβήτητα. </w:t>
      </w:r>
    </w:p>
    <w:p>
      <w:pPr>
        <w:pStyle w:val="Style15"/>
        <w:rPr>
          <w:rFonts w:ascii="Courier New" w:hAnsi="Courier New" w:cs="Courier New"/>
        </w:rPr>
      </w:pPr>
      <w:r>
        <w:rPr>
          <w:rFonts w:cs="Courier New" w:ascii="Courier New" w:hAnsi="Courier New"/>
        </w:rPr>
        <w:t xml:space="preserve">Εγώ σε ένα πράγμα θα συμφωνήσω με τον κ. Υπουργό Εθνικής Οικονομίας, ο οποίος ελπίζω να με προσέχει. Αναμφισβήτητα η κατάργηση της ΑΤΑ -εμείς δεν έχουμε καμιά αμφιβολία γι` αυτό- δένεται απόλυτα με τις βαθύτερες πολιτικές και ιδεολογικές απόψεις της Νέας Δημοκρατίας. Δεν είναι, όμως, αυτό για το οποίο σας μεμφόμαστε, κύριε Υπουργέ. Εκείνο το οποίο λέμε, είναι ότι περιμέναμε να τιμήσετε την υπογραφή σας στην Οικουμενική κυβέρνηση και να αφήσετε το νόμο τον οποίο ψήφισε τούτη εδώ η Βουλή -και οι συνάδελφοι της Νέας Δημοκρατίας τον ψήφισαν στην προηγούμενη Βουλή- να λειτουργήσει για το χρόνο για τον οποίο ψηφίστηκε.  Αυτό είναι που σας μεμφόμαστε και επίσης σας μεμφόμαστε, διότι στην προεκλογική περίοδο, αυτές τις βαθύτερες πολιτικές και ιδεολογικές επιδιώξεις -τις οποίες εγώ δεν αμφισβητώ, ούτε πιστεύω ότι οφείλονται σε κάποιες αδεξιότητες αυτά, αυτή είναι η πολιτική σας -περιμέναμε να τις εκφράσετε με περισσότερη σαφήνεια, για να μην χρησιμοποιήσω άλλη λέξη. </w:t>
      </w:r>
    </w:p>
    <w:p>
      <w:pPr>
        <w:pStyle w:val="Style15"/>
        <w:rPr>
          <w:rFonts w:ascii="Courier New" w:hAnsi="Courier New" w:cs="Courier New"/>
        </w:rPr>
      </w:pPr>
      <w:r>
        <w:rPr>
          <w:rFonts w:cs="Courier New" w:ascii="Courier New" w:hAnsi="Courier New"/>
        </w:rPr>
        <w:t xml:space="preserve">Κοιτάτε εδώ το προεκλογικό σας φυλλάδιο, για το οποίο έχω και την πληροφορία ότι συμβάλατε προσωπικά. «Έτοιμοι με νέες ιδέες». Με το φυλλάδιο αυτό απευθύνθηκε η Νέα Δημοκρατία στο Λαό στις τελευταίες εκλογές.  Μέσα διαβάζουμε: «Για το σκοπό αυτό η ΑΤΑ είναι για μας» -για τη Νέα Δημοκρατία δηλαδή- «το ελάχιστο όριο ασφαλείας για την προστασία του εισοδήματος των εργαζομένων». </w:t>
      </w:r>
    </w:p>
    <w:p>
      <w:pPr>
        <w:pStyle w:val="Style15"/>
        <w:rPr>
          <w:rFonts w:ascii="Courier New" w:hAnsi="Courier New" w:cs="Courier New"/>
        </w:rPr>
      </w:pPr>
      <w:r>
        <w:rPr>
          <w:rFonts w:cs="Courier New" w:ascii="Courier New" w:hAnsi="Courier New"/>
        </w:rPr>
        <w:t>Συμφωνώ απόλυτα, κύριε Πρόεδρε. Το ελάχιστο όριο ασφαλείας είναι, αλλά τι άλλαξε και το καταργούμε έτσι αυτήν τη στιγμή;</w:t>
      </w:r>
    </w:p>
    <w:p>
      <w:pPr>
        <w:pStyle w:val="Style15"/>
        <w:rPr>
          <w:rFonts w:ascii="Courier New" w:hAnsi="Courier New" w:cs="Courier New"/>
        </w:rPr>
      </w:pPr>
      <w:r>
        <w:rPr>
          <w:rFonts w:cs="Courier New" w:ascii="Courier New" w:hAnsi="Courier New"/>
        </w:rPr>
        <w:t xml:space="preserve">Κύριε Πρόεδρε, για να ξεκαθαρίσουμε τα πράγματα, η Αριστερά δεν ισχυρίζεται ότι με την ΑΤΑ λύνονται όλα τα προβλήματα και οι εργαζόμενοι εξασφαλίζουν το καλύτερο δυνατό βιοτικό επίπεδο. Ασφαλώς πρόκειται για ένα αμυντικό μέτρο. Και οι αναφορές του κ. Υπουργού στο χώρο της Ευρώπης και στο διεθνή χώρο, όπου μας είπε ότι πουθενά δεν εφαρμόζεται η ΑΤΑ -αν και οι συνδικαλιστές με πληροφορούν ότι σε ορισμένες χώρες και της Ευρώπης ακόμα, όπως π. χ. στο Βέλγιο, εφαρμόζεται και στην Ιταλία σε ένα μικρό βαθμό- έχουν σχέση με το γεγονός ότι σ` αυτές τις χώρες ο πληθωρισμός κινείται σε ορισμένα επίπεδα, που δεν έχουν σχέση με τον πληθωρισμό το δικό μας και τα δικά μας επίπεδα, κύριε Υπουργέ. Αυτό είναι το πρόβλημα. </w:t>
      </w:r>
    </w:p>
    <w:p>
      <w:pPr>
        <w:pStyle w:val="Style15"/>
        <w:rPr>
          <w:rFonts w:ascii="Courier New" w:hAnsi="Courier New" w:cs="Courier New"/>
        </w:rPr>
      </w:pPr>
      <w:r>
        <w:rPr>
          <w:rFonts w:cs="Courier New" w:ascii="Courier New" w:hAnsi="Courier New"/>
        </w:rPr>
        <w:t xml:space="preserve">Δεν μπορείτε αυτήν τη στιγμή να απευθύνεστε στον εργαζόμενο, να του λέτε καταργείται η ΑΤΑ, όταν την ίδια στιγμή, με τα μέτρα που παίρνετε αναγνωρίζετε ότι θα αυξηθεί ο πληθωρισμός. Και εν πάση περιπτώσει, εμείς δεν κάνουμε πρόβλεψη για τον πληθωρισμό. Περιμένουμε να ακούσουμε τη δική σας στον προϋπολογισμό. Πάντως, όταν έχουμε έναν πληθωρισμό που τρέχει με αυτούς τους ρυθμούς, είναι πρόκληση για τους εργαζόμενους να τους λέτε «σας κόβουμε και αυτό το ελάχιστο αμυντικό μέτρο». </w:t>
      </w:r>
    </w:p>
    <w:p>
      <w:pPr>
        <w:pStyle w:val="Style15"/>
        <w:rPr>
          <w:rFonts w:ascii="Courier New" w:hAnsi="Courier New" w:cs="Courier New"/>
        </w:rPr>
      </w:pPr>
      <w:r>
        <w:rPr>
          <w:rFonts w:cs="Courier New" w:ascii="Courier New" w:hAnsi="Courier New"/>
        </w:rPr>
        <w:t>Πολύ περισσότερο αυτό ισχύει, αν συνδυάσουμε όλα αυτά με τη γενικότερη οικονομική σας πολιτική, με όλα τα υπόλοιπα μέτρα που παίρνετε, με την αύξηση των έμμεσων φόρων που κάνει ο κ. Παλαιοκρασσάς με το υπόλοιπο νομοσχέδιο, με την αύξηση των τιμολογίων. Δεν μπορούμε να δεχτούμε αυτήν την απ’  ευθείας επίθεση στο εισόδημα των εργαζομένων. Γιατί;</w:t>
      </w:r>
    </w:p>
    <w:p>
      <w:pPr>
        <w:pStyle w:val="Style15"/>
        <w:rPr>
          <w:rFonts w:ascii="Courier New" w:hAnsi="Courier New" w:cs="Courier New"/>
        </w:rPr>
      </w:pPr>
      <w:r>
        <w:rPr>
          <w:rFonts w:cs="Courier New" w:ascii="Courier New" w:hAnsi="Courier New"/>
        </w:rPr>
        <w:t>Δηλαδή, τι θα γίνει, κύριε Υπουργέ; Πού το πάτε;</w:t>
      </w:r>
    </w:p>
    <w:p>
      <w:pPr>
        <w:pStyle w:val="Style15"/>
        <w:rPr>
          <w:rFonts w:ascii="Courier New" w:hAnsi="Courier New" w:cs="Courier New"/>
        </w:rPr>
      </w:pPr>
      <w:r>
        <w:rPr>
          <w:rFonts w:cs="Courier New" w:ascii="Courier New" w:hAnsi="Courier New"/>
        </w:rPr>
        <w:t xml:space="preserve">Άκουσα με ενδιαφέρον όλα αυτά τα οποία είπε ο κ. Σουφλιάς για την ισοπέδωση και τη δυνατότητα να συνδεθούν οι μισθοί με την παραγωγικότητα κλπ. Είπα και χθες, κύριε Υπουργέ -δεν ήσασταν εδώ, αλλά νομίζω ότι πρέπει να το επαναλάβω και με αυτό θα τελειώσω- ότι εδώ πρέπει να ξεκαθαρίσουμε το εξής. Απόλυτα εφαρμόζεται η ΑΤΑ, μόνο για μισθούς που φθάνουν τις 130. 000 δραχμές. Γι` αυτούς μιλάμε, κύριε Υπουργέ. Και μιλάμε τώρα για ισοπέδωση, όταν ο μισθός είναι 130. 000 δραχμές, με τον οποίο ο άλλος ζει, εν πάση περιπτώσει, αυτός και η οικογένειά του; Εκεί θα συνδέσουμε το μισθό με την παραγωγικότητα; Αυτό είναι το ελάχιστο όριο ασφαλείας, κύριε Υπουργέ, όπως λέτε εδώ. Αυτό είναι το ελάχιστο όριο ασφαλείας. Από κει και πάνω θα δούμε και θα συνδεθούν η αμοιβή με την παραγωγικότητα και ό,τι άλλο θέλετε. Αλλά εκεί; Στο ελάχιστο όριο ασφαλείας; Εδώ θέλουμε μια τοποθέτηση επιτέλους. </w:t>
      </w:r>
    </w:p>
    <w:p>
      <w:pPr>
        <w:pStyle w:val="Style15"/>
        <w:rPr>
          <w:rFonts w:ascii="Courier New" w:hAnsi="Courier New" w:cs="Courier New"/>
        </w:rPr>
      </w:pPr>
      <w:r>
        <w:rPr>
          <w:rFonts w:cs="Courier New" w:ascii="Courier New" w:hAnsi="Courier New"/>
        </w:rPr>
        <w:t>Ως πού θα πάνε, πόσο θα συμπιεστούν αυτά τα λαϊκά στρώματα που την πληρώνουν αυτήν τη στιγμή;</w:t>
      </w:r>
    </w:p>
    <w:p>
      <w:pPr>
        <w:pStyle w:val="Style15"/>
        <w:rPr>
          <w:rFonts w:ascii="Courier New" w:hAnsi="Courier New" w:cs="Courier New"/>
        </w:rPr>
      </w:pPr>
      <w:r>
        <w:rPr>
          <w:rFonts w:cs="Courier New" w:ascii="Courier New" w:hAnsi="Courier New"/>
        </w:rPr>
        <w:t xml:space="preserve">Εμείς, κύριε Πρόεδρε, είναι φανερό ότι δεν ψηφίζουμε αυτές τις διατάξεις. Αλλά νομίζουμε ότι η Κυβέρνηση, η οποία, εν πάση περιπτώσει, διαθέτει και κάποια οριακή πλειοψηφία στη Βουλή, πρέπει να πάρει κάπως περισσότερο υπόψη της τον κοινωνικό διάλογο. Αν αυτό το κάνετε, κύριε Υπουργέ, τότε δεν θα έχετε την ανάγκη, να παίρνετε και τέτοια μέτρα μεταχείρισης του Κοινοβουλίου εδώ μέσα. Δεν θα έχετε την ανάγκη, αν τα μέτρα σας εξασφαλίζουν πραγματικά, μια γενικότερη κοινωνική και πολιτική συναίνεση. Εγώ αυτά είχα να πω, κύριε Πρόεδρε. </w:t>
      </w:r>
    </w:p>
    <w:p>
      <w:pPr>
        <w:pStyle w:val="Style15"/>
        <w:rPr>
          <w:rFonts w:ascii="Courier New" w:hAnsi="Courier New" w:cs="Courier New"/>
        </w:rPr>
      </w:pPr>
      <w:r>
        <w:rPr>
          <w:rFonts w:cs="Courier New" w:ascii="Courier New" w:hAnsi="Courier New"/>
        </w:rPr>
        <w:t xml:space="preserve">ΓΕΩΡΓΙΟΣ ΣΟΥΦΛΙΑΣ (Υπ. Εθνικής Οικονομίας): Κύριε Πρόεδρε, παρακαλώ να μου δώσετε το λόγο για δύο λεπτά.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ουφλιά, πρέπει να σας υπενθυμίσω πως έχουμε συμφωνήσει, Υπουργοί και Κοινοβουλευτικοί Εκπρόσωποι θα μιλήσουν μία φορά για δέκα λεπτά ο καθένας. Θα σας παρακαλέσω πάρα πολύ να μην επιμείνετε να δευτερολογήσετε. </w:t>
      </w:r>
    </w:p>
    <w:p>
      <w:pPr>
        <w:pStyle w:val="Style15"/>
        <w:rPr>
          <w:rFonts w:ascii="Courier New" w:hAnsi="Courier New" w:cs="Courier New"/>
        </w:rPr>
      </w:pPr>
      <w:r>
        <w:rPr>
          <w:rFonts w:cs="Courier New" w:ascii="Courier New" w:hAnsi="Courier New"/>
        </w:rPr>
        <w:t xml:space="preserve">Ορίστε, κύριε Υπουργέ Εργασίας, έχετε το λόγο. </w:t>
      </w:r>
    </w:p>
    <w:p>
      <w:pPr>
        <w:pStyle w:val="Style15"/>
        <w:rPr>
          <w:rFonts w:ascii="Courier New" w:hAnsi="Courier New" w:cs="Courier New"/>
        </w:rPr>
      </w:pPr>
      <w:r>
        <w:rPr>
          <w:rFonts w:cs="Courier New" w:ascii="Courier New" w:hAnsi="Courier New"/>
        </w:rPr>
        <w:t xml:space="preserve">ΑΡΙΣΤΕΙΔΗΣ ΚΑΛΑΝΤΖΑΚΟΣ (Υπ. Εργασίας): Κύριοι συνάδελφοι, απόψε καταβάλλεται μία προσπάθεια μονοπώλησης της στοργής για τον Έλληνα εργαζόμενο. Αλλά ο Έλληνας εργαζόμενος δεν έχει ανάγκη από κηδεμόνες.  Άλλωστε ο ελληνικός Λαός παρακολουθεί τις συζητήσεις στο Εθνικό Κοινοβούλιο και είμαι βέβαιος ότι θα συναγάγει τα συμπεράσματά του. </w:t>
      </w:r>
    </w:p>
    <w:p>
      <w:pPr>
        <w:pStyle w:val="Style15"/>
        <w:rPr>
          <w:rFonts w:ascii="Courier New" w:hAnsi="Courier New" w:cs="Courier New"/>
        </w:rPr>
      </w:pPr>
      <w:r>
        <w:rPr>
          <w:rFonts w:cs="Courier New" w:ascii="Courier New" w:hAnsi="Courier New"/>
        </w:rPr>
        <w:t xml:space="preserve">Πρώτα πρώτα από το Βήμα αυτό είναι ανάγκη να καταστεί σαφές, ότι η ΑΤΑ δεν είναι πανάκεια για τους εργαζόμενους, στον ιδιωτικό, και δημόσιο τομέα. </w:t>
      </w:r>
    </w:p>
    <w:p>
      <w:pPr>
        <w:pStyle w:val="Style15"/>
        <w:rPr>
          <w:rFonts w:ascii="Courier New" w:hAnsi="Courier New" w:cs="Courier New"/>
        </w:rPr>
      </w:pPr>
      <w:r>
        <w:rPr>
          <w:rFonts w:cs="Courier New" w:ascii="Courier New" w:hAnsi="Courier New"/>
        </w:rPr>
        <w:t xml:space="preserve">Αν επιτύχει -που θα επιτύχει- το οικονομικό πρόγραμμα της Νέας Δημοκρατίας, οι εργαζόμενοι, κατά τη γνώμη μου, δεν θα έχουν λόγους να αναζητήσουν την ΑΤΑ. </w:t>
      </w:r>
    </w:p>
    <w:p>
      <w:pPr>
        <w:pStyle w:val="Style15"/>
        <w:rPr>
          <w:rFonts w:ascii="Courier New" w:hAnsi="Courier New" w:cs="Courier New"/>
        </w:rPr>
      </w:pPr>
      <w:r>
        <w:rPr>
          <w:rFonts w:cs="Courier New" w:ascii="Courier New" w:hAnsi="Courier New"/>
        </w:rPr>
        <w:t xml:space="preserve">Κύριο μέλημα της πολιτικής μας είναι η βελτίωση όλων των βασικών μεταβλητών της εθνικής οικονομίας. Με την αύξηση της παραγωγικότητας της εργασίας και της οικονομίας εν γένει, θα αυξηθεί αναλογικά το ΑΕΠ, με αποτέλεσμα την αναδιανομή του και την ενίσχυση των χαμηλών και μεσαίων εισοδημάτων. </w:t>
      </w:r>
    </w:p>
    <w:p>
      <w:pPr>
        <w:pStyle w:val="Style15"/>
        <w:rPr>
          <w:rFonts w:ascii="Courier New" w:hAnsi="Courier New" w:cs="Courier New"/>
        </w:rPr>
      </w:pPr>
      <w:r>
        <w:rPr>
          <w:rFonts w:cs="Courier New" w:ascii="Courier New" w:hAnsi="Courier New"/>
        </w:rPr>
        <w:t xml:space="preserve">Αποκλειστικός μας στόχος είναι να μην εμπαίξουμε, τους εργαζόμενους με τα τεχνάσματα της ΑΤΑ, αλλά να διασφαλίσουμε το πραγματικό εισόδημα των εργαζομένων και τη συμμετοχή τους στο παραγόμενο εισόδημα. </w:t>
      </w:r>
    </w:p>
    <w:p>
      <w:pPr>
        <w:pStyle w:val="Style15"/>
        <w:rPr>
          <w:rFonts w:ascii="Courier New" w:hAnsi="Courier New" w:cs="Courier New"/>
        </w:rPr>
      </w:pPr>
      <w:r>
        <w:rPr>
          <w:rFonts w:cs="Courier New" w:ascii="Courier New" w:hAnsi="Courier New"/>
        </w:rPr>
        <w:t xml:space="preserve">Είναι ανάγκη, ύστερα απ` όσα ελέχθησαν, να κάνω μία ιστορική αναδρομή στον αποκληθέντα θεσμό της ΑΤΑ, για να γίνει αυτήν τη στιγμή αντιληπτό σε όλους ότι ούτε τους εργαζόμενους ωφέλησε, ούτε και την εθνική οικονομία σαν σύνολο υπεβοήθησε. </w:t>
      </w:r>
    </w:p>
    <w:p>
      <w:pPr>
        <w:pStyle w:val="Style15"/>
        <w:rPr>
          <w:rFonts w:ascii="Courier New" w:hAnsi="Courier New" w:cs="Courier New"/>
        </w:rPr>
      </w:pPr>
      <w:r>
        <w:rPr>
          <w:rFonts w:cs="Courier New" w:ascii="Courier New" w:hAnsi="Courier New"/>
        </w:rPr>
        <w:t>Θα αναφερθώ ειδικότερα στις συνεχείς διαφοροποιήσεις του τρόπου καταβολής της ΑΤΑ, οι οποίες είχαν αναγορεύσει σε «ταχυδακτυλουργούς», θα έλεγα, τους αρμόδιους κυβερνητικούς παράγοντες του ΠΑΣΟΚ. Αρχικά το 1982, με το νόμο 1249, καθιερώθηκε ο απολογιστικός τρόπος καταβολής της ΑΤΑ, ο οποίος μάλιστα εφαρμόστηκε μέχρι την 1. 9. 85. Προηγουμένως βέβαια είχε εφαρμοσθεί ο περίφημος ετεροχρονισμός της ΑΤΑ με το ν. 1320/83.  Αλλά, όπως είπε και ο κ. Σουφλιάς, από την 1. 1. 86 μετεβλήθη ο τρόπος καταβολής της ΑΤΑ και από απολογιστικός, βάσει του οποίου καταβάλλεται στο τέλος κάθε τετραμήνου ΑΤΑ ίση με το ποσοστό μεταβολής του δείκτη τιμώ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ναλωτή, έγινε, προϋπολογιστικός με αφαίρεση του εισαγόμενου πληθωρισμού. Με τον τρόπο αυτό τι συνέβη; Το τελευταίο τετράμηνο του 1985 η Κυβέρνηση αφήρεσε ουσιαστικά ποσοστό 14,5%, όσο δηλαδή ήταν η μεταβολή του δείκτη τιμών καταναλωτή, του τελευταίου τετράμηνου του 1985. Αντί αυτού, διαφοροποιώντας τον τρόπο καταβολής της ΑΤΑ, από την 1. 1. 86 δεν έδωσε το προαναφερόμενο ποσοστό του 13,5%, αλλά έδωσε μόνο την προϋπολογισθείσα ΑΤΑ του πρώτου τετραμήνου του 1986, που, όπως εδήλωσε απόψε ο κ. Υπουργός Εθνικής Οικονομίας, ήταν σε ποσοστό 4,5%. </w:t>
      </w:r>
    </w:p>
    <w:p>
      <w:pPr>
        <w:pStyle w:val="Style15"/>
        <w:rPr>
          <w:rFonts w:ascii="Courier New" w:hAnsi="Courier New" w:cs="Courier New"/>
        </w:rPr>
      </w:pPr>
      <w:r>
        <w:rPr>
          <w:rFonts w:cs="Courier New" w:ascii="Courier New" w:hAnsi="Courier New"/>
        </w:rPr>
        <w:t xml:space="preserve">Η εφαρμογή του νέου τρόπου καταβολής της ΑΤΑ, ήταν απόρροια των μέτρων προστασίας της εθνικής οικονομίας που επεβλήθησαν με τη γνωστή και εξοντωτική για το εργατικό εισόδημα πράξη νομοθετικού περιεχομένου του Οκτωβρίου του 1985. </w:t>
      </w:r>
    </w:p>
    <w:p>
      <w:pPr>
        <w:pStyle w:val="Style15"/>
        <w:rPr>
          <w:rFonts w:ascii="Courier New" w:hAnsi="Courier New" w:cs="Courier New"/>
        </w:rPr>
      </w:pPr>
      <w:r>
        <w:rPr>
          <w:rFonts w:cs="Courier New" w:ascii="Courier New" w:hAnsi="Courier New"/>
        </w:rPr>
        <w:t xml:space="preserve">Δεν είναι ανάγκη, κύριοι συνάδελφοι, να επεκταθώ περισσότερο για το τι έχασαν οι εργαζόμενοι στο διάστημα αυτό. Αρκεί μόνο να αναφέρω για την ενημέρωσή σας ότι από την διαφοροποίηση του τρόπου καταβολής της ΑΤΑ, σε σχέση και με τη μεταβολή του δείκτη τιμών καταναλωτή κατά τη διετία 86-87, οι εισοδηματικές απώλειες των εργαζομένων και μάλιστα των κατωτάτων ορίων μισθών και ημερομισθίων ανήλθαν σε 16%. Πρέπει να σημειωθεί ότι σε αντίθεση με ότι συμβαίνει σήμερα, η πλήρης αναστολή των ελεύθερων συλλογικών διαπραγματεύσεων, για να μην πω η κατάργησή τους, στέρησε από τους εργαζόμενους τη δυνατότητα και άλλων πέραν της ΑΤΑ διεκδικήσεων. Το συμπέρασμα είναι ότι ουδέποτε εφαρμόσθηκε σταθερό και μόνιμο θεσμικό πλαίσιο καταβολής της ΑΤΑ. </w:t>
      </w:r>
    </w:p>
    <w:p>
      <w:pPr>
        <w:pStyle w:val="Style15"/>
        <w:rPr>
          <w:rFonts w:ascii="Courier New" w:hAnsi="Courier New" w:cs="Courier New"/>
        </w:rPr>
      </w:pPr>
      <w:r>
        <w:rPr>
          <w:rFonts w:cs="Courier New" w:ascii="Courier New" w:hAnsi="Courier New"/>
        </w:rPr>
        <w:t xml:space="preserve">Κύριοι συνάδελφοι, το 1990 κατοχυρώθηκε νομοθετικά η ΑΤΑ. Αλλά κατοχυρώθηκε με πολύ μεγάλο σκεπτικισμό όχι μόνο από την Πλευρά της Νέας Δημοκρατίας, θα έλεγα και από την Πλευρά του ΠΑΣΟΚ. Αν το ΠΑΣΟΚ -και θέτω το ερώτημα- ήταν σίγουρο για την επιτυχία του θεσμού της ΑΤΑ, δεν θα έπρεπε να είχε προβεί στα 8 χρόνια εξουσίας του στη νομοθετική της κατοχύρωση και όχι να προβάλλει για λόγους εντυπωσιασμού ή αντιπολιτευτικούς, απόψε, το όψιμο ενδιαφέρον του. Ο θεσμός της ΑΤΑ είναι βέβαιον ότι μόνος δεν εξασφάλιζε την εισοδηματική επάρκεια στους εργαζόμενους, αν δεν υπήρχαν οι ελεύθερες συλλογικές διαπραγματεύσεις ή αν ακόμα καταργούσε η εργοδοτική πλευρά κίνητρα προς τους εργαζόμενους για αυξημένες αποδόσεις, γεγονός που αποφέρει πολύ περισσότερα οφέλη, σε αυτούς αφού οι αυξήσεις είναι συναρτημένες με την αύξηση της παραγωγικότητας. Η ΑΤΑ δεν αποτελεί παράγοντα -κίνητρο, αν θεωρηθεί ως δεδομένη η χορήγησή της ανά τακτά χρονικά διαστήματα. Άλλωστε αν στρέψει -όπως τόνισε και ο Υπουργός Εθνικής Οικονομίας- το βλέμμα του κανείς στο τι ακριβώς συμβαίνει στον Ευρωπαϊκό χώρο, θα διαπιστώσετε ότι το σύστημα αυτό θεωρείται σύστημα παρωχημένο και το οποίο έχει εγκαταλειφθεί σε μεγάλο βαθμό από τους Κοινοτικούς εταίρους. </w:t>
      </w:r>
    </w:p>
    <w:p>
      <w:pPr>
        <w:pStyle w:val="Style15"/>
        <w:rPr>
          <w:rFonts w:ascii="Courier New" w:hAnsi="Courier New" w:cs="Courier New"/>
        </w:rPr>
      </w:pPr>
      <w:r>
        <w:rPr>
          <w:rFonts w:cs="Courier New" w:ascii="Courier New" w:hAnsi="Courier New"/>
        </w:rPr>
        <w:t xml:space="preserve">Κύριοι συνάδελφοι, θα ήθελα με την ευκαιρία αυτή να δώσω μία απάντηση στη δήθεν αντισυνταγματικότητα που αναφέρθηκε η Αντιπολίτευση. Ο περιορισμός που τίθεται στο άρθρο 1 της τροπολογίας για τους εργαζόμενους στον ευρύτερο δημόσιο τομέα και στο δημόσιο τομέα δεν παραβιάζει το Σύνταγμα. Η άποψη αυτή έχει υποστηριχθεί από θεωρητικούς, έγινε δεκτή από τη νομολογία, γεγονός το οποίο δίδει απάντηση στον ισχυρισμό της Αντιπολιτεύσεως. Και τούτο διότι με βάση την εξουσία του νομοθέτη, να δίδει πρωτεύοντα ρόλο στο γενικό κοινωνικό συμφέρον, παρεμβαίνοντας στην οικονομική ζωή της Χώρας, ο περιορισμός της συλλογικής αυτονομίας είναι θεμιτός. </w:t>
      </w:r>
    </w:p>
    <w:p>
      <w:pPr>
        <w:pStyle w:val="Style15"/>
        <w:rPr>
          <w:rFonts w:ascii="Courier New" w:hAnsi="Courier New" w:cs="Courier New"/>
        </w:rPr>
      </w:pPr>
      <w:r>
        <w:rPr>
          <w:rFonts w:cs="Courier New" w:ascii="Courier New" w:hAnsi="Courier New"/>
        </w:rPr>
        <w:t xml:space="preserve">Για τον ιδιωτικό τομέα στον οποίο αναφέρθηκαν αξιότιμοι συνάδελφοι, η διάταξη του άρθρου 2 της τροπολογίας δίνει το δικαίωμα επαναδιαπραγμάτευσης του όρου που αφορά την καταβολή της ΑΤΑ του Β’ τετραμήνου με μία νέα συμπληρωματική εθνική συλλογική σύμβαση. Και τούτο, αξιότιμοι κύριοι συνάδελφοι, γιατί πράγματι σεβόμαστε το θεσμό των ελευθέρων διαπραγματεύσεων. Οποιαδήποτε άλλη αντιμετώπιση ή ρύθμιση στην παρούσα φάση θα εθεωρείτο ότι αποσκοπεί στην πλήρη εξίσωση του ιδιωτικού τομέα με τον ευπαθή και ελλειμματικό δημόσιο τομέα. </w:t>
      </w:r>
    </w:p>
    <w:p>
      <w:pPr>
        <w:pStyle w:val="Style15"/>
        <w:rPr>
          <w:rFonts w:ascii="Courier New" w:hAnsi="Courier New" w:cs="Courier New"/>
        </w:rPr>
      </w:pPr>
      <w:r>
        <w:rPr>
          <w:rFonts w:cs="Courier New" w:ascii="Courier New" w:hAnsi="Courier New"/>
        </w:rPr>
        <w:t xml:space="preserve">Αλλά, αξιότιμοι συνάδελφοι, θα ήθελα εν τάχει να πω και κάτι άλλο. Από την μελέτη των στατιστικών και οικονομικών στοιχείων προκύπτουν ορισμένα συμπεράσματα. </w:t>
      </w:r>
    </w:p>
    <w:p>
      <w:pPr>
        <w:pStyle w:val="Style15"/>
        <w:rPr>
          <w:rFonts w:ascii="Courier New" w:hAnsi="Courier New" w:cs="Courier New"/>
        </w:rPr>
      </w:pPr>
      <w:r>
        <w:rPr>
          <w:rFonts w:cs="Courier New" w:ascii="Courier New" w:hAnsi="Courier New"/>
        </w:rPr>
        <w:t xml:space="preserve">Για τους εργαζόμενους με σχέση εργασίας ιδιωτικού Δικαίου στο δημόσιο, θέλω να τονίσω ότι όλοι οι εργαζόμενοι το πρώτο τετράμηνο έλαβαν την προβλεπόμενη ΑΤΑ σε ποσοστό 5,8% και ακόμα με απόφαση του Υπουργού των Οικονομικών πρόσθετη αύξηση σε ποσοστό 2,5%. Οι συλλογικές συμβάσεις εργασίας που καταρτίσθηκαν από το Υπουργείο Οικονομικών και τους εκπροσώπους των εργαζομένων με σχέση εργασίας Ιδιωτικού Δικαίου στο Δημόσιο και Ν. Π. Δ. Δ. είναι από τις αρχές του 1990, 20 και προβλέπουν αυξήσεις πέραν της ΑΤΑ σε ποσοστά που κυμαίνονται από 2,5% έως 3,5%. </w:t>
      </w:r>
    </w:p>
    <w:p>
      <w:pPr>
        <w:pStyle w:val="Style15"/>
        <w:rPr>
          <w:rFonts w:ascii="Courier New" w:hAnsi="Courier New" w:cs="Courier New"/>
        </w:rPr>
      </w:pPr>
      <w:r>
        <w:rPr>
          <w:rFonts w:cs="Courier New" w:ascii="Courier New" w:hAnsi="Courier New"/>
        </w:rPr>
        <w:t xml:space="preserve">Για τους εργαζόμενους στις ΔΕΚΟ οι αυξήσεις που πέτυχαν κυμαίνονται από 2,5% έως 5% και 6% θα έλεγα, για τους εργαζόμενους που έχουν επιδόματα επιδόματα (οικογενειακά - προϋπηρεσίες και ειδικά). Ήδη έχουν υπογραφεί όλες οι συλλογικές συμβάσεις από τις ΔΕΚΟ και τους εκπροσώπους των εργαζομένων σε αυτές. </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ε Καλαντζάκο, συντομεύετε. </w:t>
      </w:r>
    </w:p>
    <w:p>
      <w:pPr>
        <w:pStyle w:val="Style15"/>
        <w:rPr>
          <w:rFonts w:ascii="Courier New" w:hAnsi="Courier New" w:cs="Courier New"/>
        </w:rPr>
      </w:pPr>
      <w:r>
        <w:rPr>
          <w:rFonts w:cs="Courier New" w:ascii="Courier New" w:hAnsi="Courier New"/>
        </w:rPr>
        <w:t xml:space="preserve">ΑΡΙΣΤΕΙΔΗΣ ΚΑΛΑΝΤΖΑΚΟΣ (Υπ. Εργασίας): Κύριοι συνάδελφοι, για να συντομεύσω θέλω να πω ότι ο δείκτης τιμών καταναλωτή το πρώτο τετράμηνο του 1990 σημείωσε αύξηση σε ποσοστό 6,4%. Σύμφωνα με το σύστημα της προϋπολογιστικής καταβολής της ΑΤΑ, όπου στην αρχή κάθε επόμενου τετράμηνου χορηγείται το διορθωτικό ποσό, οφείλεται στους εργαζόμενους για το πρώτο τετράμηνο διορθωτική ΑΤΑ 0,7%. Το ποσοστό αυτό έχει υπερκαλυφθεί από τις πρόσθετες αυξήσεις. </w:t>
      </w:r>
    </w:p>
    <w:p>
      <w:pPr>
        <w:pStyle w:val="Style15"/>
        <w:rPr>
          <w:rFonts w:ascii="Courier New" w:hAnsi="Courier New" w:cs="Courier New"/>
        </w:rPr>
      </w:pPr>
      <w:r>
        <w:rPr>
          <w:rFonts w:cs="Courier New" w:ascii="Courier New" w:hAnsi="Courier New"/>
        </w:rPr>
        <w:t xml:space="preserve">Και τελειώνοντας, κύριε Πρόεδρε, θέλω να πω ότι από τα στοιχεία που ανέφερα γίνεται αντιληπτό ότι οι εργαζόμενοι έχουν κάποιο υπόλοιπο πραγματικού εισοδήματος για την αντιμετώπιση των ανατιμήσεων των τιμολογίων των ΔΕΚΟ, των προϊόντων, και υπηρεσιών, ακόμη και της αύξησης της έμμεσης φορολογίας. </w:t>
      </w:r>
    </w:p>
    <w:p>
      <w:pPr>
        <w:pStyle w:val="Style15"/>
        <w:rPr>
          <w:rFonts w:ascii="Courier New" w:hAnsi="Courier New" w:cs="Courier New"/>
        </w:rPr>
      </w:pPr>
      <w:r>
        <w:rPr>
          <w:rFonts w:cs="Courier New" w:ascii="Courier New" w:hAnsi="Courier New"/>
        </w:rPr>
        <w:t xml:space="preserve">Δεν υποστηρίζουμε, κύριε Πρόεδρε, ότι δεν θα υποστούν κάποια εισοδηματική απώλεια, εκείνοι οι οποίοι εργάζονται στον δημόσιο και ευρύτερο τομέα. Αλλά η απώλεια αυτή δεν θα είναι στην έκταση την οποία περιγράφουν οι εκπρόσωποι της Αντιπολιτεύσεως. Θα πρέπει μάλιστα να τονισθεί, ότι η πρόσκαιρη αυτή θυσία θα διαμορφώσει προϋποθέσεις που απαιτούνται όχι μόνο για την κάλυψη των μικρών αυτών απωλειών, αλλά και για δημιουργία προϋποθέσεων για την περαιτέρω ενίσχυση του πραγματικού τους εισοδήματος. </w:t>
      </w:r>
    </w:p>
    <w:p>
      <w:pPr>
        <w:pStyle w:val="Style15"/>
        <w:rPr>
          <w:rFonts w:ascii="Courier New" w:hAnsi="Courier New" w:cs="Courier New"/>
        </w:rPr>
      </w:pPr>
      <w:r>
        <w:rPr>
          <w:rFonts w:cs="Courier New" w:ascii="Courier New" w:hAnsi="Courier New"/>
        </w:rPr>
        <w:t xml:space="preserve">Αυτά, κύριοι συνάδελφοι, ήθελα να αναφέρω από το Βήμα αυτό και είμαι βέβαιος ότι την προσπάθεια την οποία καταβάλλει η Κυβέρνηση την αντιλαμβάνεται ο Έλληνας εργαζόμενος. Και δηλώνουμε ότι θα είμεθα πάντοτε δίπλα του, πρόθυμοι για διάλογο και με πνεύμα κοινωνικής συναντίληψης. </w:t>
      </w:r>
    </w:p>
    <w:p>
      <w:pPr>
        <w:pStyle w:val="Style15"/>
        <w:rPr>
          <w:rFonts w:ascii="Courier New" w:hAnsi="Courier New" w:cs="Courier New"/>
        </w:rPr>
      </w:pP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cs="Courier New" w:ascii="Courier New" w:hAnsi="Courier New"/>
        </w:rPr>
        <w:t xml:space="preserve">ΑΠΟΣΤΟΛΟΣ ΚΑΚΛΑΜΑΝΗΣ: Αυτός δεν θα είναι δίπλα σας. </w:t>
      </w:r>
    </w:p>
    <w:p>
      <w:pPr>
        <w:pStyle w:val="Style15"/>
        <w:rPr>
          <w:rFonts w:ascii="Courier New" w:hAnsi="Courier New" w:cs="Courier New"/>
        </w:rPr>
      </w:pPr>
      <w:r>
        <w:rPr>
          <w:rFonts w:cs="Courier New" w:ascii="Courier New" w:hAnsi="Courier New"/>
        </w:rPr>
        <w:t xml:space="preserve">ΠΡΟΕΔΡΕΥΩΝ (Θεόδωρος Αναγνωστόπουλος): Ο Υπουργός των Οικονομικών κ. Παλαιοκρασσάς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για να μη νομισθεί ότι κάνουμε κατάχρηση, επί 2,5 ώρες μιλούσε η Αντιπολίτευση και εμείς λάβαμε το λόγο μόνο στο τέλος επ’ αυτής της ενότητος, γιατί δεν ήταν δυνατό μέσα σε δύο δεκάλεπτα να απαντηθούν όλα τα θέματα που τέθηκαν. </w:t>
      </w:r>
    </w:p>
    <w:p>
      <w:pPr>
        <w:pStyle w:val="Style15"/>
        <w:rPr>
          <w:rFonts w:ascii="Courier New" w:hAnsi="Courier New" w:cs="Courier New"/>
        </w:rPr>
      </w:pPr>
      <w:r>
        <w:rPr>
          <w:rFonts w:cs="Courier New" w:ascii="Courier New" w:hAnsi="Courier New"/>
        </w:rPr>
        <w:t>Θα ήθελα πάρα πολύ γρήγορα και χωρίς να εξαντλήσω το χρόνο μου να πω τα εξής:</w:t>
      </w:r>
    </w:p>
    <w:p>
      <w:pPr>
        <w:pStyle w:val="Style15"/>
        <w:rPr>
          <w:rFonts w:ascii="Courier New" w:hAnsi="Courier New" w:cs="Courier New"/>
        </w:rPr>
      </w:pPr>
      <w:r>
        <w:rPr>
          <w:rFonts w:cs="Courier New" w:ascii="Courier New" w:hAnsi="Courier New"/>
        </w:rPr>
        <w:t xml:space="preserve">Η κα Δαμανάκη διάβασε ένα απόσπασμα από το πρόγραμμα της Νέας Δημοκρατίας. Μάλιστα, κυρία Δαμανάκη, αυτό είναι το πρόγραμμά μας και γι’ αυτό παίρνουμε τα μέτρα αυτά που παίρνουμε για να σπάσουμε το φαύλο κύκλο του πληθωρισμού και των ελλειμμάτων που κληρονομήσαμε ώστε να μπορέσουμε στο μέλλον να δώσουμε στους εργαζόμενους αυξήσεις παραπάνω από την ΑΤΑ, παραπάνω από τον πληθωρισμό. </w:t>
      </w:r>
    </w:p>
    <w:p>
      <w:pPr>
        <w:pStyle w:val="Style15"/>
        <w:rPr>
          <w:rFonts w:ascii="Courier New" w:hAnsi="Courier New" w:cs="Courier New"/>
        </w:rPr>
      </w:pP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cs="Courier New" w:ascii="Courier New" w:hAnsi="Courier New"/>
        </w:rPr>
        <w:t xml:space="preserve">Και θα επαναλάβουμε αυτό που έγινε την πρώτη επταετία της Νέας Δημοκρατίας που η μέση αμοιβή των εργαζομένων σύμφωνα με τους εθνικούς λογαριασμούς αυξήθηκε στα 7 χρόνια 42% έναντι 2% της 7ετίας του ΠΑΣΟΚ. </w:t>
      </w:r>
    </w:p>
    <w:p>
      <w:pPr>
        <w:pStyle w:val="Style15"/>
        <w:rPr>
          <w:rFonts w:ascii="Courier New" w:hAnsi="Courier New" w:cs="Courier New"/>
        </w:rPr>
      </w:pPr>
      <w:r>
        <w:rPr>
          <w:rFonts w:cs="Courier New" w:ascii="Courier New" w:hAnsi="Courier New"/>
        </w:rPr>
        <w:t xml:space="preserve">Ο κ. Γεννηματάς είπε πώς δεν πήραμε μέτρα να εξασφαλίσουμε τη μη μετακύληση του κόστους από τους επιχειρηματίες, του κόστους αυτού. </w:t>
      </w:r>
    </w:p>
    <w:p>
      <w:pPr>
        <w:pStyle w:val="Style15"/>
        <w:rPr>
          <w:rFonts w:ascii="Courier New" w:hAnsi="Courier New" w:cs="Courier New"/>
        </w:rPr>
      </w:pPr>
      <w:r>
        <w:rPr>
          <w:rFonts w:cs="Courier New" w:ascii="Courier New" w:hAnsi="Courier New"/>
        </w:rPr>
        <w:t>Θα ήθελα να ρωτήσω τον κ. Γεννηματά, εκείνος είχε μέτρα; Σεις το 1985 πήρατε τέτοια μέτρα;</w:t>
      </w:r>
    </w:p>
    <w:p>
      <w:pPr>
        <w:pStyle w:val="Style15"/>
        <w:rPr>
          <w:rFonts w:ascii="Courier New" w:hAnsi="Courier New" w:cs="Courier New"/>
        </w:rPr>
      </w:pPr>
      <w:r>
        <w:rPr>
          <w:rFonts w:cs="Courier New" w:ascii="Courier New" w:hAnsi="Courier New"/>
        </w:rPr>
        <w:t xml:space="preserve">ΓΙΩΡΓΟΣ ΓΕΝΝΗΜΑΤΑΣ: Βεβαίως. Δεν αυξήθηκε τότε ο πληθωρισμός. Έπεσε. </w:t>
      </w:r>
    </w:p>
    <w:p>
      <w:pPr>
        <w:pStyle w:val="Style15"/>
        <w:rPr>
          <w:rFonts w:ascii="Courier New" w:hAnsi="Courier New" w:cs="Courier New"/>
        </w:rPr>
      </w:pPr>
      <w:r>
        <w:rPr>
          <w:rFonts w:cs="Courier New" w:ascii="Courier New" w:hAnsi="Courier New"/>
        </w:rPr>
        <w:t xml:space="preserve">ΙΩΑΝΝΗΣ ΠΑΛΑΙΟΚΡΑΣΣΑΣ (Υπ. Οικονομικών): Αν τα πήρατε, να μας τα πείτε, να τα μιμηθούμε κι εμείς. Εμείς το μόνο μέτρο που ξέραμε και πήραμε ήταν η επιβολή εισφοράς στα κέρδη των επιχειρήσεων, που είναι η σκληρότερη από όσες έχουν παρθεί όλα τα τελευταία χρόνια, διότι ούτε εκπίπτεται από τα έσοδα των επιχειρήσεων, όπως εκπίπτοντο οι δικές σας, και ειδικώς για τις τράπεζες είναι ακόμα σκληρότερη απ` ό,τι υπήρξε ποτέ καμία άλλη εισφορά. </w:t>
      </w:r>
    </w:p>
    <w:p>
      <w:pPr>
        <w:pStyle w:val="Style15"/>
        <w:rPr>
          <w:rFonts w:ascii="Courier New" w:hAnsi="Courier New" w:cs="Courier New"/>
        </w:rPr>
      </w:pPr>
      <w:r>
        <w:rPr>
          <w:rFonts w:cs="Courier New" w:ascii="Courier New" w:hAnsi="Courier New"/>
        </w:rPr>
        <w:t xml:space="preserve">ΓΙΩΡΓΟΣ ΓΕΝΝΗΜΑΤΑΣ: Όχι βέβαια. </w:t>
      </w:r>
    </w:p>
    <w:p>
      <w:pPr>
        <w:pStyle w:val="Style15"/>
        <w:rPr>
          <w:rFonts w:ascii="Courier New" w:hAnsi="Courier New" w:cs="Courier New"/>
        </w:rPr>
      </w:pPr>
      <w:r>
        <w:rPr>
          <w:rFonts w:cs="Courier New" w:ascii="Courier New" w:hAnsi="Courier New"/>
        </w:rPr>
        <w:t xml:space="preserve">ΙΩΑΝΝΗΣ ΠΑΛΑΙΟΚΡΑΣΣΑΣ (Υπ. Οικονομικών): Αυτή είναι η μέθοδος και αυτή εφαρμόζουμε. </w:t>
      </w:r>
    </w:p>
    <w:p>
      <w:pPr>
        <w:pStyle w:val="Style15"/>
        <w:rPr>
          <w:rFonts w:ascii="Courier New" w:hAnsi="Courier New" w:cs="Courier New"/>
        </w:rPr>
      </w:pPr>
      <w:r>
        <w:rPr>
          <w:rFonts w:cs="Courier New" w:ascii="Courier New" w:hAnsi="Courier New"/>
        </w:rPr>
        <w:t>Επειδή όμως ελέχθησαν πάρα πολλά πράγματα και περί κοινωνικής σκληρότητος, δεν αντέχω στον πειρασμό να διαβάσω δύο κεί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Διαβάζω από το άρθρο 20: «Από την ΑΤΑ του Β` τετραμήνου του 1990 των απασχολουμένων στο δημόσιο, τα ΝΠΔΔ. κλπ. », «αφαιρείται η επίπτωση που έχουν στη διαμόρφωση του Δ. Τ. Κ. οι αυξήσεις της έμμεσης φορολογίας και των τιμολογίων των ΔΕΚΟ. </w:t>
      </w:r>
    </w:p>
    <w:p>
      <w:pPr>
        <w:pStyle w:val="Style15"/>
        <w:rPr>
          <w:rFonts w:ascii="Courier New" w:hAnsi="Courier New" w:cs="Courier New"/>
        </w:rPr>
      </w:pPr>
      <w:r>
        <w:rPr>
          <w:rFonts w:cs="Courier New" w:ascii="Courier New" w:hAnsi="Courier New"/>
        </w:rPr>
        <w:t xml:space="preserve">Επίσης, στην ΑΤΑ του Β` τετραμήνου των ως άνω απασχολουμένων, συμψηφίζεται ποσοστό 2,5% . . . ». Αυτό είναι που κατηγορήσατε ως κοινωνική σκληρότητα. </w:t>
      </w:r>
    </w:p>
    <w:p>
      <w:pPr>
        <w:pStyle w:val="Style15"/>
        <w:rPr>
          <w:rFonts w:ascii="Courier New" w:hAnsi="Courier New" w:cs="Courier New"/>
        </w:rPr>
      </w:pPr>
      <w:r>
        <w:rPr>
          <w:rFonts w:cs="Courier New" w:ascii="Courier New" w:hAnsi="Courier New"/>
        </w:rPr>
        <w:t xml:space="preserve">Ακούστε τώρα: «Από την έναρξη ισχύος της παρούσας Νομοθετικής Πράξεως και μέχρι τέλος του έτους 1987 απαγορεύεται η συνομολόγηση ως και η χορήγηση, η καταβολή με οποιοδήποτε τρόπο και για οποιοδήποτε λόγο αυξήσεων των κάθε είδους, φύσεως και ονομασίας αποδοχών των εργαζομένων για την ίδια χρονική περίοδο, εφ` όσον δεν βρίσκονται μέσα στα πλαίσια της εισοδηματικής πολιτικής της Κυβερνήσεως. </w:t>
      </w:r>
    </w:p>
    <w:p>
      <w:pPr>
        <w:pStyle w:val="Style15"/>
        <w:rPr>
          <w:rFonts w:ascii="Courier New" w:hAnsi="Courier New" w:cs="Courier New"/>
        </w:rPr>
      </w:pPr>
      <w:r>
        <w:rPr>
          <w:rFonts w:cs="Courier New" w:ascii="Courier New" w:hAnsi="Courier New"/>
        </w:rPr>
        <w:t xml:space="preserve">Η απαγόρευση αυτή καλύπτει α) κάθε συνομολόγηση αυξήσεως. . . κ. λπ. ». Και πάμε παραπέρα. Ποινές: «Σε κάθε επιχείρηση εργοδότη, που συμφωνεί ή χορηγεί αυξήσεις κατά παράβαση των παραπάνω διατάξεων, επιβάλλεται με απόφαση των Υπουργών Εθνικής Οικονομίας και Εργασίας πρόστιμο μέχρι 5% των ακαθαρίστων κερδών. Κάθε διάταξη νόμου και κάθε διάταξη, όρος ή ρήτρα συλλογικής συμβάσεως» -για σας που μιλούσατε για αντισυνταγματικότητα-»διαιτητικής αποφάσεως, υπουργικής αποφάσεως ή οιουδήποτε είδους διοικητικής πράξεως κανονιστικού χαρακτήρα, καθώς και κάθε όρος ατομικής συμβάσεως εργασίας ή συμφωνία που αντίκειται στις διατάξεις των προηγουμένων παραγράφων καταργούνται». </w:t>
      </w:r>
    </w:p>
    <w:p>
      <w:pPr>
        <w:pStyle w:val="Style15"/>
        <w:rPr>
          <w:rFonts w:ascii="Courier New" w:hAnsi="Courier New" w:cs="Courier New"/>
        </w:rPr>
      </w:pPr>
      <w:r>
        <w:rPr>
          <w:rFonts w:cs="Courier New" w:ascii="Courier New" w:hAnsi="Courier New"/>
        </w:rPr>
        <w:t>Πού βρίσκεται λοιπόν η κοινωνική σκληρότητα, στο πρώτο κείμενο ή στο δεύτερο, που είναι η Πράξη Νομοθετικού Περιεχομένου του ΠΑΣΟΚ του 1987;</w:t>
      </w:r>
    </w:p>
    <w:p>
      <w:pPr>
        <w:pStyle w:val="Style15"/>
        <w:rPr>
          <w:rFonts w:ascii="Courier New" w:hAnsi="Courier New" w:cs="Courier New"/>
        </w:rPr>
      </w:pP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 xml:space="preserve">Κύριοι του ΠΑΣΟΚ, όταν έχετε τέτοια προϊστορία, καλά θα κάνετε να ακολουθείτε το ρητό «η σιωπή τω ΠΑΣΟΚ, κόσμον φέρει». Διότι αλλιώς, εγώ δεν έχω να πω τίποτε άλλο, παρά να θυμηθώ το ευαγγελικό «ουαί υμίν γραμματείς και φαρισαίοι υποκριταί, οι αποδεκατούντες τον ηδύοσμον και σείοντας τον άνηθον». </w:t>
      </w:r>
    </w:p>
    <w:p>
      <w:pPr>
        <w:pStyle w:val="Style15"/>
        <w:rPr>
          <w:rFonts w:ascii="Courier New" w:hAnsi="Courier New" w:cs="Courier New"/>
        </w:rPr>
      </w:pP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 xml:space="preserve">ΑΠΟΣΤΟΛΟΣ ΚΑΚΛΑΜΑΝΗΣ: Στα οικονομικά να δούμε τι θα κάνετε. </w:t>
      </w:r>
    </w:p>
    <w:p>
      <w:pPr>
        <w:pStyle w:val="Style15"/>
        <w:rPr>
          <w:rFonts w:ascii="Courier New" w:hAnsi="Courier New" w:cs="Courier New"/>
        </w:rPr>
      </w:pPr>
      <w:r>
        <w:rPr>
          <w:rFonts w:cs="Courier New" w:ascii="Courier New" w:hAnsi="Courier New"/>
        </w:rPr>
        <w:t xml:space="preserve">ΓΙΩΡΓΟΣ ΓΕΝΝΗΜΑΤΑΣ: Δε μας είπε για τις καταργούμενες διατάξεις.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δεν υπάρχει άλλος συνάδελφος να ομιλήσει, και κατά συνέπεια κηρύσσεται περαιωμένη η συζήτηση επί της ενότητας των άρθρων 20 έως και 23. </w:t>
      </w:r>
    </w:p>
    <w:p>
      <w:pPr>
        <w:pStyle w:val="Style15"/>
        <w:rPr>
          <w:rFonts w:ascii="Courier New" w:hAnsi="Courier New" w:cs="Courier New"/>
        </w:rPr>
      </w:pP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Και εισερχόμαστε στην ψηφοφορία κατ` άρθρο διαδοχικά. </w:t>
      </w:r>
    </w:p>
    <w:p>
      <w:pPr>
        <w:pStyle w:val="Style15"/>
        <w:rPr>
          <w:rFonts w:ascii="Courier New" w:hAnsi="Courier New" w:cs="Courier New"/>
        </w:rPr>
      </w:pPr>
      <w:r>
        <w:rPr>
          <w:rFonts w:cs="Courier New" w:ascii="Courier New" w:hAnsi="Courier New"/>
        </w:rPr>
        <w:t>Ερωτάται η Βουλή, άρθρο 20.</w:t>
      </w:r>
    </w:p>
    <w:p>
      <w:pPr>
        <w:pStyle w:val="Style15"/>
        <w:rPr>
          <w:rFonts w:ascii="Courier New" w:hAnsi="Courier New" w:cs="Courier New"/>
        </w:rPr>
      </w:pPr>
      <w:r>
        <w:rPr>
          <w:rFonts w:cs="Courier New" w:ascii="Courier New" w:hAnsi="Courier New"/>
        </w:rPr>
        <w:t>ΜΑΡΙΑ ΔΑΜΑΝΑΚΗ: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Τι θέλετε, κυρία Δαμανάκη;</w:t>
      </w:r>
    </w:p>
    <w:p>
      <w:pPr>
        <w:pStyle w:val="Style15"/>
        <w:rPr>
          <w:rFonts w:ascii="Courier New" w:hAnsi="Courier New" w:cs="Courier New"/>
        </w:rPr>
      </w:pPr>
      <w:r>
        <w:rPr>
          <w:rFonts w:cs="Courier New" w:ascii="Courier New" w:hAnsi="Courier New"/>
        </w:rPr>
        <w:t xml:space="preserve">ΜΑΡΙΑ ΔΑΜΑΝΑΚΗ: Κύριε Πρόεδρε, σας ήρθε το χαρτί με την πρόταση. </w:t>
      </w:r>
    </w:p>
    <w:p>
      <w:pPr>
        <w:pStyle w:val="Style15"/>
        <w:rPr>
          <w:rFonts w:ascii="Courier New" w:hAnsi="Courier New" w:cs="Courier New"/>
        </w:rPr>
      </w:pPr>
      <w:r>
        <w:rPr>
          <w:rFonts w:cs="Courier New" w:ascii="Courier New" w:hAnsi="Courier New"/>
        </w:rPr>
        <w:t xml:space="preserve">ΠΡΟΕΔΡΕΥΩΝ (Θεόδωρος Αναγνωστόπουλος): Με συγχωρείτε, τώρα το φέρνετε. </w:t>
      </w:r>
    </w:p>
    <w:p>
      <w:pPr>
        <w:pStyle w:val="Style15"/>
        <w:rPr>
          <w:rFonts w:ascii="Courier New" w:hAnsi="Courier New" w:cs="Courier New"/>
        </w:rPr>
      </w:pPr>
      <w:r>
        <w:rPr>
          <w:rFonts w:cs="Courier New" w:ascii="Courier New" w:hAnsi="Courier New"/>
        </w:rPr>
        <w:t>ΜΑΡΙΑ ΔΑΜΑΝΑΚΗ: Κύριε Πρόεδρε, ζητάμε το λόγο.</w:t>
      </w:r>
    </w:p>
    <w:p>
      <w:pPr>
        <w:pStyle w:val="Style15"/>
        <w:rPr>
          <w:rFonts w:ascii="Courier New" w:hAnsi="Courier New" w:cs="Courier New"/>
        </w:rPr>
      </w:pPr>
      <w:r>
        <w:rPr>
          <w:rFonts w:cs="Courier New" w:ascii="Courier New" w:hAnsi="Courier New"/>
        </w:rPr>
        <w:t>ΠΡΟΕΔΡΕΥΩΝ (Θεόδωρος Αναγνωστόπουλος): Δεν έχω αντίρρηση, αλλά.</w:t>
      </w:r>
    </w:p>
    <w:p>
      <w:pPr>
        <w:pStyle w:val="Style15"/>
        <w:rPr>
          <w:rFonts w:ascii="Courier New" w:hAnsi="Courier New" w:cs="Courier New"/>
        </w:rPr>
      </w:pPr>
      <w:r>
        <w:rPr>
          <w:rFonts w:cs="Courier New" w:ascii="Courier New" w:hAnsi="Courier New"/>
        </w:rPr>
        <w:t xml:space="preserve">ΜΑΡΙΑ ΔΑΜΑΝΑΚΗ: Το ξέρω ότι δεν έχετε αντίρρηση και όλοι οι κύριοι συνάδελφοι, γι` αυτό περιμένουν. Γι` αυτό είναι εδώ. Ας μην τους απογοητεύσουμε, κύριε Πρόεδρε. </w:t>
      </w:r>
    </w:p>
    <w:p>
      <w:pPr>
        <w:pStyle w:val="Style15"/>
        <w:rPr>
          <w:rFonts w:ascii="Courier New" w:hAnsi="Courier New" w:cs="Courier New"/>
        </w:rPr>
      </w:pPr>
      <w:r>
        <w:rPr>
          <w:rFonts w:cs="Courier New" w:ascii="Courier New" w:hAnsi="Courier New"/>
        </w:rPr>
        <w:t>ΠΡΟΕΔΡΕΥΩΝ (Θεόδωρος Αναγνωστόπουλος): Μάλιστα. Εγώ κάτι άλλο θέλω να σας ρωτήσω. Εκήρυξα περαιωμένη τη συζήτηση επί των άρθρων και το ακούσατε.  Είχατε όλη τη δυνατότητα να καταθέσετε την πρότασή σας.</w:t>
      </w:r>
    </w:p>
    <w:p>
      <w:pPr>
        <w:pStyle w:val="Style15"/>
        <w:rPr>
          <w:rFonts w:ascii="Courier New" w:hAnsi="Courier New" w:cs="Courier New"/>
        </w:rPr>
      </w:pPr>
      <w:r>
        <w:rPr>
          <w:rFonts w:cs="Courier New" w:ascii="Courier New" w:hAnsi="Courier New"/>
        </w:rPr>
        <w:t xml:space="preserve">ΜΑΡΙΑ ΔΑΜΑΝΑΚΗ: Μα σηκώθηκα, κύριε Πρόεδρε, και σας ζήτησα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Δεν έχω όμως αντίρρηση. Καλοπίστως να το αποδεχτώ. Όχι λόγω του αριθμού, λόγω καλοπιστίας. Σας το τονίζω. </w:t>
      </w:r>
    </w:p>
    <w:p>
      <w:pPr>
        <w:pStyle w:val="Style15"/>
        <w:rPr>
          <w:rFonts w:ascii="Courier New" w:hAnsi="Courier New" w:cs="Courier New"/>
        </w:rPr>
      </w:pPr>
      <w:r>
        <w:rPr>
          <w:rFonts w:cs="Courier New" w:ascii="Courier New" w:hAnsi="Courier New"/>
        </w:rPr>
        <w:t xml:space="preserve">Κύριοι συνάδελφοι, έχουν κατατεθεί δύο προτάσεις ονομαστικής ψηφοφορίας, που είναι διαφορετικές. </w:t>
      </w:r>
    </w:p>
    <w:p>
      <w:pPr>
        <w:pStyle w:val="Style15"/>
        <w:rPr>
          <w:rFonts w:ascii="Courier New" w:hAnsi="Courier New" w:cs="Courier New"/>
        </w:rPr>
      </w:pPr>
      <w:r>
        <w:rPr>
          <w:rFonts w:cs="Courier New" w:ascii="Courier New" w:hAnsi="Courier New"/>
        </w:rPr>
        <w:t>Το κείμενο της πρώτης προτάσεως έχει ως εξής:</w:t>
      </w:r>
    </w:p>
    <w:p>
      <w:pPr>
        <w:pStyle w:val="Style15"/>
        <w:rPr>
          <w:rFonts w:ascii="Courier New" w:hAnsi="Courier New" w:cs="Courier New"/>
        </w:rPr>
      </w:pPr>
      <w:r>
        <w:rPr>
          <w:rFonts w:cs="Courier New" w:ascii="Courier New" w:hAnsi="Courier New"/>
        </w:rPr>
        <w:t>Κύρις Πρόεδρε,</w:t>
      </w:r>
    </w:p>
    <w:p>
      <w:pPr>
        <w:pStyle w:val="Style15"/>
        <w:rPr>
          <w:rFonts w:ascii="Courier New" w:hAnsi="Courier New" w:cs="Courier New"/>
        </w:rPr>
      </w:pPr>
      <w:r>
        <w:rPr>
          <w:rFonts w:cs="Courier New" w:ascii="Courier New" w:hAnsi="Courier New"/>
        </w:rPr>
        <w:t xml:space="preserve">Παρακαλούμε να διεξαχθεί ονομαστική ψηφοφορία επί του άρθρου 2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Θαν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ώ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όπουλο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φωνώ τα ονόματα των υποβαλλόντων την αίτηση εκ νέου για να διαπιστωθεί αν υπάρχει ο απαιτούμενος κατά τον Κανονισμό αριθμός των συναδέλφων για την υποβολή της. </w:t>
      </w:r>
    </w:p>
    <w:p>
      <w:pPr>
        <w:pStyle w:val="Style15"/>
        <w:rPr>
          <w:rFonts w:ascii="Courier New" w:hAnsi="Courier New" w:cs="Courier New"/>
        </w:rPr>
      </w:pPr>
      <w:r>
        <w:rPr>
          <w:rFonts w:cs="Courier New" w:ascii="Courier New" w:hAnsi="Courier New"/>
        </w:rPr>
        <w:t xml:space="preserve">Η πρώτη, υπογράφεται από τους κυρίους συναδέλφους: Μ. Δαμανάκη. Παρούσα. Μ. Δρεττάκης. Παρών. Ν. Γαλανός. Παρών. Δ. Κωστόπουλος. Παρών. Α.  Παφίλης. Παρών. Π. Σκοτινιώτης. Παρών. Τ. Χατζηδημητρίου. Παρών.  Γ.  Αραβανής. Παρών.  Α. Σεβαστάκης. Παρών. Α. Λεντάκης. Παρών.  Κ. Ρήγας. Παρών.  Π. Κοσιώνης. Παρών. Ν. Κωνσταντόπουλος. Παρών.  Α. Σκυλλάκος. Παρών. Φ.  Κουβέλης. Παρών. Γ. Γιάνναρος. Παρών.  Ε. Κόρακας. Παρών. </w:t>
      </w:r>
    </w:p>
    <w:p>
      <w:pPr>
        <w:pStyle w:val="Style15"/>
        <w:rPr>
          <w:rFonts w:ascii="Courier New" w:hAnsi="Courier New" w:cs="Courier New"/>
        </w:rPr>
      </w:pPr>
      <w:r>
        <w:rPr>
          <w:rFonts w:cs="Courier New" w:ascii="Courier New" w:hAnsi="Courier New"/>
        </w:rPr>
        <w:t xml:space="preserve">Συνεπώς, όλοι οι υπογράφοντες Βουλευτές είναι παρόντες.  Υπάρχει ακόμα μια πρόταση ονομαστικής ψηφοφορίας, αλλά νομίζω ότι δε χρειάζεται να τη διαβάσω. </w:t>
      </w:r>
    </w:p>
    <w:p>
      <w:pPr>
        <w:pStyle w:val="Style15"/>
        <w:rPr>
          <w:rFonts w:ascii="Courier New" w:hAnsi="Courier New" w:cs="Courier New"/>
        </w:rPr>
      </w:pPr>
      <w:r>
        <w:rPr>
          <w:rFonts w:cs="Courier New" w:ascii="Courier New" w:hAnsi="Courier New"/>
        </w:rPr>
        <w:t xml:space="preserve">ΔΗΜΗΤΡΗΣ ΤΣΟΒΟΛΑΣ: Διαβάστε την,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Καμία αντίρρηση να διαβάσω και την άλλη. </w:t>
      </w:r>
    </w:p>
    <w:p>
      <w:pPr>
        <w:pStyle w:val="Style15"/>
        <w:rPr>
          <w:rFonts w:ascii="Courier New" w:hAnsi="Courier New" w:cs="Courier New"/>
        </w:rPr>
      </w:pPr>
      <w:r>
        <w:rPr>
          <w:rFonts w:cs="Courier New" w:ascii="Courier New" w:hAnsi="Courier New"/>
        </w:rPr>
        <w:t>Υπάρχει λοιπόν, κύριοι συνάδελφοι, και μια άλλη πρόταση ονομαστικής ψηφοφορίας, υπογεγραμμένη από τους εξής συναδέλφους: Δε χρειάζεται να υπάρχει παρουσία, απλώς θα εκφωνήσω τα ονόματα. Το κείμενο της δεύτερης προτάσεω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cs="Courier New" w:ascii="Courier New" w:hAnsi="Courier New"/>
        </w:rPr>
        <w:t>Τον κ.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με να γίνει ονομαστική ψηφοφορία επί του άρθρου 20 του συζητούμενου νομοσχεδίου. </w:t>
      </w:r>
    </w:p>
    <w:p>
      <w:pPr>
        <w:pStyle w:val="Style15"/>
        <w:rPr>
          <w:rFonts w:ascii="Courier New" w:hAnsi="Courier New" w:cs="Courier New"/>
        </w:rPr>
      </w:pP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ούνης 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κκικ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α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Σηφου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ώλης Μπεντε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άλης Χρυσοχοΐ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ζαρος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κονομίδης Π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ώστας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ίας Παπαδ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ο απαιτούμενος από τον Κανονισμό αριθμός για τη διεξαγωγή της ονομαστικής ψηφοφορίας. Κατά συνέπεια, διακόπτουμε για 10 λεπτά, πριν πραγματοποιηθεί η ονομαστ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Θεόδωρος Αναγνωστόπουλος): Επαναλαμβάνεται η διακοπείσα συνεδρίαση. </w:t>
      </w:r>
    </w:p>
    <w:p>
      <w:pPr>
        <w:pStyle w:val="Style15"/>
        <w:rPr>
          <w:rFonts w:ascii="Courier New" w:hAnsi="Courier New" w:cs="Courier New"/>
        </w:rPr>
      </w:pPr>
      <w:r>
        <w:rPr>
          <w:rFonts w:cs="Courier New" w:ascii="Courier New" w:hAnsi="Courier New"/>
        </w:rPr>
        <w:t xml:space="preserve">Εισερχόμεθα στην ψηφοφορία για το άρθρο 20. Καλούνται επί του καταλόγου ο κ. Αδρακτάς από τη Νέα Δημοκρατία και η κα Παπαζώη από το ΠΑΣΟΚ. </w:t>
      </w:r>
    </w:p>
    <w:p>
      <w:pPr>
        <w:pStyle w:val="Style15"/>
        <w:rPr>
          <w:rFonts w:ascii="Courier New" w:hAnsi="Courier New" w:cs="Courier New"/>
        </w:rPr>
      </w:pPr>
      <w:r>
        <w:rPr>
          <w:rFonts w:cs="Courier New" w:ascii="Courier New" w:hAnsi="Courier New"/>
        </w:rPr>
        <w:t xml:space="preserve">Το ερώτημα τίθεται ως εξής: Οι αποδεχόμενοι την πρόταση ονομαστικής ψηφοφορίας των κυρίων συναδέλφων για το άρθρο 20 ψηφίζουν ΝΑΙ και οι απορρίπτοντες την πρόταση ψηφίζουν ΟΧΙ. </w:t>
      </w:r>
    </w:p>
    <w:p>
      <w:pPr>
        <w:pStyle w:val="Style15"/>
        <w:rPr>
          <w:rFonts w:ascii="Courier New" w:hAnsi="Courier New" w:cs="Courier New"/>
        </w:rPr>
      </w:pPr>
      <w:r>
        <w:rPr>
          <w:rFonts w:cs="Courier New" w:ascii="Courier New" w:hAnsi="Courier New"/>
        </w:rPr>
        <w:t>ΙΩΑΝΝΗΣ ΒΑΡΒΙΤΣΙΩΤΗΣ(Υπ. Εθνικής Άμυνας). Πώς τίθεται έτσι το ερώτημα, κύριε Πρόεδρε;</w:t>
      </w:r>
    </w:p>
    <w:p>
      <w:pPr>
        <w:pStyle w:val="Style15"/>
        <w:rPr>
          <w:rFonts w:ascii="Courier New" w:hAnsi="Courier New" w:cs="Courier New"/>
        </w:rPr>
      </w:pPr>
      <w:r>
        <w:rPr>
          <w:rFonts w:cs="Courier New" w:ascii="Courier New" w:hAnsi="Courier New"/>
        </w:rPr>
        <w:t>ΓΙΩΡΓΟΣ ΓΕΝΝΗΜΑΤΑΣ: Κύριε Πρόεδρε, διαμαρτύρομαι. Χθες ο κ. Βαρβιτσιώτης επήρε το λόγο, για να καθυστερήσει. Σήμερα, γιατί παίρνει το λόγο και δίνει παραινέσεις προς το Προεδρείο;</w:t>
      </w:r>
    </w:p>
    <w:p>
      <w:pPr>
        <w:pStyle w:val="Style15"/>
        <w:rPr>
          <w:rFonts w:ascii="Courier New" w:hAnsi="Courier New" w:cs="Courier New"/>
        </w:rPr>
      </w:pPr>
      <w:r>
        <w:rPr>
          <w:rFonts w:cs="Courier New" w:ascii="Courier New" w:hAnsi="Courier New"/>
        </w:rPr>
        <w:t>ΠΡΟΕΔΡΕΥΩΝ (Θεόδωρος Αναγνωστόπουλος): Ποιες παραινέσεις; Ποιος έκανε παραινέσεις;</w:t>
      </w:r>
    </w:p>
    <w:p>
      <w:pPr>
        <w:pStyle w:val="Style15"/>
        <w:rPr>
          <w:rFonts w:ascii="Courier New" w:hAnsi="Courier New" w:cs="Courier New"/>
        </w:rPr>
      </w:pPr>
      <w:r>
        <w:rPr>
          <w:rFonts w:cs="Courier New" w:ascii="Courier New" w:hAnsi="Courier New"/>
        </w:rPr>
        <w:t xml:space="preserve">ΓΙΩΡΓΟΣ ΓΕΝΝΗΜΑΤΑΣ: Ο κ. Βαρβιτσιώτης πριν από λίγο. </w:t>
      </w:r>
    </w:p>
    <w:p>
      <w:pPr>
        <w:pStyle w:val="Style15"/>
        <w:rPr>
          <w:rFonts w:ascii="Courier New" w:hAnsi="Courier New" w:cs="Courier New"/>
        </w:rPr>
      </w:pPr>
      <w:r>
        <w:rPr>
          <w:rFonts w:cs="Courier New" w:ascii="Courier New" w:hAnsi="Courier New"/>
        </w:rPr>
        <w:t xml:space="preserve">ΙΩΑΝΝΗΣ ΒΑΡΒΙΤΣΙΩΤΗΣ (Υπ. Εθνικής Άμυνας): Τι παραινέσεις; Δεν ακούσατε τι είπα. </w:t>
      </w:r>
    </w:p>
    <w:p>
      <w:pPr>
        <w:pStyle w:val="Style15"/>
        <w:rPr>
          <w:rFonts w:ascii="Courier New" w:hAnsi="Courier New" w:cs="Courier New"/>
        </w:rPr>
      </w:pPr>
      <w:r>
        <w:rPr>
          <w:rFonts w:cs="Courier New" w:ascii="Courier New" w:hAnsi="Courier New"/>
        </w:rPr>
        <w:t>ΠΡΟΕΔΡΕΥΩΝ (Θεόδωρος Αναγνωστόπουλος): Εδόθη ο λόγος στον κ. Βαρβιτσιώτη;</w:t>
      </w:r>
    </w:p>
    <w:p>
      <w:pPr>
        <w:pStyle w:val="Style15"/>
        <w:rPr>
          <w:rFonts w:ascii="Courier New" w:hAnsi="Courier New" w:cs="Courier New"/>
        </w:rPr>
      </w:pPr>
      <w:r>
        <w:rPr>
          <w:rFonts w:cs="Courier New" w:ascii="Courier New" w:hAnsi="Courier New"/>
        </w:rPr>
        <w:t xml:space="preserve">ΓΙΩΡΓΟΣ ΓΕΝΝΗΜΑΤΑΣ: Κύριε Πρόεδρε, μιλούσε ο κ. Βαρβιτσιώτης και σας υπεδείκνυε, τι να κάνετε. </w:t>
      </w:r>
    </w:p>
    <w:p>
      <w:pPr>
        <w:pStyle w:val="Style15"/>
        <w:rPr>
          <w:rFonts w:ascii="Courier New" w:hAnsi="Courier New" w:cs="Courier New"/>
        </w:rPr>
      </w:pPr>
      <w:r>
        <w:rPr>
          <w:rFonts w:cs="Courier New" w:ascii="Courier New" w:hAnsi="Courier New"/>
        </w:rPr>
        <w:t xml:space="preserve">ΠΡΟΕΔΡΕΥΩΝ (Θεόδωρος Αναγνωστόπουλος): Εζήτησε απλώς να κάνω μία διευκρίνιση.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ύριε Πρόεδρε, άρχισε η ψηφοφορία. Απαγορεύεται κάθε συζήτηση. </w:t>
      </w:r>
    </w:p>
    <w:p>
      <w:pPr>
        <w:pStyle w:val="Style15"/>
        <w:rPr>
          <w:rFonts w:ascii="Courier New" w:hAnsi="Courier New" w:cs="Courier New"/>
        </w:rPr>
      </w:pPr>
      <w:r>
        <w:rPr>
          <w:rFonts w:cs="Courier New" w:ascii="Courier New" w:hAnsi="Courier New"/>
        </w:rPr>
        <w:t xml:space="preserve">ΠΡΟΕΔΡΕΥΩΝ (Θεόδωρος Αναγνωστόπουλος): Επαναλαμβάνω ότι ο κ. Βαρβιτσιώτης μου εζήτησε τη διευκρίνιση, σε τι αφορά η ψηφοφορία. Και έκανα τη διευκρίνιση ότι η ψηφοφορία αφορά την αποδοχή ή όχι του άρθρου 20 του νομοσχεδίου. Και είπα ότι οι αποδεχόμενοι την πρόταση, ψηφίζουν «ναι» και οι απορρίπτοντες την πρόταση ψηφίζουν «όχι». </w:t>
      </w:r>
    </w:p>
    <w:p>
      <w:pPr>
        <w:pStyle w:val="Style15"/>
        <w:rPr>
          <w:rFonts w:ascii="Courier New" w:hAnsi="Courier New" w:cs="Courier New"/>
        </w:rPr>
      </w:pPr>
      <w:r>
        <w:rPr>
          <w:rFonts w:cs="Courier New" w:ascii="Courier New" w:hAnsi="Courier New"/>
        </w:rPr>
        <w:t xml:space="preserve">ΓΙΩΡΓΟΣ ΓΕΝΝΗΜΑΤΑΣ: Καλά θα κάνουν, πάντως, οι Υπουργοί να σέβονται το Προεδρείο.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το λόγο επί προσωπικού. </w:t>
      </w:r>
    </w:p>
    <w:p>
      <w:pPr>
        <w:pStyle w:val="Style15"/>
        <w:rPr>
          <w:rFonts w:ascii="Courier New" w:hAnsi="Courier New" w:cs="Courier New"/>
        </w:rPr>
      </w:pPr>
      <w:r>
        <w:rPr>
          <w:rFonts w:cs="Courier New" w:ascii="Courier New" w:hAnsi="Courier New"/>
        </w:rPr>
        <w:t xml:space="preserve">ΠΡΟΕΔΡΕΥΩΝ (Θεόδωρος Αναγνωστόπουλος): Δεν υπάρχει προσωπικό θέμα, κύριε Βαρβιτσιώτη. </w:t>
      </w:r>
    </w:p>
    <w:p>
      <w:pPr>
        <w:pStyle w:val="Style15"/>
        <w:rPr>
          <w:rFonts w:ascii="Courier New" w:hAnsi="Courier New" w:cs="Courier New"/>
        </w:rPr>
      </w:pPr>
      <w:r>
        <w:rPr>
          <w:rFonts w:cs="Courier New" w:ascii="Courier New" w:hAnsi="Courier New"/>
        </w:rPr>
        <w:t xml:space="preserve">ΙΩΑΝΝΗΣ ΒΑΡΒΙΤΣΙΩΤΗΣ (Υπ. Εθνικής Άμυνας): Πώς δεν υπάρχει; Υπάρχει και παραϋπάρχει. </w:t>
      </w:r>
    </w:p>
    <w:p>
      <w:pPr>
        <w:pStyle w:val="Style15"/>
        <w:rPr>
          <w:rFonts w:ascii="Courier New" w:hAnsi="Courier New" w:cs="Courier New"/>
        </w:rPr>
      </w:pPr>
      <w:r>
        <w:rPr>
          <w:rFonts w:cs="Courier New" w:ascii="Courier New" w:hAnsi="Courier New"/>
        </w:rPr>
        <w:t xml:space="preserve">ΠΡΟΕΔΡΕΥΩΝ (Θεόδωρος Αναγνωστόπουλος): Εάν υπάρχει προσωπικό θέμα, ορίστε, έχετε το λόγο για 2’  λεπτά. </w:t>
      </w:r>
    </w:p>
    <w:p>
      <w:pPr>
        <w:pStyle w:val="Style15"/>
        <w:rPr>
          <w:rFonts w:ascii="Courier New" w:hAnsi="Courier New" w:cs="Courier New"/>
        </w:rPr>
      </w:pPr>
      <w:r>
        <w:rPr>
          <w:rFonts w:cs="Courier New" w:ascii="Courier New" w:hAnsi="Courier New"/>
        </w:rPr>
        <w:t xml:space="preserve">ΙΩΑΝΝΗΣ ΒΑΡΒΙΤΣΙΩΤΗΣ (Υπ. Εθνικής Άμυνας): Κύριε Πρόεδρε, ο Κοινοβουλευτικός Εκπρόσωπος του ΠΑ. ΣΟ. Κ. δεν αντελήφθη, τι συνέβη και δημιούργησε θέμα εκ του μη όντος. Απλούστατα, ερώτησα, πώς τίθεται το ερώτημα, καθ` ό είχα δικαίωμα. </w:t>
      </w:r>
    </w:p>
    <w:p>
      <w:pPr>
        <w:pStyle w:val="Style15"/>
        <w:rPr>
          <w:rFonts w:ascii="Courier New" w:hAnsi="Courier New" w:cs="Courier New"/>
        </w:rPr>
      </w:pPr>
      <w:r>
        <w:rPr>
          <w:rFonts w:cs="Courier New" w:ascii="Courier New" w:hAnsi="Courier New"/>
        </w:rPr>
        <w:t>Και θα ήθελα να επισημάνω επίσης τη βαρύτατη παράλειψη του Προεδρείου, τη βαρύτατη παραβίαση του Κανονισμού. Είχε αρχίσει η ψηφοφορία, είχατε αναγγείλει, κύριε Πρόεδρε, την έναρξη της ψηφοφορίας και εδώσατε το λόγο.  Πότε έχει ξαναγίνει αυτό, όταν έχει αρχίσει η ψηφοφορία, να δίνετε το λόγο σε οιονδήποτε;</w:t>
      </w:r>
    </w:p>
    <w:p>
      <w:pPr>
        <w:pStyle w:val="Style15"/>
        <w:rPr>
          <w:rFonts w:ascii="Courier New" w:hAnsi="Courier New" w:cs="Courier New"/>
        </w:rPr>
      </w:pPr>
      <w:r>
        <w:rPr>
          <w:rFonts w:cs="Courier New" w:ascii="Courier New" w:hAnsi="Courier New"/>
        </w:rPr>
        <w:t xml:space="preserve">Κύριε Πρόεδρε, αυτά τα τεχνάσματα του Κοινοβουλευτικού Εκπροσώπου του ΠΑ. ΣΟ. Κ. , είναι ξεπερασμένα.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ΓΙΩΡΓΟΣ ΓΕΝΝΗΜΑΤΑΣ: Κύριε Πρόεδρε, το λόγο παρακαλώ. </w:t>
      </w:r>
    </w:p>
    <w:p>
      <w:pPr>
        <w:pStyle w:val="Style15"/>
        <w:rPr>
          <w:rFonts w:ascii="Courier New" w:hAnsi="Courier New" w:cs="Courier New"/>
        </w:rPr>
      </w:pPr>
      <w:r>
        <w:rPr>
          <w:rFonts w:cs="Courier New" w:ascii="Courier New" w:hAnsi="Courier New"/>
        </w:rPr>
        <w:t>ΠΡΟΕΔΡΕΥΩΝ (Θεόδωρος Αναγνωστόπουλος): Βλέπετε, κύριε Γεννηματά.  Αρχίσαμε τα προσωπικά τώρα και δε θα τελειώσουμε ποτέ. Πρέπει να ζητήσω και εγώ το λόγο επί προσωπικού, για το Προεδρείο. Γιατί όπως είδατε, έχει εγκληθεί και το Προεδρείο. Τι πρέπει να κάνουμε, λοιπόν;</w:t>
      </w:r>
    </w:p>
    <w:p>
      <w:pPr>
        <w:pStyle w:val="Style15"/>
        <w:rPr>
          <w:rFonts w:ascii="Courier New" w:hAnsi="Courier New" w:cs="Courier New"/>
        </w:rPr>
      </w:pPr>
      <w:r>
        <w:rPr>
          <w:rFonts w:cs="Courier New" w:ascii="Courier New" w:hAnsi="Courier New"/>
        </w:rPr>
        <w:t xml:space="preserve">Όμως, όπως σας είπα, έχει αρχίσει η ψηφοφορία και δεν υπάρχει λόγος. . . </w:t>
      </w:r>
    </w:p>
    <w:p>
      <w:pPr>
        <w:pStyle w:val="Style15"/>
        <w:rPr>
          <w:rFonts w:ascii="Courier New" w:hAnsi="Courier New" w:cs="Courier New"/>
        </w:rPr>
      </w:pPr>
      <w:r>
        <w:rPr>
          <w:rFonts w:cs="Courier New" w:ascii="Courier New" w:hAnsi="Courier New"/>
        </w:rPr>
        <w:t xml:space="preserve">ΓΙΩΡΓΟΣ ΓΕΝΝΗΜΑΤΑΣ: Κύριε Πρόεδρε, πρέπει να ομολογήσω ότι εσείς σεβαστήκατε τον Κανονισμό και τη διαδικασία. Και είναι κρίμα που παίρνω το λόγο τώρα. </w:t>
      </w:r>
    </w:p>
    <w:p>
      <w:pPr>
        <w:pStyle w:val="Style15"/>
        <w:rPr>
          <w:rFonts w:ascii="Courier New" w:hAnsi="Courier New" w:cs="Courier New"/>
        </w:rPr>
      </w:pPr>
      <w:r>
        <w:rPr>
          <w:rFonts w:cs="Courier New" w:ascii="Courier New" w:hAnsi="Courier New"/>
        </w:rPr>
        <w:t xml:space="preserve">Η παρέμβασή μου ήταν σαφέστατη, γιατί ο κ. Βαρβιτσιώτης δεν έκανε αυτό που είπε. Παραβίασε ευθέως τον Κανονισμό. Πήγε να σας υποδείξει. Εδώ είμαστε και ακούσαμε. </w:t>
      </w:r>
    </w:p>
    <w:p>
      <w:pPr>
        <w:pStyle w:val="Style15"/>
        <w:rPr>
          <w:rFonts w:ascii="Courier New" w:hAnsi="Courier New" w:cs="Courier New"/>
        </w:rPr>
      </w:pPr>
      <w:r>
        <w:rPr>
          <w:rFonts w:cs="Courier New" w:ascii="Courier New" w:hAnsi="Courier New"/>
        </w:rPr>
        <w:t>ΠΡΟΕΔΡΕΥΩΝ (Θεόδωρος Αναγνωστόπουλος): Να υποδείξει τι, κύριε Γεννηματά;</w:t>
      </w:r>
    </w:p>
    <w:p>
      <w:pPr>
        <w:pStyle w:val="Style15"/>
        <w:rPr>
          <w:rFonts w:ascii="Courier New" w:hAnsi="Courier New" w:cs="Courier New"/>
        </w:rPr>
      </w:pPr>
      <w:r>
        <w:rPr>
          <w:rFonts w:cs="Courier New" w:ascii="Courier New" w:hAnsi="Courier New"/>
        </w:rPr>
        <w:t>ΓΙΩΡΓΟΣ ΓΕΝΝΗΜΑΤΑΣ: Όμως, το χειρότερο από όλα είναι ότι μίλησε για τεχνάσματα, τεχνάσματα απηρχαιωμένα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Γεννηματά, μου είπατε «να υποδείξει». Μα, να υποδείξει τι; Απλώς διευκρίνιση ζήτησε, τι ψηφίζει η μία πλευρά και τι η άλλη. </w:t>
      </w:r>
    </w:p>
    <w:p>
      <w:pPr>
        <w:pStyle w:val="Style15"/>
        <w:rPr>
          <w:rFonts w:ascii="Courier New" w:hAnsi="Courier New" w:cs="Courier New"/>
        </w:rPr>
      </w:pPr>
      <w:r>
        <w:rPr>
          <w:rFonts w:cs="Courier New" w:ascii="Courier New" w:hAnsi="Courier New"/>
        </w:rPr>
        <w:t xml:space="preserve">ΓΙΩΡΓΟΣ ΓΕΝΝΗΜΑΤΑΣ: Παρακαλώ, κύριε Πρόεδρε. Μίλησε για τεχνάσματα ο κ. Βαρβιτσιώτης. Όλη η Βουλή έζησε χθες τα τεχνάσματα του κ. Βαρβιτσιώτη. </w:t>
      </w:r>
    </w:p>
    <w:p>
      <w:pPr>
        <w:pStyle w:val="Style15"/>
        <w:rPr>
          <w:rFonts w:ascii="Courier New" w:hAnsi="Courier New" w:cs="Courier New"/>
        </w:rPr>
      </w:pPr>
      <w:r>
        <w:rPr>
          <w:rFonts w:cs="Courier New" w:ascii="Courier New" w:hAnsi="Courier New"/>
        </w:rPr>
        <w:t>ΠΡΟΕΔΡΕΥΩΝ (Θεόδωρος Αναγνωστόπουλος): Τι το θέλετε το χθες τώρα;</w:t>
      </w:r>
    </w:p>
    <w:p>
      <w:pPr>
        <w:pStyle w:val="Style15"/>
        <w:rPr>
          <w:rFonts w:ascii="Courier New" w:hAnsi="Courier New" w:cs="Courier New"/>
        </w:rPr>
      </w:pPr>
      <w:r>
        <w:rPr>
          <w:rFonts w:cs="Courier New" w:ascii="Courier New" w:hAnsi="Courier New"/>
        </w:rPr>
        <w:t>ΓΙΩΡΓΟΣ ΓΕΝΝΗΜΑΤΑΣ: Μα, να αποδώσει σε μένα, κύριε Πρόεδρε, ο κ. Βαρβιτσιώτης, τεχνάσματα;</w:t>
      </w:r>
    </w:p>
    <w:p>
      <w:pPr>
        <w:pStyle w:val="Style15"/>
        <w:rPr>
          <w:rFonts w:ascii="Courier New" w:hAnsi="Courier New" w:cs="Courier New"/>
        </w:rPr>
      </w:pPr>
      <w:r>
        <w:rPr>
          <w:rFonts w:cs="Courier New" w:ascii="Courier New" w:hAnsi="Courier New"/>
        </w:rPr>
        <w:t xml:space="preserve">Εν πάση περιπτώσει, κύριε Πρόεδρε, σήμερα, μέχρι πριν από λίγο, τηρήθηκε πράγματι ο Κανονισμός και είχαμε σχετικά αποφύγει τις οξύτητες. </w:t>
      </w:r>
    </w:p>
    <w:p>
      <w:pPr>
        <w:pStyle w:val="Style15"/>
        <w:rPr>
          <w:rFonts w:ascii="Courier New" w:hAnsi="Courier New" w:cs="Courier New"/>
        </w:rPr>
      </w:pPr>
      <w:r>
        <w:rPr>
          <w:rFonts w:cs="Courier New" w:ascii="Courier New" w:hAnsi="Courier New"/>
        </w:rPr>
        <w:t xml:space="preserve">ΠΡΟΕΔΡΕΥΩΝ (Θεόδωρος Αναγνωστόπουλος): Αυτήν την στιγμή δεν τηρείται; Ίσως εάν παραβιάζεται, να παραβιάζεται υπέρ υμών. </w:t>
      </w:r>
    </w:p>
    <w:p>
      <w:pPr>
        <w:pStyle w:val="Style15"/>
        <w:rPr>
          <w:rFonts w:ascii="Courier New" w:hAnsi="Courier New" w:cs="Courier New"/>
        </w:rPr>
      </w:pPr>
      <w:r>
        <w:rPr>
          <w:rFonts w:cs="Courier New" w:ascii="Courier New" w:hAnsi="Courier New"/>
        </w:rPr>
        <w:t xml:space="preserve">ΓΙΩΡΓΟΣ ΓΕΝΝΗΜΑΤΑΣ: Εμείς δε θέλουμε ούτε υπέρ ημών. </w:t>
      </w:r>
    </w:p>
    <w:p>
      <w:pPr>
        <w:pStyle w:val="Style15"/>
        <w:rPr>
          <w:rFonts w:ascii="Courier New" w:hAnsi="Courier New" w:cs="Courier New"/>
        </w:rPr>
      </w:pPr>
      <w:r>
        <w:rPr>
          <w:rFonts w:cs="Courier New" w:ascii="Courier New" w:hAnsi="Courier New"/>
        </w:rPr>
        <w:t xml:space="preserve">Και ήλθε η Κυβέρνηση για να επαναφέρει πάλι την οξύτητα μέσα στην Αίθουσα. </w:t>
      </w:r>
    </w:p>
    <w:p>
      <w:pPr>
        <w:pStyle w:val="Style15"/>
        <w:rPr>
          <w:rFonts w:ascii="Courier New" w:hAnsi="Courier New" w:cs="Courier New"/>
        </w:rPr>
      </w:pPr>
      <w:r>
        <w:rPr>
          <w:rFonts w:cs="Courier New" w:ascii="Courier New" w:hAnsi="Courier New"/>
        </w:rPr>
        <w:t>ΣΤΕΦΑΝΟΣ ΜΑΝΟΣ (Υπ. ΠΕΧΩΔΕ): Θα κάνουμε διάλογο τώρα;</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Θεόδωρος Αναγνωστόπουλος): Παρακαλώ, κύριοι συνάδελφοι. </w:t>
      </w:r>
    </w:p>
    <w:p>
      <w:pPr>
        <w:pStyle w:val="Style15"/>
        <w:rPr>
          <w:rFonts w:ascii="Courier New" w:hAnsi="Courier New" w:cs="Courier New"/>
        </w:rPr>
      </w:pPr>
      <w:r>
        <w:rPr>
          <w:rFonts w:cs="Courier New" w:ascii="Courier New" w:hAnsi="Courier New"/>
        </w:rPr>
        <w:t xml:space="preserve">Βλέπετε, κύριε Γεννηματά, ότι πυροδοτούμε την συνεδρίαση χωρίς λόγο.  Δεν υπάρχει κάτι που πρέπει να προστεθεί τώρα. Νομίζω, ότι πρέπει να αρχίσουμε την ψηφοφορία. </w:t>
      </w:r>
    </w:p>
    <w:p>
      <w:pPr>
        <w:pStyle w:val="Style15"/>
        <w:rPr>
          <w:rFonts w:ascii="Courier New" w:hAnsi="Courier New" w:cs="Courier New"/>
        </w:rPr>
      </w:pPr>
      <w:r>
        <w:rPr>
          <w:rFonts w:cs="Courier New" w:ascii="Courier New" w:hAnsi="Courier New"/>
        </w:rPr>
        <w:t xml:space="preserve">ΑΘΑΝΑΣΙΟΣ ΚΑΝΕΛΛΟΠΟΥΛΟΣ (Αντιπρόεδρος Κυβερνήσεως και Υπουργός Δικαιοσύνης): Κηρύξατε την έναρξη της ψηφοφορίας. Απαγορεύεται κάθε ομιλία. </w:t>
      </w:r>
    </w:p>
    <w:p>
      <w:pPr>
        <w:pStyle w:val="Style15"/>
        <w:rPr>
          <w:rFonts w:ascii="Courier New" w:hAnsi="Courier New" w:cs="Courier New"/>
        </w:rPr>
      </w:pPr>
      <w:r>
        <w:rPr>
          <w:rFonts w:cs="Courier New" w:ascii="Courier New" w:hAnsi="Courier New"/>
        </w:rPr>
        <w:t xml:space="preserve">ΠΡΟΕΔΡΕΥΩΝ (Θεόδωρος Αναγνωστόπουλος): Γι` αυτό παρακαλώ, κύριοι συνάδελφοι, να σταματήσετε όλοι, να καθίσετε όλοι για να αρχίσει η ψηφοφορία. </w:t>
      </w:r>
    </w:p>
    <w:p>
      <w:pPr>
        <w:pStyle w:val="Style15"/>
        <w:rPr>
          <w:rFonts w:ascii="Courier New" w:hAnsi="Courier New" w:cs="Courier New"/>
        </w:rPr>
      </w:pPr>
      <w:r>
        <w:rPr>
          <w:rFonts w:cs="Courier New" w:ascii="Courier New" w:hAnsi="Courier New"/>
        </w:rPr>
        <w:t xml:space="preserve">Κύριοι συνάδελφοι, θα πω ακόμη μία φορά το ερώτημα για να γίνει αντιληπτό από όλους: Οι αποδεχόμενοι το άρθρο 20 ψηφίζουν «ΝΑΙ» και οι απορρίπτοντες το άρθρο 20 και τασσόμενοι υπέρ της προτάσεως των κυρίων συναδέλφων ψηφίζουν «ΟΧΙ». </w:t>
      </w:r>
    </w:p>
    <w:p>
      <w:pPr>
        <w:pStyle w:val="Style15"/>
        <w:rPr>
          <w:rFonts w:ascii="Courier New" w:hAnsi="Courier New" w:cs="Courier New"/>
        </w:rPr>
      </w:pPr>
      <w:r>
        <w:rPr>
          <w:rFonts w:cs="Courier New" w:ascii="Courier New" w:hAnsi="Courier New"/>
        </w:rPr>
        <w:t xml:space="preserve">Κύριοι συνάδελφοι, παρακαλώ να αρχίσει η ανάγνωση του καταλόγου. </w:t>
      </w:r>
    </w:p>
    <w:p>
      <w:pPr>
        <w:pStyle w:val="Style15"/>
        <w:rPr>
          <w:rFonts w:ascii="Courier New" w:hAnsi="Courier New" w:cs="Courier New"/>
        </w:rPr>
      </w:pPr>
      <w:r>
        <w:rPr>
          <w:rFonts w:cs="Courier New" w:ascii="Courier New" w:hAnsi="Courier New"/>
        </w:rPr>
        <w:t>(ΨΗΦΟΦΟΡΙΑ)</w:t>
      </w:r>
    </w:p>
    <w:p>
      <w:pPr>
        <w:pStyle w:val="Style15"/>
        <w:rPr>
          <w:rFonts w:ascii="Courier New" w:hAnsi="Courier New" w:cs="Courier New"/>
        </w:rPr>
      </w:pPr>
      <w:r>
        <w:rPr>
          <w:rFonts w:cs="Courier New" w:ascii="Courier New" w:hAnsi="Courier New"/>
        </w:rPr>
        <w:t>(Μετά τη δεύτερη ανάγνωση του καταλόγου)</w:t>
      </w:r>
    </w:p>
    <w:p>
      <w:pPr>
        <w:pStyle w:val="Style15"/>
        <w:rPr>
          <w:rFonts w:ascii="Courier New" w:hAnsi="Courier New" w:cs="Courier New"/>
        </w:rPr>
      </w:pPr>
      <w:r>
        <w:rPr>
          <w:rFonts w:cs="Courier New" w:ascii="Courier New" w:hAnsi="Courier New"/>
        </w:rPr>
        <w:t>ΠΡΟΕΔΡΕΥΩΝ (Θεόδωρος Αναγνωστόπουλος): Υπάρχει κάποιος κύριος συνάδελφος, που δεν άκουσε το όνομά του;</w:t>
      </w:r>
    </w:p>
    <w:p>
      <w:pPr>
        <w:pStyle w:val="Style15"/>
        <w:rPr>
          <w:rFonts w:ascii="Courier New" w:hAnsi="Courier New" w:cs="Courier New"/>
        </w:rPr>
      </w:pPr>
      <w:r>
        <w:rPr>
          <w:rFonts w:cs="Courier New" w:ascii="Courier New" w:hAnsi="Courier New"/>
        </w:rPr>
        <w:t xml:space="preserve">Κανείς. </w:t>
      </w:r>
    </w:p>
    <w:p>
      <w:pPr>
        <w:pStyle w:val="Style15"/>
        <w:rPr>
          <w:rFonts w:ascii="Courier New" w:hAnsi="Courier New" w:cs="Courier New"/>
        </w:rPr>
      </w:pPr>
      <w:r>
        <w:rPr>
          <w:rFonts w:cs="Courier New" w:ascii="Courier New" w:hAnsi="Courier New"/>
        </w:rPr>
        <w:t xml:space="preserve">Κηρύσσεται περαιωμένη η ψηφοφορία και παρακαλώ να γίνει η καταμέτρηση των ψήφων. </w:t>
      </w:r>
    </w:p>
    <w:p>
      <w:pPr>
        <w:pStyle w:val="Style15"/>
        <w:rPr>
          <w:rFonts w:ascii="Courier New" w:hAnsi="Courier New" w:cs="Courier New"/>
        </w:rPr>
      </w:pPr>
      <w:r>
        <w:rPr>
          <w:rFonts w:cs="Courier New" w:ascii="Courier New" w:hAnsi="Courier New"/>
        </w:rPr>
        <w:t xml:space="preserve">Κύριοι συνάδελφοι, μην απομακρύνεστε, διότι επίκειται η ψήφιση και άλλων άρθρων. </w:t>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έχω την τιμή να σας ανακοινώσω το αποτέλεσμα της διεξαχθείσης ονομαστικής ψηφοφορίας. </w:t>
      </w:r>
    </w:p>
    <w:p>
      <w:pPr>
        <w:pStyle w:val="Style15"/>
        <w:rPr>
          <w:rFonts w:ascii="Courier New" w:hAnsi="Courier New" w:cs="Courier New"/>
        </w:rPr>
      </w:pPr>
      <w:r>
        <w:rPr>
          <w:rFonts w:cs="Courier New" w:ascii="Courier New" w:hAnsi="Courier New"/>
        </w:rPr>
        <w:t xml:space="preserve">Εψήφισαν συνολικά 262 συνάδελφοι. </w:t>
      </w:r>
    </w:p>
    <w:p>
      <w:pPr>
        <w:pStyle w:val="Style15"/>
        <w:rPr>
          <w:rFonts w:ascii="Courier New" w:hAnsi="Courier New" w:cs="Courier New"/>
        </w:rPr>
      </w:pPr>
      <w:r>
        <w:rPr>
          <w:rFonts w:cs="Courier New" w:ascii="Courier New" w:hAnsi="Courier New"/>
        </w:rPr>
        <w:t xml:space="preserve">Υπέρ του άρθρου εψήφισαν 148, κατά του άρθρου εψήφισαν 114, σύμφωνα με το κάτωθι πρωτόκολλο ονομαστικής ψηφοφο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O</w:t>
      </w:r>
    </w:p>
    <w:p>
      <w:pPr>
        <w:pStyle w:val="Style15"/>
        <w:rPr>
          <w:rFonts w:ascii="Courier New" w:hAnsi="Courier New" w:cs="Courier New"/>
        </w:rPr>
      </w:pPr>
      <w:r>
        <w:rPr>
          <w:rFonts w:cs="Courier New" w:ascii="Courier New" w:hAnsi="Courier New"/>
        </w:rPr>
        <w:t>Τσαλδάρης Αθανάσιος +</w:t>
      </w:r>
    </w:p>
    <w:p>
      <w:pPr>
        <w:pStyle w:val="Style15"/>
        <w:rPr>
          <w:rFonts w:ascii="Courier New" w:hAnsi="Courier New" w:cs="Courier New"/>
        </w:rPr>
      </w:pPr>
      <w:r>
        <w:rPr>
          <w:rFonts w:cs="Courier New" w:ascii="Courier New" w:hAnsi="Courier New"/>
        </w:rPr>
        <w:t>Κανελλόπουλος Αθανάσιος +</w:t>
      </w:r>
    </w:p>
    <w:p>
      <w:pPr>
        <w:pStyle w:val="Style15"/>
        <w:rPr>
          <w:rFonts w:ascii="Courier New" w:hAnsi="Courier New" w:cs="Courier New"/>
        </w:rPr>
      </w:pPr>
      <w:r>
        <w:rPr>
          <w:rFonts w:cs="Courier New" w:ascii="Courier New" w:hAnsi="Courier New"/>
        </w:rPr>
        <w:t>Θεοδωράκης Μιχαήλ (Μίκης) +</w:t>
      </w:r>
    </w:p>
    <w:p>
      <w:pPr>
        <w:pStyle w:val="Style15"/>
        <w:rPr>
          <w:rFonts w:ascii="Courier New" w:hAnsi="Courier New" w:cs="Courier New"/>
        </w:rPr>
      </w:pPr>
      <w:r>
        <w:rPr>
          <w:rFonts w:cs="Courier New" w:ascii="Courier New" w:hAnsi="Courier New"/>
        </w:rPr>
        <w:t>Τσουδερού Βιργινία+</w:t>
      </w:r>
    </w:p>
    <w:p>
      <w:pPr>
        <w:pStyle w:val="Style15"/>
        <w:rPr>
          <w:rFonts w:ascii="Courier New" w:hAnsi="Courier New" w:cs="Courier New"/>
        </w:rPr>
      </w:pPr>
      <w:r>
        <w:rPr>
          <w:rFonts w:cs="Courier New" w:ascii="Courier New" w:hAnsi="Courier New"/>
        </w:rPr>
        <w:t>Λιναρδάτος Νικόλαος-Λέανδρος +</w:t>
      </w:r>
    </w:p>
    <w:p>
      <w:pPr>
        <w:pStyle w:val="Style15"/>
        <w:rPr>
          <w:rFonts w:ascii="Courier New" w:hAnsi="Courier New" w:cs="Courier New"/>
        </w:rPr>
      </w:pPr>
      <w:r>
        <w:rPr>
          <w:rFonts w:cs="Courier New" w:ascii="Courier New" w:hAnsi="Courier New"/>
        </w:rPr>
        <w:t>Κοραχάης Βασίλειος+</w:t>
      </w:r>
    </w:p>
    <w:p>
      <w:pPr>
        <w:pStyle w:val="Style15"/>
        <w:rPr>
          <w:rFonts w:ascii="Courier New" w:hAnsi="Courier New" w:cs="Courier New"/>
        </w:rPr>
      </w:pPr>
      <w:r>
        <w:rPr>
          <w:rFonts w:cs="Courier New" w:ascii="Courier New" w:hAnsi="Courier New"/>
        </w:rPr>
        <w:t>Αλευράς Γιάννης</w:t>
      </w:r>
    </w:p>
    <w:p>
      <w:pPr>
        <w:pStyle w:val="Style15"/>
        <w:rPr>
          <w:rFonts w:ascii="Courier New" w:hAnsi="Courier New" w:cs="Courier New"/>
        </w:rPr>
      </w:pPr>
      <w:r>
        <w:rPr>
          <w:rFonts w:cs="Courier New" w:ascii="Courier New" w:hAnsi="Courier New"/>
        </w:rPr>
        <w:t>Μπούτος Ιωάννης</w:t>
      </w:r>
    </w:p>
    <w:p>
      <w:pPr>
        <w:pStyle w:val="Style15"/>
        <w:rPr>
          <w:rFonts w:ascii="Courier New" w:hAnsi="Courier New" w:cs="Courier New"/>
        </w:rPr>
      </w:pPr>
      <w:r>
        <w:rPr>
          <w:rFonts w:cs="Courier New" w:ascii="Courier New" w:hAnsi="Courier New"/>
        </w:rPr>
        <w:t>Μερκούρη (Μελίνα) Αμαλία-Μαρία</w:t>
      </w:r>
    </w:p>
    <w:p>
      <w:pPr>
        <w:pStyle w:val="Style15"/>
        <w:rPr>
          <w:rFonts w:ascii="Courier New" w:hAnsi="Courier New" w:cs="Courier New"/>
        </w:rPr>
      </w:pPr>
      <w:r>
        <w:rPr>
          <w:rFonts w:cs="Courier New" w:ascii="Courier New" w:hAnsi="Courier New"/>
        </w:rPr>
        <w:t>Φαραντούρη Μαρία +</w:t>
      </w:r>
    </w:p>
    <w:p>
      <w:pPr>
        <w:pStyle w:val="Style15"/>
        <w:rPr>
          <w:rFonts w:ascii="Courier New" w:hAnsi="Courier New" w:cs="Courier New"/>
        </w:rPr>
      </w:pPr>
      <w:r>
        <w:rPr>
          <w:rFonts w:cs="Courier New" w:ascii="Courier New" w:hAnsi="Courier New"/>
        </w:rPr>
        <w:t>Βαφειάδης Μάρκος</w:t>
      </w:r>
    </w:p>
    <w:p>
      <w:pPr>
        <w:pStyle w:val="Style15"/>
        <w:rPr>
          <w:rFonts w:ascii="Courier New" w:hAnsi="Courier New" w:cs="Courier New"/>
        </w:rPr>
      </w:pPr>
      <w:r>
        <w:rPr>
          <w:rFonts w:cs="Courier New" w:ascii="Courier New" w:hAnsi="Courier New"/>
        </w:rPr>
        <w:t>Κωνσταντόπουλος Νικόλαος +</w:t>
      </w:r>
    </w:p>
    <w:p>
      <w:pPr>
        <w:pStyle w:val="Style15"/>
        <w:rPr>
          <w:rFonts w:ascii="Courier New" w:hAnsi="Courier New" w:cs="Courier New"/>
        </w:rPr>
      </w:pPr>
      <w:r>
        <w:rPr>
          <w:rFonts w:cs="Courier New" w:ascii="Courier New" w:hAnsi="Courier New"/>
        </w:rPr>
        <w:t>Τζαννετάκης Τζαννής +</w:t>
      </w:r>
    </w:p>
    <w:p>
      <w:pPr>
        <w:pStyle w:val="Style15"/>
        <w:rPr>
          <w:rFonts w:ascii="Courier New" w:hAnsi="Courier New" w:cs="Courier New"/>
        </w:rPr>
      </w:pPr>
      <w:r>
        <w:rPr>
          <w:rFonts w:cs="Courier New" w:ascii="Courier New" w:hAnsi="Courier New"/>
        </w:rPr>
        <w:t>Έβερτ Μιλτιάδης +</w:t>
      </w:r>
    </w:p>
    <w:p>
      <w:pPr>
        <w:pStyle w:val="Style15"/>
        <w:rPr>
          <w:rFonts w:ascii="Courier New" w:hAnsi="Courier New" w:cs="Courier New"/>
        </w:rPr>
      </w:pPr>
      <w:r>
        <w:rPr>
          <w:rFonts w:cs="Courier New" w:ascii="Courier New" w:hAnsi="Courier New"/>
        </w:rPr>
        <w:t>Μπενάκη-Ψαρούδα Άννα+</w:t>
      </w:r>
    </w:p>
    <w:p>
      <w:pPr>
        <w:pStyle w:val="Style15"/>
        <w:rPr>
          <w:rFonts w:ascii="Courier New" w:hAnsi="Courier New" w:cs="Courier New"/>
        </w:rPr>
      </w:pPr>
      <w:r>
        <w:rPr>
          <w:rFonts w:cs="Courier New" w:ascii="Courier New" w:hAnsi="Courier New"/>
        </w:rPr>
        <w:t>Μάνος Στέφανος +</w:t>
      </w:r>
    </w:p>
    <w:p>
      <w:pPr>
        <w:pStyle w:val="Style15"/>
        <w:rPr>
          <w:rFonts w:ascii="Courier New" w:hAnsi="Courier New" w:cs="Courier New"/>
        </w:rPr>
      </w:pPr>
      <w:r>
        <w:rPr>
          <w:rFonts w:cs="Courier New" w:ascii="Courier New" w:hAnsi="Courier New"/>
        </w:rPr>
        <w:t>Βουλγαράκης Γεώργιος +</w:t>
      </w:r>
    </w:p>
    <w:p>
      <w:pPr>
        <w:pStyle w:val="Style15"/>
        <w:rPr>
          <w:rFonts w:ascii="Courier New" w:hAnsi="Courier New" w:cs="Courier New"/>
        </w:rPr>
      </w:pPr>
      <w:r>
        <w:rPr>
          <w:rFonts w:cs="Courier New" w:ascii="Courier New" w:hAnsi="Courier New"/>
        </w:rPr>
        <w:t>Δασκαλάκη - Παρθένη Ιωάννα +</w:t>
      </w:r>
    </w:p>
    <w:p>
      <w:pPr>
        <w:pStyle w:val="Style15"/>
        <w:rPr>
          <w:rFonts w:ascii="Courier New" w:hAnsi="Courier New" w:cs="Courier New"/>
        </w:rPr>
      </w:pPr>
      <w:r>
        <w:rPr>
          <w:rFonts w:cs="Courier New" w:ascii="Courier New" w:hAnsi="Courier New"/>
        </w:rPr>
        <w:t>Σταθόπουλος Βαϊος +</w:t>
      </w:r>
    </w:p>
    <w:p>
      <w:pPr>
        <w:pStyle w:val="Style15"/>
        <w:rPr>
          <w:rFonts w:ascii="Courier New" w:hAnsi="Courier New" w:cs="Courier New"/>
        </w:rPr>
      </w:pPr>
      <w:r>
        <w:rPr>
          <w:rFonts w:cs="Courier New" w:ascii="Courier New" w:hAnsi="Courier New"/>
        </w:rPr>
        <w:t>Αγγελόπουλος Νικόλαος+</w:t>
      </w:r>
    </w:p>
    <w:p>
      <w:pPr>
        <w:pStyle w:val="Style15"/>
        <w:rPr>
          <w:rFonts w:ascii="Courier New" w:hAnsi="Courier New" w:cs="Courier New"/>
        </w:rPr>
      </w:pPr>
      <w:r>
        <w:rPr>
          <w:rFonts w:cs="Courier New" w:ascii="Courier New" w:hAnsi="Courier New"/>
        </w:rPr>
        <w:t>Παπαδόγγονας Αλέξανδρος +</w:t>
      </w:r>
    </w:p>
    <w:p>
      <w:pPr>
        <w:pStyle w:val="Style15"/>
        <w:rPr>
          <w:rFonts w:ascii="Courier New" w:hAnsi="Courier New" w:cs="Courier New"/>
        </w:rPr>
      </w:pPr>
      <w:r>
        <w:rPr>
          <w:rFonts w:cs="Courier New" w:ascii="Courier New" w:hAnsi="Courier New"/>
        </w:rPr>
        <w:t>Σαψάλης Κων/νος+</w:t>
      </w:r>
    </w:p>
    <w:p>
      <w:pPr>
        <w:pStyle w:val="Style15"/>
        <w:rPr>
          <w:rFonts w:ascii="Courier New" w:hAnsi="Courier New" w:cs="Courier New"/>
        </w:rPr>
      </w:pPr>
      <w:r>
        <w:rPr>
          <w:rFonts w:cs="Courier New" w:ascii="Courier New" w:hAnsi="Courier New"/>
        </w:rPr>
        <w:t>Εφραίμογλου Λάζαρος +</w:t>
      </w:r>
    </w:p>
    <w:p>
      <w:pPr>
        <w:pStyle w:val="Style15"/>
        <w:rPr>
          <w:rFonts w:ascii="Courier New" w:hAnsi="Courier New" w:cs="Courier New"/>
        </w:rPr>
      </w:pPr>
      <w:r>
        <w:rPr>
          <w:rFonts w:cs="Courier New" w:ascii="Courier New" w:hAnsi="Courier New"/>
        </w:rPr>
        <w:t>Κακλαμάνης Νική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νηματάς Γεώργιος +</w:t>
      </w:r>
    </w:p>
    <w:p>
      <w:pPr>
        <w:pStyle w:val="Style15"/>
        <w:rPr>
          <w:rFonts w:ascii="Courier New" w:hAnsi="Courier New" w:cs="Courier New"/>
        </w:rPr>
      </w:pPr>
      <w:r>
        <w:rPr>
          <w:rFonts w:cs="Courier New" w:ascii="Courier New" w:hAnsi="Courier New"/>
        </w:rPr>
        <w:t>Αρσένης Γεράσιμος</w:t>
      </w:r>
    </w:p>
    <w:p>
      <w:pPr>
        <w:pStyle w:val="Style15"/>
        <w:rPr>
          <w:rFonts w:ascii="Courier New" w:hAnsi="Courier New" w:cs="Courier New"/>
        </w:rPr>
      </w:pPr>
      <w:r>
        <w:rPr>
          <w:rFonts w:cs="Courier New" w:ascii="Courier New" w:hAnsi="Courier New"/>
        </w:rPr>
        <w:t>Πεπονής Αναστάσιος</w:t>
      </w:r>
    </w:p>
    <w:p>
      <w:pPr>
        <w:pStyle w:val="Style15"/>
        <w:rPr>
          <w:rFonts w:ascii="Courier New" w:hAnsi="Courier New" w:cs="Courier New"/>
        </w:rPr>
      </w:pPr>
      <w:r>
        <w:rPr>
          <w:rFonts w:cs="Courier New" w:ascii="Courier New" w:hAnsi="Courier New"/>
        </w:rPr>
        <w:t>Παπαντωνίου Ιωάννης +</w:t>
      </w:r>
    </w:p>
    <w:p>
      <w:pPr>
        <w:pStyle w:val="Style15"/>
        <w:rPr>
          <w:rFonts w:ascii="Courier New" w:hAnsi="Courier New" w:cs="Courier New"/>
        </w:rPr>
      </w:pPr>
      <w:r>
        <w:rPr>
          <w:rFonts w:cs="Courier New" w:ascii="Courier New" w:hAnsi="Courier New"/>
        </w:rPr>
        <w:t>Μπέης Δημήτριος +</w:t>
      </w:r>
    </w:p>
    <w:p>
      <w:pPr>
        <w:pStyle w:val="Style15"/>
        <w:rPr>
          <w:rFonts w:ascii="Courier New" w:hAnsi="Courier New" w:cs="Courier New"/>
        </w:rPr>
      </w:pPr>
      <w:r>
        <w:rPr>
          <w:rFonts w:cs="Courier New" w:ascii="Courier New" w:hAnsi="Courier New"/>
        </w:rPr>
        <w:t>Τσούρας Αθανάσιος+</w:t>
      </w:r>
    </w:p>
    <w:p>
      <w:pPr>
        <w:pStyle w:val="Style15"/>
        <w:rPr>
          <w:rFonts w:ascii="Courier New" w:hAnsi="Courier New" w:cs="Courier New"/>
        </w:rPr>
      </w:pPr>
      <w:r>
        <w:rPr>
          <w:rFonts w:cs="Courier New" w:ascii="Courier New" w:hAnsi="Courier New"/>
        </w:rPr>
        <w:t>Δρεττάκης Μανόλης+</w:t>
      </w:r>
    </w:p>
    <w:p>
      <w:pPr>
        <w:pStyle w:val="Style15"/>
        <w:rPr>
          <w:rFonts w:ascii="Courier New" w:hAnsi="Courier New" w:cs="Courier New"/>
        </w:rPr>
      </w:pPr>
      <w:r>
        <w:rPr>
          <w:rFonts w:cs="Courier New" w:ascii="Courier New" w:hAnsi="Courier New"/>
        </w:rPr>
        <w:t>Φαράκος Γρηγόρης +</w:t>
      </w:r>
    </w:p>
    <w:p>
      <w:pPr>
        <w:pStyle w:val="Style15"/>
        <w:rPr>
          <w:rFonts w:ascii="Courier New" w:hAnsi="Courier New" w:cs="Courier New"/>
        </w:rPr>
      </w:pPr>
      <w:r>
        <w:rPr>
          <w:rFonts w:cs="Courier New" w:ascii="Courier New" w:hAnsi="Courier New"/>
        </w:rPr>
        <w:t>Γιάνναρος Γρηγόρης +</w:t>
      </w:r>
    </w:p>
    <w:p>
      <w:pPr>
        <w:pStyle w:val="Style15"/>
        <w:rPr>
          <w:rFonts w:ascii="Courier New" w:hAnsi="Courier New" w:cs="Courier New"/>
        </w:rPr>
      </w:pPr>
      <w:r>
        <w:rPr>
          <w:rFonts w:cs="Courier New" w:ascii="Courier New" w:hAnsi="Courier New"/>
        </w:rPr>
        <w:t>Μητσοτάκης Κωνσταντίνος +</w:t>
      </w:r>
    </w:p>
    <w:p>
      <w:pPr>
        <w:pStyle w:val="Style15"/>
        <w:rPr>
          <w:rFonts w:ascii="Courier New" w:hAnsi="Courier New" w:cs="Courier New"/>
        </w:rPr>
      </w:pPr>
      <w:r>
        <w:rPr>
          <w:rFonts w:cs="Courier New" w:ascii="Courier New" w:hAnsi="Courier New"/>
        </w:rPr>
        <w:t>Βαρβιτσιώτης Ιωάννης +</w:t>
      </w:r>
    </w:p>
    <w:p>
      <w:pPr>
        <w:pStyle w:val="Style15"/>
        <w:rPr>
          <w:rFonts w:ascii="Courier New" w:hAnsi="Courier New" w:cs="Courier New"/>
        </w:rPr>
      </w:pPr>
      <w:r>
        <w:rPr>
          <w:rFonts w:cs="Courier New" w:ascii="Courier New" w:hAnsi="Courier New"/>
        </w:rPr>
        <w:t>Πετραλιά-Πάλλη Φάνη +</w:t>
      </w:r>
    </w:p>
    <w:p>
      <w:pPr>
        <w:pStyle w:val="Style15"/>
        <w:rPr>
          <w:rFonts w:ascii="Courier New" w:hAnsi="Courier New" w:cs="Courier New"/>
        </w:rPr>
      </w:pPr>
      <w:r>
        <w:rPr>
          <w:rFonts w:cs="Courier New" w:ascii="Courier New" w:hAnsi="Courier New"/>
        </w:rPr>
        <w:t>Πολύδωρας Βύρων+</w:t>
      </w:r>
    </w:p>
    <w:p>
      <w:pPr>
        <w:pStyle w:val="Style15"/>
        <w:rPr>
          <w:rFonts w:ascii="Courier New" w:hAnsi="Courier New" w:cs="Courier New"/>
        </w:rPr>
      </w:pPr>
      <w:r>
        <w:rPr>
          <w:rFonts w:cs="Courier New" w:ascii="Courier New" w:hAnsi="Courier New"/>
        </w:rPr>
        <w:t>Λιάπης Μιχαήλ-Γεώργιος +</w:t>
      </w:r>
    </w:p>
    <w:p>
      <w:pPr>
        <w:pStyle w:val="Style15"/>
        <w:rPr>
          <w:rFonts w:ascii="Courier New" w:hAnsi="Courier New" w:cs="Courier New"/>
        </w:rPr>
      </w:pPr>
      <w:r>
        <w:rPr>
          <w:rFonts w:cs="Courier New" w:ascii="Courier New" w:hAnsi="Courier New"/>
        </w:rPr>
        <w:t>Κράτσας Απόστολος +</w:t>
      </w:r>
    </w:p>
    <w:p>
      <w:pPr>
        <w:pStyle w:val="Style15"/>
        <w:rPr>
          <w:rFonts w:ascii="Courier New" w:hAnsi="Courier New" w:cs="Courier New"/>
        </w:rPr>
      </w:pPr>
      <w:r>
        <w:rPr>
          <w:rFonts w:cs="Courier New" w:ascii="Courier New" w:hAnsi="Courier New"/>
        </w:rPr>
        <w:t>Κασσίμης Θεόδωρος +</w:t>
      </w:r>
    </w:p>
    <w:p>
      <w:pPr>
        <w:pStyle w:val="Style15"/>
        <w:rPr>
          <w:rFonts w:ascii="Courier New" w:hAnsi="Courier New" w:cs="Courier New"/>
        </w:rPr>
      </w:pPr>
      <w:r>
        <w:rPr>
          <w:rFonts w:cs="Courier New" w:ascii="Courier New" w:hAnsi="Courier New"/>
        </w:rPr>
        <w:t>Μπρατάκος Άγγελος+</w:t>
      </w:r>
    </w:p>
    <w:p>
      <w:pPr>
        <w:pStyle w:val="Style15"/>
        <w:rPr>
          <w:rFonts w:ascii="Courier New" w:hAnsi="Courier New" w:cs="Courier New"/>
        </w:rPr>
      </w:pPr>
      <w:r>
        <w:rPr>
          <w:rFonts w:cs="Courier New" w:ascii="Courier New" w:hAnsi="Courier New"/>
        </w:rPr>
        <w:t>Μπουρδάρα Καλλιόπη+</w:t>
      </w:r>
    </w:p>
    <w:p>
      <w:pPr>
        <w:pStyle w:val="Style15"/>
        <w:rPr>
          <w:rFonts w:ascii="Courier New" w:hAnsi="Courier New" w:cs="Courier New"/>
        </w:rPr>
      </w:pPr>
      <w:r>
        <w:rPr>
          <w:rFonts w:cs="Courier New" w:ascii="Courier New" w:hAnsi="Courier New"/>
        </w:rPr>
        <w:t>Μπεχράκης Διονύσιος +</w:t>
      </w:r>
    </w:p>
    <w:p>
      <w:pPr>
        <w:pStyle w:val="Style15"/>
        <w:rPr>
          <w:rFonts w:ascii="Courier New" w:hAnsi="Courier New" w:cs="Courier New"/>
        </w:rPr>
      </w:pPr>
      <w:r>
        <w:rPr>
          <w:rFonts w:cs="Courier New" w:ascii="Courier New" w:hAnsi="Courier New"/>
        </w:rPr>
        <w:t>Μεϊμαράκης Ευάγγελος +</w:t>
      </w:r>
    </w:p>
    <w:p>
      <w:pPr>
        <w:pStyle w:val="Style15"/>
        <w:rPr>
          <w:rFonts w:ascii="Courier New" w:hAnsi="Courier New" w:cs="Courier New"/>
        </w:rPr>
      </w:pPr>
      <w:r>
        <w:rPr>
          <w:rFonts w:cs="Courier New" w:ascii="Courier New" w:hAnsi="Courier New"/>
        </w:rPr>
        <w:t>Αδρακτάς Παναγιώτης +</w:t>
      </w:r>
    </w:p>
    <w:p>
      <w:pPr>
        <w:pStyle w:val="Style15"/>
        <w:rPr>
          <w:rFonts w:ascii="Courier New" w:hAnsi="Courier New" w:cs="Courier New"/>
        </w:rPr>
      </w:pPr>
      <w:r>
        <w:rPr>
          <w:rFonts w:cs="Courier New" w:ascii="Courier New" w:hAnsi="Courier New"/>
        </w:rPr>
        <w:t>Σκανδαλάκης Παναγιώτης +</w:t>
      </w:r>
    </w:p>
    <w:p>
      <w:pPr>
        <w:pStyle w:val="Style15"/>
        <w:rPr>
          <w:rFonts w:ascii="Courier New" w:hAnsi="Courier New" w:cs="Courier New"/>
        </w:rPr>
      </w:pPr>
      <w:r>
        <w:rPr>
          <w:rFonts w:cs="Courier New" w:ascii="Courier New" w:hAnsi="Courier New"/>
        </w:rPr>
        <w:t>Ανδρεουλάκος Απόστολος +</w:t>
      </w:r>
    </w:p>
    <w:p>
      <w:pPr>
        <w:pStyle w:val="Style15"/>
        <w:rPr>
          <w:rFonts w:ascii="Courier New" w:hAnsi="Courier New" w:cs="Courier New"/>
        </w:rPr>
      </w:pPr>
      <w:r>
        <w:rPr>
          <w:rFonts w:cs="Courier New" w:ascii="Courier New" w:hAnsi="Courier New"/>
        </w:rPr>
        <w:t>Παπανδρέου Ανδρέας</w:t>
      </w:r>
    </w:p>
    <w:p>
      <w:pPr>
        <w:pStyle w:val="Style15"/>
        <w:rPr>
          <w:rFonts w:ascii="Courier New" w:hAnsi="Courier New" w:cs="Courier New"/>
        </w:rPr>
      </w:pPr>
      <w:r>
        <w:rPr>
          <w:rFonts w:cs="Courier New" w:ascii="Courier New" w:hAnsi="Courier New"/>
        </w:rPr>
        <w:t>Τσοβόλας Δημήτριος +</w:t>
      </w:r>
    </w:p>
    <w:p>
      <w:pPr>
        <w:pStyle w:val="Style15"/>
        <w:rPr>
          <w:rFonts w:ascii="Courier New" w:hAnsi="Courier New" w:cs="Courier New"/>
        </w:rPr>
      </w:pPr>
      <w:r>
        <w:rPr>
          <w:rFonts w:cs="Courier New" w:ascii="Courier New" w:hAnsi="Courier New"/>
        </w:rPr>
        <w:t>Κακλαμάνης Απόστολος+</w:t>
      </w:r>
    </w:p>
    <w:p>
      <w:pPr>
        <w:pStyle w:val="Style15"/>
        <w:rPr>
          <w:rFonts w:ascii="Courier New" w:hAnsi="Courier New" w:cs="Courier New"/>
        </w:rPr>
      </w:pPr>
      <w:r>
        <w:rPr>
          <w:rFonts w:cs="Courier New" w:ascii="Courier New" w:hAnsi="Courier New"/>
        </w:rPr>
        <w:t>Χαραλαμπόπουλος Ιωάννης</w:t>
      </w:r>
    </w:p>
    <w:p>
      <w:pPr>
        <w:pStyle w:val="Style15"/>
        <w:rPr>
          <w:rFonts w:ascii="Courier New" w:hAnsi="Courier New" w:cs="Courier New"/>
        </w:rPr>
      </w:pPr>
      <w:r>
        <w:rPr>
          <w:rFonts w:cs="Courier New" w:ascii="Courier New" w:hAnsi="Courier New"/>
        </w:rPr>
        <w:t>Γιαννόπουλος Ευάγγελος</w:t>
      </w:r>
    </w:p>
    <w:p>
      <w:pPr>
        <w:pStyle w:val="Style15"/>
        <w:rPr>
          <w:rFonts w:ascii="Courier New" w:hAnsi="Courier New" w:cs="Courier New"/>
        </w:rPr>
      </w:pPr>
      <w:r>
        <w:rPr>
          <w:rFonts w:cs="Courier New" w:ascii="Courier New" w:hAnsi="Courier New"/>
        </w:rPr>
        <w:t>Κουρής Γεράσιμος +</w:t>
      </w:r>
    </w:p>
    <w:p>
      <w:pPr>
        <w:pStyle w:val="Style15"/>
        <w:rPr>
          <w:rFonts w:ascii="Courier New" w:hAnsi="Courier New" w:cs="Courier New"/>
        </w:rPr>
      </w:pPr>
      <w:r>
        <w:rPr>
          <w:rFonts w:cs="Courier New" w:ascii="Courier New" w:hAnsi="Courier New"/>
        </w:rPr>
        <w:t xml:space="preserve">Γείτονα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άκης Χαρί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ανάκ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ικολάου Ευ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νατ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θόδωρ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ούν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άλλ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ΐκογλου Αμ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δάκη Ανα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κης Μανώ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ί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Παρόντων:. . . . . </w:t>
      </w:r>
    </w:p>
    <w:p>
      <w:pPr>
        <w:pStyle w:val="Style15"/>
        <w:rPr>
          <w:rFonts w:ascii="Courier New" w:hAnsi="Courier New" w:cs="Courier New"/>
        </w:rPr>
      </w:pPr>
      <w:r>
        <w:rPr>
          <w:rFonts w:cs="Courier New" w:ascii="Courier New" w:hAnsi="Courier New"/>
        </w:rPr>
        <w:t>ΣΥΝΟΛΟ ΨΗΦΙΣΑΝΤΩΝ: 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επώς, το άρθρο 20 έγινε δεκτό, όπως διαμορφώθηκε από την Κοινοβουλευτική Επιτροπή. </w:t>
      </w:r>
    </w:p>
    <w:p>
      <w:pPr>
        <w:pStyle w:val="Style15"/>
        <w:rPr>
          <w:rFonts w:ascii="Courier New" w:hAnsi="Courier New" w:cs="Courier New"/>
        </w:rPr>
      </w:pPr>
      <w:r>
        <w:rPr>
          <w:rFonts w:cs="Courier New" w:ascii="Courier New" w:hAnsi="Courier New"/>
        </w:rPr>
        <w:t>Ερωτάται η Βουλή: Γίνεται δεκτό το άρθρο 21, όπως τροποποιή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1 έγινε δεκτό όπως τροποποιήθηκε. </w:t>
      </w:r>
    </w:p>
    <w:p>
      <w:pPr>
        <w:pStyle w:val="Style15"/>
        <w:rPr>
          <w:rFonts w:ascii="Courier New" w:hAnsi="Courier New" w:cs="Courier New"/>
        </w:rPr>
      </w:pPr>
      <w:r>
        <w:rPr>
          <w:rFonts w:cs="Courier New" w:ascii="Courier New" w:hAnsi="Courier New"/>
        </w:rPr>
        <w:t>Ερωτάται η Βουλή: Γίνεται δεκτό το άρθρο 22 όπως τροποποιή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2 έγινε δεκτό, όπως τροποποιήθηκε. </w:t>
      </w:r>
    </w:p>
    <w:p>
      <w:pPr>
        <w:pStyle w:val="Style15"/>
        <w:rPr>
          <w:rFonts w:ascii="Courier New" w:hAnsi="Courier New" w:cs="Courier New"/>
        </w:rPr>
      </w:pPr>
      <w:r>
        <w:rPr>
          <w:rFonts w:cs="Courier New" w:ascii="Courier New" w:hAnsi="Courier New"/>
        </w:rPr>
        <w:t>Ερωτάται η Βουλή, γίνεται δεκτό το άρθρο 23 όπως τροποποιή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ΠΡΟΕΔΡΕΥΩΝ(Θεόδωρος Αναγνωστόπουλος). Συνεπώς το άρθρο 23 έγινε δεκτό όπως τροποποιήθηκε από τον κ.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οι συνάδελφοι, έχουν διανεμηθεί τα Πρακτικά της 17ης Μαΐου 1990, της 18ης Μαΐου 1990, και της 22ας Μαΐου 1990 και παρακαλείται το Σώμα για την επικύρωσή τους.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Θεόδωρος Αναγνωστόπουλος). Συνεπώς τα Πρακτικά της 17ης, 18ης, και 22ας Μαΐου 1990 επικυρώθηκαν. </w:t>
      </w:r>
    </w:p>
    <w:p>
      <w:pPr>
        <w:pStyle w:val="Style15"/>
        <w:rPr>
          <w:rFonts w:ascii="Courier New" w:hAnsi="Courier New" w:cs="Courier New"/>
        </w:rPr>
      </w:pPr>
      <w:r>
        <w:rPr>
          <w:rFonts w:cs="Courier New" w:ascii="Courier New" w:hAnsi="Courier New"/>
        </w:rPr>
        <w:t xml:space="preserve">Ερωτάται το Σώμα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2. 05` λύεται η συνεδρίαση για σήμερα Παρασκευή 1 Ιουνίου 1990 και ώρα 10. 30 με αντικείμενο ημερήσιας διάταξης νομοθετική εργασία: Συνέχιση της συζητήσεως επί του νομοσχεδίου του Υπουργείου των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